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08 декабря 2011 г. № 819 </w:t>
        <w:br/>
        <w:t xml:space="preserve">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</w:t>
        <w:br/>
        <w:t>и спортивных мероприятий Пермского городского округа»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ab/>
        <w:t xml:space="preserve">1. Внести изменения в нормативы на организацию и проведение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планам районов города Перми, утвержденные постановлением администрации города Перми </w:t>
        <w:br/>
        <w:t xml:space="preserve">от 20 апреля 2017 г. № 304 «Об утверждении Порядка расчета нормативов </w:t>
        <w:br/>
        <w:t xml:space="preserve">на организацию и проведение физкультурных и спортивных мероприятий </w:t>
        <w:br/>
        <w:t xml:space="preserve">на территории города Перми согласно календарному плану, организацию </w:t>
        <w:br/>
        <w:t>и проведение физкультурных мероприятий, спортивно-массовой работы согласно календарным планам районов города Перми» (в ред. от 28.09.2017 № 779), изложив в редакции согласно приложению к настоящему постановлению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2. Настоящее постановление вступает в силу с 01 января 2019 г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103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103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103" w:hanging="0"/>
        <w:rPr/>
      </w:pPr>
      <w:r>
        <w:rPr/>
        <w:t>от 09.10.2018 № 692</w:t>
      </w:r>
    </w:p>
    <w:p>
      <w:pPr>
        <w:pStyle w:val="TextBody"/>
        <w:spacing w:lineRule="exact" w:line="240"/>
        <w:ind w:left="5103" w:hanging="0"/>
        <w:rPr/>
      </w:pPr>
      <w:r>
        <w:rPr/>
      </w:r>
    </w:p>
    <w:p>
      <w:pPr>
        <w:pStyle w:val="TextBody"/>
        <w:spacing w:lineRule="exact" w:line="240"/>
        <w:ind w:left="5103"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организацию и проведение физкультурных и спортивных мероприятий </w:t>
        <w:br/>
        <w:t xml:space="preserve">на территории города Перми согласно календарному плану, организацию </w:t>
        <w:br/>
        <w:t xml:space="preserve">и проведение физкультурных мероприятий, спортивно-массовой работы </w:t>
        <w:br/>
        <w:t>согласно календарным планам районов города Перми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70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орматив на одного участника </w:t>
              <w:br/>
              <w:t>мероприятия (жители города Перми), руб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портивные мероприятия на территор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2,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изкультурные мероприятия на территор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3,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Физкультурные мероприятия, спортивно-массовая работа среди населения в районах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,36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4:00Z</dcterms:created>
  <dc:creator>EMarkin</dc:creator>
  <dc:description/>
  <dc:language>en-US</dc:language>
  <cp:lastModifiedBy>Самохвалова Елена Владимировна</cp:lastModifiedBy>
  <cp:lastPrinted>2018-10-09T11:44:00Z</cp:lastPrinted>
  <dcterms:modified xsi:type="dcterms:W3CDTF">2018-10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ы на организацию и проведению физкультурных и спортивных мероприятий на территории города Перми согласно календарному плану, организацию и проведение физкультурных мероприятий, спортивно-массовой работы согласно календарным </vt:lpwstr>
  </property>
  <property fmtid="{D5CDD505-2E9C-101B-9397-08002B2CF9AE}" pid="3" name="r_object_id">
    <vt:lpwstr>09000001a2102d95</vt:lpwstr>
  </property>
  <property fmtid="{D5CDD505-2E9C-101B-9397-08002B2CF9AE}" pid="4" name="r_version_label">
    <vt:lpwstr>1.13</vt:lpwstr>
  </property>
  <property fmtid="{D5CDD505-2E9C-101B-9397-08002B2CF9AE}" pid="5" name="reg_date">
    <vt:lpwstr>09.10.2018</vt:lpwstr>
  </property>
  <property fmtid="{D5CDD505-2E9C-101B-9397-08002B2CF9AE}" pid="6" name="reg_number">
    <vt:lpwstr>692</vt:lpwstr>
  </property>
  <property fmtid="{D5CDD505-2E9C-101B-9397-08002B2CF9AE}" pid="7" name="sign_flag">
    <vt:lpwstr>Подписан ЭЦП</vt:lpwstr>
  </property>
</Properties>
</file>