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нести в Примерное положение о юридической службе функционального органа, функционального подразделения администрации города Перми, утвержденное постановлением администрации города Перми от 25 января 2017 г. № 49 «Об утверждении Примерного положения о юридической службе функционального органа, функционального подразделения администрации города Перми, Пример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и Типового положения о юридической службе территориального органа администрации города Перми» (в ред. от 22.03.2017 № 209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пункт 3.1.7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3.1.7. проводит в установленном порядке антикоррупционную экспертизу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ормативных правовых актов Главы города Перми, администрации города Перми, изданных по направлениям деятельности Подразд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ектов нормативных правовых актов и нормативных правовых актов руководителя Подразделения</w:t>
      </w:r>
      <w:r>
        <w:rPr>
          <w:szCs w:val="28"/>
          <w:vertAlign w:val="superscript"/>
        </w:rPr>
        <w:t>5</w:t>
      </w:r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ункт 3.2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2.1. осуществляет обработку, регистрацию и учет судебной корреспонденции, поступающей непосредственно в адрес Подразделения, с использованием информационной системы «Картотека судебных дел»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пункт 3.2.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3.2.6. осуществляет направление в правовое управление администрации города Перми в установленные сроки информации об основных показателях судебной защиты интересов Подразделения, муниципального образования город Пермь, Главы города Перми, администрации города Перми по направлениям деятельности Подразделения с использованием информационной системы «Картотека судебных дел»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пункт 3.2.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2.9. по поручению руководителя Подразделения участвует в формировании Регистра муниципальных нормативных правовых актов Пермского края путем согласования или направления в установленном порядке в управление по общим вопросам администрации города Перми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чня нормативных правовых актов, изданных руководителем Подразделения, дополнительных сведений к нормативным правовым актам, изданным руководителем Подразделения, дополнительных сведений к нормативным правовым актам Главы города Перми и администрации города Перми, изданным по направлениям деятельности Подразделения, по форме, установленной правовым актом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ормативных правовых актов, изданных руководителем Подразде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полнительных сведений к нормативным правовым актам, изданным руководителем Подразде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Подразделения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5. пункт 4.2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4.2.2. осуществлять подготовку заключений в случае выявления коррупциогенных факторов при проведении антикоррупционной экспертизы нормативных правовых актов Главы города Перми, администрации города Перми, проектов нормативных правовых актов и нормативных правовых актов руководителя Подразделения;»;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6. пункт 5.2.1.2 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5.2.1.2. требования к стажу муниципальной службы или стажу работы </w:t>
        <w:br/>
        <w:t>по специальности, направлению подготовки не установлены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 пункт 5.2.2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5.2.2.1. высшее образование по специальности, направлению подготовки «Юриспруденция»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8. дополнить пунктом 5.3.12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5.3.12. обеспечивает исполнение пунктов 3.2.1, 3.2.6 настоящего Положения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9. дополнить сносками &lt;5, 6&gt;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Абзац третий пункта 3.1.7 не распространяется на деятельность Юридической службы функционального подразделения администрации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6</w:t>
      </w:r>
      <w:r>
        <w:rPr>
          <w:szCs w:val="28"/>
        </w:rPr>
        <w:t xml:space="preserve"> Абзацы второй-четвертый пункта 3.2.9 не распространяются на деятельность Юридической службы функционального подразделения администрации </w:t>
        <w:br/>
        <w:t>города Перм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Примерную должностную инструкцию специалиста-юриста </w:t>
        <w:br/>
        <w:t xml:space="preserve">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утвержденную постановлением администрации города Перми от 25 января 2017 г. № 49 «Об утверждении Примерного положения о юридической службе функционального органа, функционального подразделения администрации города Перми, Пример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</w:t>
        <w:br/>
        <w:t>и Типового положения о юридической службе территориального органа администрации города Перми» (в ред. от 22.03.2017 № 209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пункт 2.1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2.1.2. требования к стажу муниципальной службы или стажу работы </w:t>
        <w:br/>
        <w:t>по специальности, направлению подготовки не установлены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пункт 2.2.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2.2.1. высшее образование по специальности, направлению подготовки «Юриспруденция»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пункт 4.1.7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4.1.7. проводит в установленном порядке антикоррупционную экспертизу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ормативных правовых актов Главы города Перми, администрации города Перми, изданных по направлениям деятельности Подразд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ектов нормативных правовых актов и нормативных правовых актов руководителя Подразделения</w:t>
      </w:r>
      <w:r>
        <w:rPr>
          <w:szCs w:val="28"/>
          <w:vertAlign w:val="superscript"/>
        </w:rPr>
        <w:t>5</w:t>
      </w:r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 пункт 4.2.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4.2.1. осуществляет обработку, регистрацию и учет судебной корреспонденции, поступающей непосредственно в адрес Подразделения, с использованием информационной системы «Картотека судебных дел»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5. пункт 4.2.6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4.2.6. осуществляет направление в правовое управление администрации города Перми в установленные сроки информации об основных показателях судебной защиты интересов Подразделения, муниципального образования город Пермь, Главы города Перми, администрации города Перми по направлениям деятельности Подразделения с использованием информационной системы «Картотека судебных дел»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6. пункт 4.2.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2.9. по поручению руководителя Подразделения участвует в формировании Регистра муниципальных нормативных правовых актов Пермского края путем согласования или направления в установленном порядке в управление по общим вопросам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чня нормативных правовых актов, изданных руководителем Подразделения, дополнительных сведений к нормативным правовым актам, изданным руководителем Подразделения, дополнительных сведений к нормативным правовым актам Главы города Перми и администрации города Перми, изданным по направлениям деятельности Подразделения, по форме, установленной правовым актом администрации города Перми</w:t>
      </w:r>
      <w:r>
        <w:rPr>
          <w:szCs w:val="28"/>
          <w:vertAlign w:val="superscript"/>
        </w:rPr>
        <w:t>5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ормативных правовых актов, изданных руководителем Подразделения</w:t>
      </w:r>
      <w:r>
        <w:rPr>
          <w:szCs w:val="28"/>
          <w:vertAlign w:val="superscript"/>
        </w:rPr>
        <w:t>5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полнительных сведений к нормативным правовым актам, изданным руководителем Подразделения</w:t>
      </w:r>
      <w:r>
        <w:rPr>
          <w:szCs w:val="28"/>
          <w:vertAlign w:val="superscript"/>
        </w:rPr>
        <w:t>5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Подразделения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7. дополнить сноской &lt;5&gt; 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Данные абзацы не распространяются на деятельность специалиста-юриста в единственном числе, осуществляющего правовое обеспечение деятельности функционального подразделения администрации города Перм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Внести в Типовое положение о юридической службе территориального органа администрации города Перми, утвержденное постановлением администрации города Перми от 25 января 2017 г. № 49 «Об утверждении Примерного положения о юридической службе функционального органа, функционального подразделения администрации города Перми, Пример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и Типового положения о юридической службе территориального органа администрации города Перми» (в ред. от 22.03.2017 </w:t>
        <w:br/>
        <w:t>№ 209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дополнить пунктом 3.1.9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1.9. проводит в установленном порядке антикоррупционную экспертизу проектов нормативных правовых актов и нормативных правовых актов руководителя Территориального органа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 пункт 3.2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3.2.1. осуществляет обработку, регистрацию и учет судебной корреспонденции, поступающей непосредственно в адрес Территориального органа, </w:t>
        <w:br/>
        <w:t>с использованием информационной системы «Картотека судебных дел»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3. пункт 3.2.6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2.6. осуществляет направление в правовое управление администрации города Перми в установленные сроки информации об основных показателях судебной защиты интересов Территориального органа, муниципального образования город Пермь, Главы города Перми, администрации города Перми по направлениям деятельности Территориального органа с использованием информационной системы «Картотека судебных дел»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4. дополнить пунктом 3.2.10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2.10. участвует в формировании Регистра муниципальных нормативных правовых актов Пермского края путем согласов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еречня нормативных правовых актов, изданных руководителем Территориального органа, дополнительных сведений к нормативным правовым актам, изданным руководителем Территориального органа, дополнительных сведений к нормативным правовым актам Главы города Перми и администрации города Перми, изданным по направлениям деятельности Территориального органа, </w:t>
        <w:br/>
        <w:t>по форме, установленной правовым актом администрации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ормативных правовых актов, изданных руководителем Территориального орга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полнительных сведений к нормативным правовым актам, изданным руководителем Территориального орга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Территориального органа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5. пункт 5.2.1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5.2.1.1. высшее образование не ниже уровня специалитета, магистратуры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6. пункт 5.2.1.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5.2.1.2. стаж муниципальной службы или стаж работы по специальности, направлению подготовки не менее двух лет (для лиц, имеющих дипломы специалиста или магистра с отличием, в течение трех лет со дня выдачи диплома наличие стажа муниципальной службы или стажа работы по специальности, направлению подготовки не менее одного го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 пункт 5.2.2.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5.2.2.1. высшее образование по специальности, направлению подготовки «Юриспруденция»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8. дополнить пунктом 5.3.13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5.3.13. обеспечивает исполнение пунктов 3.2.1, 3.2.6 настоящего Положения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Внести изменения в Типовое положение об общем отделе территориального органа администрации города Перми, утвержденное постановлением администрации города Перми от 29 апреля 2013 г. № 320 (в ред. от 03.07.2013 № 537), дополнив пунктом 3.1.9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3.1.9. участвует в формировании Регистра муниципальных нормативных правовых актов Пермского края путем направления в установленном порядке </w:t>
        <w:br/>
        <w:t xml:space="preserve">в управление по общим вопросам администрации города Перми согласованных </w:t>
        <w:br/>
        <w:t>с юридической службой Территориального орган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еречня нормативных правовых актов, изданных руководителем Территориального органа, дополнительных сведений к нормативным правовым актам, изданным руководителем Территориального органа, дополнительных сведений </w:t>
        <w:br/>
        <w:t xml:space="preserve">к нормативным правовым актам Главы города Перми и администрации города Перми, изданным по направлениям деятельности Территориального органа, </w:t>
        <w:br/>
        <w:t>по форме, установленной правовым актом администрации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ормативных правовых актов, изданных руководителем Территориального орга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полнительных сведений к нормативным правовым актам, изданным руководителем Территориального орга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Территориального органа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начальника правового управления администрации города Перми Ермакову Г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2EA128DC59B6545EEE20B7985E8B1DA4C0275872B5453C69301DC42ACB537551DBC40CAA9496ACEF474YDA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21:00Z</dcterms:created>
  <dc:creator>EMarkin</dc:creator>
  <dc:description/>
  <dc:language>en-US</dc:language>
  <cp:lastModifiedBy>Самохвалова Елена Владимировна</cp:lastModifiedBy>
  <cp:lastPrinted>2018-10-10T09:21:00Z</cp:lastPrinted>
  <dcterms:modified xsi:type="dcterms:W3CDTF">2018-10-10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я администрации города Перми от 25.01.2017 № 49 «Об утверждении Примерного положения о юридической службе функционального органа, функционального подразделения администрации города Перми, Примерной должностной инструкции</vt:lpwstr>
  </property>
  <property fmtid="{D5CDD505-2E9C-101B-9397-08002B2CF9AE}" pid="3" name="r_object_id">
    <vt:lpwstr>09000001a19b29f5</vt:lpwstr>
  </property>
  <property fmtid="{D5CDD505-2E9C-101B-9397-08002B2CF9AE}" pid="4" name="r_version_label">
    <vt:lpwstr>1.20</vt:lpwstr>
  </property>
  <property fmtid="{D5CDD505-2E9C-101B-9397-08002B2CF9AE}" pid="5" name="reg_date">
    <vt:lpwstr>09.10.2018</vt:lpwstr>
  </property>
  <property fmtid="{D5CDD505-2E9C-101B-9397-08002B2CF9AE}" pid="6" name="reg_number">
    <vt:lpwstr>695</vt:lpwstr>
  </property>
  <property fmtid="{D5CDD505-2E9C-101B-9397-08002B2CF9AE}" pid="7" name="sign_flag">
    <vt:lpwstr>Подписан ЭЦП</vt:lpwstr>
  </property>
</Properties>
</file>