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нормативных правовых актов администрации города Перми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нести в постановление администрации города Перми от 01 февраля </w:t>
        <w:br/>
        <w:t xml:space="preserve">2010 г. № 24 «Об утверждении Положения о порядке проведения антикоррупционной экспертизы проектов нормативных правовых актов и нормативных правовых актов в администрации города Перми» (в ред. от 19.09.2013 № 761, </w:t>
        <w:br/>
        <w:t xml:space="preserve">от 30.10.2013 № 931, от 01.04.2014 № 206, от 07.07.2014 № 450, от 17.07.2014 </w:t>
        <w:br/>
        <w:t>№ 480, от 19.11.2014 № 871, от 24.02.2016 № 122, от 29.12.2016 № 1194) следующие измене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1. в преамбуле слова «администрации города Перми» исключить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пункт 2 после слов «Руководителям функциональных» дополнить словами «и территориальных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Внести в Положение о порядке проведения антикоррупционной экспертизы проектов нормативных правовых актов и нормативных правовых актов </w:t>
        <w:br/>
        <w:t xml:space="preserve">в администрации города Перми, утвержденное постановлением администрации города Перми от 01 февраля 2010 г. № 24 (в ред. от 19.09.2013 № 761, </w:t>
        <w:br/>
        <w:t xml:space="preserve">от 30.10.2013 № 931, от 01.04.2014 № 206, от 07.07.2014 № 450, от 17.07.2014 </w:t>
        <w:br/>
        <w:t>№ 480, от 19.11.2014 № 871, от 24.02.2016 № 122, от 29.12.2016 № 1194),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1. в пункте 1.1 слова «проектов нормативных правовых актов Главы города Перми, администрации города Перми (далее – проекты нормативных правовых актов) и нормативных правовых актов Главы города Перми, администрации города Перми (далее – нормативные правовые акты) в администрации города Перми (далее – администрация города)» заменить словами «проектов нормативных правовых актов и нормативных правовых актов Главы города Перми, администрации города Перми, руководителей функциональных и территориальных органов </w:t>
        <w:br/>
        <w:t>администрации города Перми (далее – проекты нормативных правовых актов, нормативные правовые акты, Глава города, администрация города)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в абзаце четвертом пункта 1.3 слова «правовых актов Главы города Перми и администрации города Перми» заменить словами «нормативных правовых актов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 раздел 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II. Порядок и сроки проведения антикоррупционной экспертизы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ов нормативных правовых актов в администрации города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1. Антикоррупционная экспертиза проектов нормативных правовых актов осуществляется при проведении юридической экспертизы согласно методике, определенной Правительством Российской Федерации (далее – Методика), в сроки, установленные Порядком подготовки правовых актов в администрации города Перм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юристами правового управления администрации города – в отношении проектов нормативных правовых актов Главы города и администрации город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юристами функциональных и территориальных органов администрации города – в отношении проектов нормативных правовых актов руководителей функциональных и территориальных органов администрации гор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2. В случае обнаружения в проекте нормативного правового акта коррупциогенных факторов результаты антикоррупционной экспертизы отражаются </w:t>
        <w:br/>
        <w:t xml:space="preserve">в </w:t>
      </w:r>
      <w:hyperlink r:id="rId4">
        <w:r>
          <w:rPr>
            <w:rStyle w:val="InternetLink"/>
            <w:szCs w:val="28"/>
          </w:rPr>
          <w:t>заключении</w:t>
        </w:r>
      </w:hyperlink>
      <w:r>
        <w:rPr>
          <w:szCs w:val="28"/>
        </w:rPr>
        <w:t xml:space="preserve"> по форме согласно приложению 1 к настоящему Полож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заключении должны быть указаны выявленные коррупциогенные факторы и предложены способы их устранения. При наличии других замечаний (предложений) к проекту нормативного правового акта они отражаются в том же заключен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Если при проведении антикоррупционной экспертизы проекта нормативного правового акта коррупциогенные факторы не выявлены, делается отметка </w:t>
        <w:br/>
        <w:t>«По результатам проведения антикоррупционной экспертизы коррупциогенных факторов не выявлено».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 xml:space="preserve">2.3. Заключение, подготовленное при проведении антикоррупционной </w:t>
        <w:br/>
        <w:t xml:space="preserve">экспертизы проектов нормативных правовых актов Главы города и администрации города, подписывается </w:t>
      </w:r>
      <w:r>
        <w:rPr>
          <w:szCs w:val="28"/>
          <w:shd w:fill="FFFFFF" w:val="clear"/>
        </w:rPr>
        <w:t>начальником правового управления администрации гор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ключение, подготовленное при проведении антикоррупционной экспертизы проектов нормативных правовых актов руководителей функциональных и территориальных органов администрации города, подписывается руководителем юридической службы (юристом) функционального или территориального органа администрации гор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4. Заключение подлежит рассмотрению </w:t>
      </w:r>
      <w:r>
        <w:rPr>
          <w:szCs w:val="28"/>
          <w:shd w:fill="FFFFFF" w:val="clear"/>
        </w:rPr>
        <w:t>руководителем</w:t>
      </w:r>
      <w:r>
        <w:rPr>
          <w:szCs w:val="28"/>
        </w:rPr>
        <w:t xml:space="preserve"> соответствующего функционального органа или территориального органа, функционального подразделения администрации города (далее – Подразделение администрации города), подготовившего проект нормативного правового акта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 пункты 3.1-3.3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1. Антикоррупционная экспертиза нормативных правовых актов осуществляется при мониторинге их применения согласно Методике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юристами функциональных органов, функциональных подразделений </w:t>
        <w:br/>
        <w:t>администрации города – в отношении нормативных правовых актов Главы города и администрации города, изданных по направлениям деятельности функциональных органов, функциональных подразделений администрации гор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юристами функциональных и территориальных органов администрации города – в отношении нормативных правовых актов руководителей функциональных и территориальных органов администрации гор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случае отсутствия юриста в функциональном подразделении администрации города антикоррупционная экспертиза нормативных правовых актов Главы города и администрации города, изданных по направлениям деятельности функциональных подразделений администрации города, осуществляется специалистами функциональных подразделений администрации города совместно с юристами правового управления администрации город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Антикоррупционная экспертиза нормативных правовых актов Главы города и администрации города осуществляется в соответствии с ежегодным Планом проведения антикоррупционной экспертизы нормативных правовых актов Главы города Перми и администрации города Перми (далее – План), утверждаемым Главой города. План формируется на основании предложений функциональных органов, функциональных подразделений администрации города, представляемых в правовое управление администрации города до 15 декабря текущего года по форме согласно приложению 3 к настоящему Положению. Утвержденный План направляется в управление организационно-методической работы администрации города Перми для постановки на контроль, в управление по вопросам муниципальной службы и кадров администрации города Перми для сведения. Сроки, установленные в Плане, переносу не подлежа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3. Антикоррупционная экспертиза нормативных правовых актов руководителей функциональных и территориальных органов администрации города осуществляется при постоянном мониторинге их применения, но не реже одного раза в три года в отношении каждого нормативного правового акта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5. пункт 3.5 изложить в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.5. В заключении должны быть указаны выявленные коррупциогенные факторы и предложены способы их устранения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6. в пункте 3.6 слово «Подразделении» заменить словами «функциональном подразделени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7. в пункте 3.7 слова «копия которого добавляется во вложение процесса </w:t>
        <w:br/>
        <w:t>в ИСЭД», «с использованием ИСЭД» исключить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8. приложение 1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9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начальника правового управления администрации города Перми Ермакову Г.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529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firstLine="5529"/>
        <w:rPr>
          <w:szCs w:val="28"/>
        </w:rPr>
      </w:pPr>
      <w:r>
        <w:rPr>
          <w:szCs w:val="28"/>
        </w:rPr>
        <w:t>к постановлению</w:t>
      </w:r>
      <w:r>
        <w:rPr/>
        <w:t xml:space="preserve"> </w:t>
      </w:r>
      <w:r>
        <w:rPr>
          <w:szCs w:val="28"/>
        </w:rPr>
        <w:t xml:space="preserve">администрации </w:t>
      </w:r>
    </w:p>
    <w:p>
      <w:pPr>
        <w:pStyle w:val="Normal"/>
        <w:autoSpaceDE w:val="false"/>
        <w:spacing w:lineRule="exact" w:line="240"/>
        <w:ind w:firstLine="5529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529"/>
        <w:rPr>
          <w:szCs w:val="28"/>
        </w:rPr>
      </w:pPr>
      <w:r>
        <w:rPr>
          <w:szCs w:val="28"/>
        </w:rPr>
        <w:t>от 09.10.2018 № 696</w:t>
      </w:r>
    </w:p>
    <w:p>
      <w:pPr>
        <w:pStyle w:val="Normal"/>
        <w:widowControl w:val="false"/>
        <w:autoSpaceDE w:val="false"/>
        <w:spacing w:lineRule="exact" w:line="240"/>
        <w:ind w:firstLine="552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 результатам антикоррупционной экспертизы</w:t>
      </w:r>
      <w:hyperlink w:anchor="Par33">
        <w:r>
          <w:rPr>
            <w:rStyle w:val="InternetLink"/>
            <w:b/>
            <w:color w:val="000000"/>
            <w:szCs w:val="28"/>
          </w:rPr>
          <w:t>*</w:t>
        </w:r>
      </w:hyperlink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наименование проек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Правовым управлением администрации города Перми (функциональным или территориальным органом администрации города Перми) в соответствии </w:t>
        <w:br/>
        <w:t xml:space="preserve">с Федеральным законом от 17 июля 2009 г. № 172-ФЗ «Об антикоррупционной экспертизе нормативных правовых актов и проектов нормативных правовых </w:t>
        <w:br/>
        <w:t>актов», Положением о порядке проведения антикоррупционной экспертизы проектов  нормативных правовых актов и нормативных правовых актов в администрации города Перми, утвержденным постановлением администрации города Перми от 01 февраля 2010 г. № 24, проведена антикоррупционная экспертиза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Cs w:val="28"/>
        </w:rPr>
        <w:t xml:space="preserve">                        </w:t>
      </w:r>
      <w:r>
        <w:rPr>
          <w:sz w:val="22"/>
          <w:szCs w:val="22"/>
        </w:rPr>
        <w:t>(наименование проекта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(далее – Проект)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2"/>
          <w:szCs w:val="22"/>
        </w:rPr>
      </w:pPr>
      <w:r>
        <w:rPr>
          <w:szCs w:val="28"/>
        </w:rPr>
        <w:t>В представленном Проекте выявлен(ы) коррупциогенный(ые)</w:t>
      </w:r>
      <w:r>
        <w:rPr>
          <w:sz w:val="22"/>
          <w:szCs w:val="22"/>
        </w:rPr>
        <w:t xml:space="preserve"> </w:t>
      </w:r>
      <w:r>
        <w:rPr>
          <w:szCs w:val="28"/>
        </w:rPr>
        <w:t>фактор(ы)</w:t>
      </w:r>
      <w:r>
        <w:rPr>
          <w:sz w:val="22"/>
          <w:szCs w:val="22"/>
        </w:rPr>
        <w:t>**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В целях устранения выявленного(ых) коррупциогенного(ых) фактора(ов) предлагается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sz w:val="22"/>
          <w:szCs w:val="22"/>
        </w:rPr>
        <w:t>(указывается способ устранения коррупциогенного(ых) фактора(ов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>Наличие иных замечаний (предложений)</w:t>
      </w:r>
      <w:r>
        <w:rPr>
          <w:sz w:val="22"/>
          <w:szCs w:val="22"/>
        </w:rPr>
        <w:t>***</w:t>
      </w:r>
      <w:r>
        <w:rPr>
          <w:szCs w:val="28"/>
        </w:rPr>
        <w:t xml:space="preserve"> ________________________________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     ____________     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должности)                         (подпись)                        (инициалы, фамилия)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Исполнитель (Ф.И.О., телефон)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autoSpaceDE w:val="false"/>
        <w:ind w:firstLine="539"/>
        <w:rPr/>
      </w:pPr>
      <w:hyperlink w:anchor="Par33">
        <w:bookmarkStart w:id="0" w:name="Par33"/>
        <w:bookmarkEnd w:id="0"/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Заключение оформляется на бланке правового управления администрации города Перми (функционального или территориального органа администрации города Перми).</w:t>
      </w:r>
    </w:p>
    <w:p>
      <w:pPr>
        <w:pStyle w:val="Normal"/>
        <w:autoSpaceDE w:val="false"/>
        <w:ind w:firstLine="539"/>
        <w:rPr/>
      </w:pPr>
      <w:r>
        <w:rPr>
          <w:sz w:val="22"/>
          <w:szCs w:val="22"/>
        </w:rPr>
        <w:t xml:space="preserve">** Отражаются все положения проекта нормативного правового акта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7">
        <w:r>
          <w:rPr>
            <w:rStyle w:val="InternetLink"/>
            <w:sz w:val="22"/>
            <w:szCs w:val="22"/>
          </w:rPr>
          <w:t>Методики</w:t>
        </w:r>
      </w:hyperlink>
      <w:r>
        <w:rPr>
          <w:sz w:val="22"/>
          <w:szCs w:val="22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rPr>
          <w:szCs w:val="28"/>
        </w:rPr>
      </w:pPr>
      <w:r>
        <w:rPr>
          <w:sz w:val="22"/>
          <w:szCs w:val="22"/>
        </w:rPr>
        <w:t>*** Указываются замечания правового, содержательного и редакционного характера.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  <w:t>от 09.10.2018 № 696</w:t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b/>
          <w:szCs w:val="28"/>
        </w:rPr>
        <w:t>по результатам антикоррупционной экспертизы*</w:t>
      </w:r>
      <w:r>
        <w:rPr>
          <w:szCs w:val="28"/>
        </w:rPr>
        <w:t xml:space="preserve">      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 w:val="22"/>
          <w:szCs w:val="22"/>
        </w:rPr>
        <w:t>(наименование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55"/>
        <w:gridCol w:w="3685"/>
        <w:gridCol w:w="37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рупциогенны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ор</w:t>
            </w:r>
            <w:hyperlink w:anchor="Par67">
              <w:r>
                <w:rPr>
                  <w:rStyle w:val="InternetLink"/>
                  <w:color w:val="000000"/>
                  <w:szCs w:val="28"/>
                </w:rPr>
                <w:t>**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ожения нормативног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вового акт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особствующие созданию условий для проявл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рупции, с указанием структурных единиц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а (раздела, пункта, абзаца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лож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рекомендации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пособах устране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нормативном правовом акте выявленног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ррупциогенного фактор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Должностное лицо, которое провело антикоррупционную экспертизу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олжность, Ф.И.О., подпись, дата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руководитель юридической службы функционального или территориального органа, функционального подразделения администрации города Перми, юрист правового управления администрац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орода Перми при отсутствии юриста в функциональном подразделении администрации города Перми, должность, Ф.И.О., подпись, дата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Решение руководителя функционального или территориального органа, функционального подразделения администрации города Перми в случае выявления коррупциогенного фактора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о внесении изменений в нормативный правовой акт либо о признан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ратившим силу нормативного правового акта с указанием срока, не превышающего 4 месяцев с даты выявления коррупциогенного фактора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Решение руководителя функционального или территориального органа, функционального подразделения администрации города Перми в случае, если коррупциогенный фактор не выявлен: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о снятии с контроля поручения о проведении антикоррупционной экспертизы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должность, Ф.И.О., подпись, дата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1" w:name="Par65"/>
      <w:bookmarkEnd w:id="1"/>
      <w:r>
        <w:rPr>
          <w:sz w:val="22"/>
          <w:szCs w:val="22"/>
        </w:rPr>
        <w:t xml:space="preserve">* Заключение оформляется на бланке </w:t>
      </w:r>
      <w:bookmarkStart w:id="2" w:name="Par67"/>
      <w:bookmarkEnd w:id="2"/>
      <w:r>
        <w:rPr>
          <w:sz w:val="22"/>
          <w:szCs w:val="22"/>
        </w:rPr>
        <w:t>функционального или территориального органа, функционального подразделения</w:t>
      </w:r>
      <w:r>
        <w:rPr>
          <w:szCs w:val="28"/>
        </w:rPr>
        <w:t xml:space="preserve"> </w:t>
      </w:r>
      <w:r>
        <w:rPr>
          <w:sz w:val="22"/>
          <w:szCs w:val="22"/>
        </w:rPr>
        <w:t xml:space="preserve">администрации города Перми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2"/>
          <w:szCs w:val="22"/>
        </w:rPr>
        <w:t xml:space="preserve">** Указываются выявленные коррупциогенные факторы либо информация об отсутствии коррупциогенных факторов. Коррупциогенные факторы указываются в соответствии с </w:t>
      </w:r>
      <w:hyperlink r:id="rId10">
        <w:r>
          <w:rPr>
            <w:rStyle w:val="InternetLink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2EA128DC59B6545EEE20B7985E8B1DA4C0275872B5453C69301DC42ACB537551DBC40CAA9496ACEF474YDA7N" TargetMode="External"/><Relationship Id="rId4" Type="http://schemas.openxmlformats.org/officeDocument/2006/relationships/hyperlink" Target="consultantplus://offline/ref=E1F2A4938DA93A390A6AB089B72CBDA0F7AD9540BDC6BA0ABD24AD67E54EE35C830F4EAA7845C182CB0456F231W0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9782B8C64D8930C7DF63E2D8766B437F4DC52F969E303B8B35E2D57860837BE5C7A40DF96DC73707dA73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D41C32A49BF36174B21D5861CF4D24FF2A147EF3D243A1582885AF137B3485E9D7ABB6F5921D31B2Q6fAK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29:00Z</dcterms:created>
  <dc:creator>EMarkin</dc:creator>
  <dc:description/>
  <dc:language>en-US</dc:language>
  <cp:lastModifiedBy>Самохвалова Елена Владимировна</cp:lastModifiedBy>
  <cp:lastPrinted>2018-10-10T09:29:00Z</cp:lastPrinted>
  <dcterms:modified xsi:type="dcterms:W3CDTF">2018-10-10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1.02.2010 № 24 «Об утверждении Положения о порядке проведения антикоррупционной экспертизы проектов нормативных правовых актов и нормативных правовых актов в администрации города Перми»</vt:lpwstr>
  </property>
  <property fmtid="{D5CDD505-2E9C-101B-9397-08002B2CF9AE}" pid="3" name="r_object_id">
    <vt:lpwstr>09000001a1fe24cb</vt:lpwstr>
  </property>
  <property fmtid="{D5CDD505-2E9C-101B-9397-08002B2CF9AE}" pid="4" name="r_version_label">
    <vt:lpwstr>1.7</vt:lpwstr>
  </property>
  <property fmtid="{D5CDD505-2E9C-101B-9397-08002B2CF9AE}" pid="5" name="reg_date">
    <vt:lpwstr>09.10.2018</vt:lpwstr>
  </property>
  <property fmtid="{D5CDD505-2E9C-101B-9397-08002B2CF9AE}" pid="6" name="reg_number">
    <vt:lpwstr>696</vt:lpwstr>
  </property>
  <property fmtid="{D5CDD505-2E9C-101B-9397-08002B2CF9AE}" pid="7" name="sign_flag">
    <vt:lpwstr>Подписан ЭЦП</vt:lpwstr>
  </property>
</Properties>
</file>