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9.04.2011 № 191</w:t>
                              <w:br/>
                              <w:t>«Об организации оздоровления,</w:t>
                              <w:br/>
                              <w:t>отдыха и занятости детей</w:t>
                              <w:br/>
                              <w:t>города 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9.04.2011 № 191</w:t>
                        <w:br/>
                        <w:t>«Об организации оздоровления,</w:t>
                        <w:br/>
                        <w:t>отдыха и занятости детей</w:t>
                        <w:br/>
                        <w:t>города 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Внести в постановление администрации города Перми 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от 23.12.2011 № 41, от 30.01.2012 № 26, от 23.04.2012 № 179, от 27.07.2012 № 418, от 19.12.2012 № 933, от 22.03.2013 № 166, от 04.12.2013 № 1122, от 19.03.2014 № 181, от 16.06.2014 № 399, от 23.12.2014 № 1020, от 11.06.2015 № 367, от 19.08.2015 № 577, от 12.11.2015 № 940, от 01.04.2016 № 218 (в ред. 28.04.2016 № 293), от 13.04.2016 № 258, от 03.08.2016 № 550, от 12.09.2016 № 677, от 24.05.2017 № 388, от 06.09.2017 № 694, от 23.10.2017 № 929, от 12.01.2018 </w:t>
        <w:br/>
        <w:t>№ 17) следующие изменения:</w:t>
      </w:r>
    </w:p>
    <w:p>
      <w:pPr>
        <w:pStyle w:val="Normal"/>
        <w:ind w:firstLine="709"/>
        <w:rPr/>
      </w:pPr>
      <w:r>
        <w:rPr/>
        <w:t>1.1. пункт 5.1 дополнить абзацами следующего содержания:</w:t>
      </w:r>
    </w:p>
    <w:p>
      <w:pPr>
        <w:pStyle w:val="Normal"/>
        <w:ind w:firstLine="709"/>
        <w:rPr>
          <w:highlight w:val="yellow"/>
        </w:rPr>
      </w:pPr>
      <w:r>
        <w:rPr/>
        <w:t xml:space="preserve">«в 2019 году в размере 5203,0 руб. (при продолжительности пребывания </w:t>
        <w:br/>
        <w:t>в лагере 18 дней, средняя стоимость человеко-дня 289,05 руб.);»;</w:t>
      </w:r>
    </w:p>
    <w:p>
      <w:pPr>
        <w:pStyle w:val="Normal"/>
        <w:ind w:firstLine="709"/>
        <w:rPr/>
      </w:pPr>
      <w:r>
        <w:rPr/>
        <w:t>1.2. пункт 5.2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2019 году в размере 3959,0 руб. (при продолжительности пребывания </w:t>
        <w:br/>
        <w:t>в лагере 7 дней, средняя стоимость человеко-дня 565,57 руб.);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11">
    <w:name w:val="Текст примечания Знак1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3:00Z</dcterms:created>
  <dc:creator>EMarkin</dc:creator>
  <dc:description/>
  <dc:language>en-US</dc:language>
  <cp:lastModifiedBy>bezymyannova-sa</cp:lastModifiedBy>
  <cp:lastPrinted>2011-03-16T10:09:00Z</cp:lastPrinted>
  <dcterms:modified xsi:type="dcterms:W3CDTF">2018-10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c90539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