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>на основании заявлений ОАО «МРСК Урала»</w:t>
      </w:r>
      <w:r>
        <w:rPr/>
        <w:t xml:space="preserve"> </w:t>
      </w:r>
      <w:r>
        <w:rPr>
          <w:szCs w:val="28"/>
        </w:rPr>
        <w:t xml:space="preserve">от 19 июля 2018 г. № СЭД-059-22-01-21-249, от 19 июля 2018 г. № СЭД-059-22-01-21-250, протоколов публичных слушаний от 24 сентября 2018 г., заключения о результатах публичных слушаний от 26 сентября 2018 г., с учетом рекомендации комиссии по землепользованию </w:t>
        <w:br/>
        <w:t>и застройке города Перми, изложенной в протоколе от 26 сентября 2018 г. № 15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</w:t>
      </w:r>
      <w:r>
        <w:rPr>
          <w:szCs w:val="28"/>
        </w:rPr>
        <w:t>условно разрешенный вид использов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ого участка с кадастровым номером 59:01:4311737:688 – «трансформаторная подстанция» в территориальной зоне учреждений здравоохранения </w:t>
        <w:br/>
        <w:t>(ЦС-1) по ул. Лебедева, 44а в Мотовилих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ого участка с кадастровым номером 59:01:4311002:24 – «трансформаторная подстанция» в территориальной зоне высших, средних специальных учебных заведений и научных комплексов (ЦС-2) по ул. Крупской, 44 в Мотовилих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ого участка с кадастровым номером 59:01:3911588:2593 – «трансформаторная подстанция» в территориальной зоне многоэтажной жилой застройки 4 этажа и выше (Ж-1) по ул. Сигаева в Мотовилихинском районе города Перм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емельных участков с кадастровыми номерами 59:01:4716037:18, 59:01:4716037:13 – «трансформаторная подстанция» в территориальной зоне оптовой торговли, открытых рынков (Ц-5) по ул. Промышленной, 110а, </w:t>
        <w:br/>
        <w:t>участок 11, участок 9 в Индустриальном районе 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2. направление настоящего постановления в орган регистрации прав 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2:00Z</dcterms:created>
  <dc:creator>EMarkin</dc:creator>
  <dc:description/>
  <cp:keywords/>
  <dc:language>en-US</dc:language>
  <cp:lastModifiedBy>Красных Алла Юрьевна</cp:lastModifiedBy>
  <cp:lastPrinted>2018-10-12T12:52:00Z</cp:lastPrinted>
  <dcterms:modified xsi:type="dcterms:W3CDTF">2018-10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 с кадастровыми 
номерами 59:01:4311737:688, 59:01:4311002:24, 59:01:3911588:2593, 59:01:4716037:18, 59:01:4716037:13 – «трансформаторная подстанция» в территориальных </vt:lpwstr>
  </property>
  <property fmtid="{D5CDD505-2E9C-101B-9397-08002B2CF9AE}" pid="3" name="r_object_id">
    <vt:lpwstr>09000001a2355b2a</vt:lpwstr>
  </property>
  <property fmtid="{D5CDD505-2E9C-101B-9397-08002B2CF9AE}" pid="4" name="r_version_label">
    <vt:lpwstr>1.5</vt:lpwstr>
  </property>
  <property fmtid="{D5CDD505-2E9C-101B-9397-08002B2CF9AE}" pid="5" name="reg_date">
    <vt:lpwstr>12.10.2018</vt:lpwstr>
  </property>
  <property fmtid="{D5CDD505-2E9C-101B-9397-08002B2CF9AE}" pid="6" name="reg_number">
    <vt:lpwstr>707</vt:lpwstr>
  </property>
  <property fmtid="{D5CDD505-2E9C-101B-9397-08002B2CF9AE}" pid="7" name="sign_flag">
    <vt:lpwstr>Подписан ЭЦП</vt:lpwstr>
  </property>
</Properties>
</file>