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b/>
          <w:bCs/>
          <w:szCs w:val="28"/>
        </w:rPr>
        <w:t xml:space="preserve">О внесении изменений в Порядок создания и использования, в том числе на платной основе, парковок (парковочных мест), расположенных на автомобильных дорогах общего пользования местного значения города Перми, утвержденный решением Пермской городской Думы от 26.05.2015 № 110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Перми, утвержденный решением Пермской городской Думы от 26.05.2015 № 110</w:t>
      </w:r>
      <w:r>
        <w:rPr>
          <w:rFonts w:cs="Times New Roman" w:ascii="Times New Roman" w:hAnsi="Times New Roman"/>
          <w:sz w:val="28"/>
          <w:szCs w:val="28"/>
        </w:rPr>
        <w:t xml:space="preserve"> (в редакции решений Пермской городской Думы от 24.05.2016 № 102, от 22.08.2017 № 165, от 26.09.2017 № 189)</w:t>
      </w:r>
      <w:r>
        <w:rPr>
          <w:rFonts w:cs="Times New Roman" w:ascii="Times New Roman" w:hAnsi="Times New Roman"/>
          <w:bCs/>
          <w:sz w:val="28"/>
          <w:szCs w:val="28"/>
        </w:rPr>
        <w:t>,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 пункт 3.2.2 признать утратившим силу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 пункт 3.2.3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3.2.3. режим работы платных парковок устанавливается не ранее 8 часов 30 минут, окончание – не позднее 19 часов 30 минут ежедневно, за исключением выходных (суббота и воскресенье) и нерабочих праздничных дней. В случае принятия нормативного правового акта Правительства Российской Федерации о переносе выходных дней на другие дни в очередном календарном году режим работы платных парковок переносится применительно установленным рабочим дням;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 пункт 3.5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3.5. На информационных щитах (табло) указываютс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5.1. номер тарифной зоны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5.2. режим работы платной парковки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5.3. порядок пользования платной парковкой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5.4. тариф за пользование платной парковкой и способы оплаты использования парковочного мест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5.5. размер штрафа за неоплату платной парковк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5.6. контактный телефон службы информационной поддержки пользователей платной парковки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4 абзац первый пункта 5.1 изложить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Размещение на платных парковках транспортных средств, используемых для осуществления деятельности пожарной охраны, полиции, медицинской скорой помощи, аварийно-спасательных служб, военной автомобильной инспекции, а также транспортных средств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енной полиции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используемых в связи со служебной необходимостью, осуществляется без взимания платы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5 пункт 5.3.5 признать утратившим силу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Рекомендовать администрации города Перми привести правовые акты администрации города Перми в соответствие настоящему решени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 Настоящее решение вступает в силу со дня его официального опубликования, за исключением пунктов 1.4 и 1.5. Пункты 1.4 и 1.5 вступают </w:t>
        <w:br/>
        <w:t>в силу с 30.12.2018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AE9FFFE18F5589F3A780A655AEC6F8C7815A04F55E03E4603C5616917E68F64D63D27C373CDFACUDf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9-18T15:08:00Z</cp:lastPrinted>
  <dcterms:modified xsi:type="dcterms:W3CDTF">2018-09-21T0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e03b11</vt:lpwstr>
  </property>
  <property fmtid="{D5CDD505-2E9C-101B-9397-08002B2CF9AE}" pid="4" name="r_version_label">
    <vt:lpwstr>1.6</vt:lpwstr>
  </property>
  <property fmtid="{D5CDD505-2E9C-101B-9397-08002B2CF9AE}" pid="5" name="reg_date">
    <vt:lpwstr>21.09.2018</vt:lpwstr>
  </property>
  <property fmtid="{D5CDD505-2E9C-101B-9397-08002B2CF9AE}" pid="6" name="reg_number">
    <vt:lpwstr>СЭД-059-01-79-196</vt:lpwstr>
  </property>
  <property fmtid="{D5CDD505-2E9C-101B-9397-08002B2CF9AE}" pid="7" name="sign_flag">
    <vt:lpwstr>Подписан ЭЦП</vt:lpwstr>
  </property>
</Properties>
</file>