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О внесении изменений в Положение о земельном налоге на территории города Перми, утвержденное решением Пермской городской Думы от 08.11.2005 № 18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На основании Налогового кодекса Российской Федерации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в пункт 2 Положения о земельном налоге на территории города Перми, утвержденного решением Пермской городской Думы от 08.11.2005 № 187 «О земельном налоге на территории города Перми» (в редакции решений Пермской городской Думы от 29.06.2006 № 160, от 29.06.2006 № 174, от</w:t>
      </w:r>
      <w:r>
        <w:rPr/>
        <w:t> </w:t>
      </w:r>
      <w:r>
        <w:rPr>
          <w:szCs w:val="28"/>
        </w:rPr>
        <w:t>26.06.2007 № 153, от 25.09.2007 № 210, от 28.09.2010 № 143, от 22.11.2011 № 225, от 19.11.2013 № 257, от 18.11.2014 № 240, от 24.05.2016 № 99, от 24.04.2018 № 60),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 абзацы второй, третий, четвертый признать утратившими силу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абзац десятый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 к объектам инженерной инфраструктуры жилищно-коммунального комплекса) или приобретенных (предоставленных) для жилищного строительства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и не ранее 01.01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9-04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ca9eb</vt:lpwstr>
  </property>
  <property fmtid="{D5CDD505-2E9C-101B-9397-08002B2CF9AE}" pid="4" name="r_version_label">
    <vt:lpwstr>1.4</vt:lpwstr>
  </property>
  <property fmtid="{D5CDD505-2E9C-101B-9397-08002B2CF9AE}" pid="5" name="reg_date">
    <vt:lpwstr>03.09.2018</vt:lpwstr>
  </property>
  <property fmtid="{D5CDD505-2E9C-101B-9397-08002B2CF9AE}" pid="6" name="reg_number">
    <vt:lpwstr>СЭД-059-01-79-167</vt:lpwstr>
  </property>
  <property fmtid="{D5CDD505-2E9C-101B-9397-08002B2CF9AE}" pid="7" name="sign_flag">
    <vt:lpwstr>Подписан ЭЦП</vt:lpwstr>
  </property>
</Properties>
</file>