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 разрешении безвозмездной передачи квартиры № 15 по ул. Краснополянской, 15 и квартиры № 87 по Комсомольскому проспекту, 3 в собственность Пермского края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 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Разрешить администрации города Перми передать безвозмездно в собственность Пермского края имущество, находящееся в собственности муниципального образования город Пермь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квартиру общей площадью 44,8 кв. м по адресу: Пермский край, Свердловский район, ул. Краснополянская, 15, кв. 15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квартиру общей площадью 40,7 кв. м по адресу: Пермский край, Ленинский район, Комсомольский проспект, 3, кв. 87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4:55:00Z</cp:lastPrinted>
  <dcterms:modified xsi:type="dcterms:W3CDTF">2018-10-02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23a5fc2</vt:lpwstr>
  </property>
  <property fmtid="{D5CDD505-2E9C-101B-9397-08002B2CF9AE}" pid="4" name="r_version_label">
    <vt:lpwstr>1.4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9</vt:lpwstr>
  </property>
  <property fmtid="{D5CDD505-2E9C-101B-9397-08002B2CF9AE}" pid="7" name="sign_flag">
    <vt:lpwstr>Подписан ЭЦП</vt:lpwstr>
  </property>
</Properties>
</file>