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480" w:after="0"/>
        <w:ind w:hanging="0"/>
        <w:jc w:val="center"/>
        <w:rPr/>
      </w:pPr>
      <w:r>
        <w:rPr>
          <w:b/>
          <w:szCs w:val="28"/>
        </w:rPr>
        <w:t>О разрешении приобретения здания легкоатлетического манежа по ул. Рабочей, 9 в собственность города Перми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»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1. Разрешить администрации города Перми приобрести в собственность города Перми </w:t>
      </w:r>
      <w:r>
        <w:rPr>
          <w:szCs w:val="28"/>
        </w:rPr>
        <w:t>здание легкоатлетического манежа, назначение: нежилое здание, общая площадь 10237,7 кв. м, кадастровый номер 59:01:4410806:716, адрес объекта: Пермский край, г. Пермь, Дзержинский район, ул. Рабочая, д. 9; земельный участок площадью 15765 кв. м, категория земель: земли населенных пунктов, вид разрешенного использования: многоквартирные жилые дома разных типов со встроенно-пристроенными помещениями делового, культурного и обслуживающего назначения, кадастровый номер 59:01:4410806:971, Пермский край, г. Пермь, Дзержинский район, ул. Рабочая, д. 9, и земельный участок площадью 914 кв. м, категория земель: земли населенных пунктов, вид разрешенного использования: многоквартирные жилые дома разных типов со встроенно-пристроенными помещениями делового, культурного и обслуживающего назначения, кадастровый номер 59:01:4410806:972, Пермский край, г. Пермь, Дзержинский район, ул. Рабочая, д. 9</w:t>
      </w:r>
      <w:r>
        <w:rPr>
          <w:bCs/>
          <w:szCs w:val="28"/>
        </w:rPr>
        <w:t xml:space="preserve"> (далее – Объект), стоимостью не более 160000000 руб., по результатам торгов в форме конкурса по продаже имущества в рамках процедуры несостоятельности (банкротства) ООО «Магнит – Инвест» (ИНН 5903065985, ОРГН 111590300196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bCs/>
          <w:szCs w:val="28"/>
        </w:rPr>
        <w:t>2. Администрации города Перми обеспечи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2.1 участие в торгах в форме конкурса по продаже Объекта, в том числе на заключение с </w:t>
      </w:r>
      <w:r>
        <w:rPr>
          <w:szCs w:val="28"/>
        </w:rPr>
        <w:t>организатором торгов договора о задатке в соответствии с условиями конкурсной документации, размер которого не должен превышать двадцать процентов начальной цены продажи Объекта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bCs/>
          <w:szCs w:val="28"/>
        </w:rPr>
        <w:t>2.2 заключение договора купли-продажи Объекта по результатам торгов в форме конкурса по продаже имущества в рамках процедуры несостоятельности (банкротства) ООО «Магнит – Инвес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/>
      </w:pPr>
      <w:r>
        <w:rPr>
          <w:bCs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bCs/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autoSpaceDE w:val="false"/>
        <w:spacing w:lineRule="auto" w:line="240" w:before="720" w:after="0"/>
        <w:ind w:hanging="0"/>
        <w:rPr/>
      </w:pPr>
      <w:r>
        <w:rPr>
          <w:bCs/>
          <w:szCs w:val="28"/>
        </w:rPr>
        <w:t>Председатель Пермской городской Думы</w:t>
        <w:tab/>
        <w:tab/>
        <w:tab/>
        <w:t xml:space="preserve">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6:47:00Z</cp:lastPrinted>
  <dcterms:modified xsi:type="dcterms:W3CDTF">2018-10-02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рочно! проект РПГД Спартак</vt:lpwstr>
  </property>
  <property fmtid="{D5CDD505-2E9C-101B-9397-08002B2CF9AE}" pid="3" name="r_object_id">
    <vt:lpwstr>09000001a23c4e4f</vt:lpwstr>
  </property>
  <property fmtid="{D5CDD505-2E9C-101B-9397-08002B2CF9AE}" pid="4" name="r_version_label">
    <vt:lpwstr>1.4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20</vt:lpwstr>
  </property>
  <property fmtid="{D5CDD505-2E9C-101B-9397-08002B2CF9AE}" pid="7" name="sign_flag">
    <vt:lpwstr>Подписан ЭЦП</vt:lpwstr>
  </property>
</Properties>
</file>