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Cs w:val="28"/>
        </w:rPr>
        <w:t>О внесении изменений в решение Пермской городской Думы от 27.11.2007 № 280 «О предоставлении бесплатного питания отдельным категориям учащихся в муниципальных общеобразовательных учреждениях города Перми, частных общеобразовательных организациях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 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в </w:t>
      </w:r>
      <w:hyperlink r:id="rId4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Пермской городской Думы от 27.11.2007 № 280 «О предоставлении бесплатного питания отдельным категориям учащихся в муниципальных общеобразовательных учреждениях города Перми, частных общеобразовательных организациях» (в редакции решений Пермской городской Думы от 26.08.2008 № 261, от 25.11.2008 № 365, от 23.12.2008 № 411, от 23.06.2009 № 136, от 27.10.2009 № 240, от 24.08.2010 № 116, от 30.08.2011 № 161, от 23.10.2012 № 220, от 17.12.2013 № 276, от 27.05.2014 № 121, от 18.11.2014 № 243, от 22.09.2015 № 194, от 22.11.2016 № 239, от 22.08.2017 № 149, от 26.06.2018 № 109)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 в пункте 1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.1 в абзаце первом слова «не достигших возраста 18 лет» исключить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.2 в абзаце седьмом слова «несовершеннолетним в возрасте до 18 лет» исключить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.3 дополнить абзацем восьмым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«в виде завтраков для учащихся 1 смены, обедов для учащихся 2 смены с соблюдением рациона питания, обеспечивающего разнообразие горячих блюд завтрака и обеда в соответствии с санитарно-эпидемиологическими требованиями</w:t>
      </w:r>
      <w:r>
        <w:rPr>
          <w:szCs w:val="28"/>
        </w:rPr>
        <w:t xml:space="preserve">.»;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 в пункте 2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.1 абзац четвертый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«Стоимость предоставления бесплатного питания на очередной финансовый год и плановый период определяется исходя из стоимости предоставления бесплатного питания, указанной в абзацах втором, третьем настоящего пункта, </w:t>
        <w:br/>
        <w:t xml:space="preserve">и размера индекса-дефлятора, устанавливаемого законом Пермского края </w:t>
        <w:br/>
        <w:t>о бюджете на очередной финансовый год и плановый период для индексации денежных норм по бесплатному питанию, предусмотренных статьей 18.7 Закона Пермской области от 09.09.1996 № 533-83 «О социальных гарантиях и мерах социальной поддержки семьи, материнства, отцовства и детства в Пермском крае.»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.2 дополнить абзацем пятым 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Порядок предоставления бесплатного питания учащихся в муниципальных общеобразовательных учреждениях города Перми, частных общеобразовательных организациях определяется правовым актом администрации города Перми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3 в пункте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«не достигших возраста 18 лет» исключить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4 </w:t>
      </w:r>
      <w:r>
        <w:rPr/>
        <w:t>в пункте 5 цифры «31.12.2020» заменить цифрами «31.12.2021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</w:t>
      </w:r>
      <w:r>
        <w:rPr/>
        <w:t xml:space="preserve">. </w:t>
      </w: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/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 Пермской городской Думы                                                  Ю.А.Уткин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города Перми                                                                                  Д.И.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0CE86429C76D0E82957C7983A6B5DD534683AFD77AF4EC37EF2C8C8E17DD92593B9DD1E485C3C5DA7E14DsDe7M" TargetMode="External"/><Relationship Id="rId4" Type="http://schemas.openxmlformats.org/officeDocument/2006/relationships/hyperlink" Target="consultantplus://offline/ref=50CE86429C76D0E82957C7983A6B5DD534683AFD76A144C777F2C8C8E17DD925s9e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9-27T16:38:00Z</cp:lastPrinted>
  <dcterms:modified xsi:type="dcterms:W3CDTF">2018-09-28T11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я Пермской городской Думы</vt:lpwstr>
  </property>
  <property fmtid="{D5CDD505-2E9C-101B-9397-08002B2CF9AE}" pid="3" name="r_object_id">
    <vt:lpwstr>09000001a2277d34</vt:lpwstr>
  </property>
  <property fmtid="{D5CDD505-2E9C-101B-9397-08002B2CF9AE}" pid="4" name="r_version_label">
    <vt:lpwstr>1.18</vt:lpwstr>
  </property>
  <property fmtid="{D5CDD505-2E9C-101B-9397-08002B2CF9AE}" pid="5" name="reg_date">
    <vt:lpwstr>28.09.2018</vt:lpwstr>
  </property>
  <property fmtid="{D5CDD505-2E9C-101B-9397-08002B2CF9AE}" pid="6" name="reg_number">
    <vt:lpwstr>СЭД-059-01-79-204</vt:lpwstr>
  </property>
  <property fmtid="{D5CDD505-2E9C-101B-9397-08002B2CF9AE}" pid="7" name="sign_flag">
    <vt:lpwstr>Подписан ЭЦП</vt:lpwstr>
  </property>
</Properties>
</file>