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23.06.2009 № 135 «Об установлении дополнительных мер социальной поддержки отдельных категорий жителей города Перм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я в пункт 2 решения Пермской городской Думы от 23.06.2009 № 135 «Об установлении дополнительных мер социальной поддержки отдельных категорий жителей города Перми» (в редакциях решений Пермской городской Думы от 25.08.2009 № 162, от 24.08.2010 № 115, от 26.04.2011 № 78, от 30.08.2011 № 159, от 23.10.2012 № 224, от 24.09.2013 № 221, от 23.09.2014 № 208, от 22.09.2015 № 196, от 23.08.2016 № 174, от 22.08.2017 № 154, от 26.06.2018 № 109, от 28.08.2018 № 139), заменив слова «в 2011-2021 годах» словами «в 2011-2017 годах, в размере 9935,331 тыс. руб. в 2018 году, в размере 7074,5 тыс. руб. ежегодно в 2019-2021 годах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3:59:00Z</cp:lastPrinted>
  <dcterms:modified xsi:type="dcterms:W3CDTF">2018-10-02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30b988</vt:lpwstr>
  </property>
  <property fmtid="{D5CDD505-2E9C-101B-9397-08002B2CF9AE}" pid="4" name="r_version_label">
    <vt:lpwstr>1.5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08</vt:lpwstr>
  </property>
  <property fmtid="{D5CDD505-2E9C-101B-9397-08002B2CF9AE}" pid="7" name="sign_flag">
    <vt:lpwstr>Подписан ЭЦП</vt:lpwstr>
  </property>
</Properties>
</file>