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22.09.2009 № 213 «Об установлении дополнительной меры социальной поддержки в виде ежемесячных денежных муниципальных выплат за проезд в медицинские организации, осуществляющие свою деятельность на 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абзац первый пункта 1 решения Пермской городской Думы от 22.09.2009 № 213 «Об установлении дополнительной меры социальной поддержки в виде ежемесячных денежных муниципальных выплат за проезд в 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 (в редакции решений Пермской городской Думы от 27.04.2010 № 54, от 24.08.2010 № 119, от 30.08.2011 № 160, от 23.10.2012 № 221, от 27.08.2013 № 176, от 17.12.2013 № 301, от 28.10.2014 № 233, от 22.09.2015 № 197, от 23.08.2016 № 175, от 22.08.2017 № 155, от 26.06.2018 № 109) изменения, заменив цифры «31.12.2020» цифрами «31.12.2021». 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0"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27T13:01:00Z</cp:lastPrinted>
  <dcterms:modified xsi:type="dcterms:W3CDTF">2018-09-28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253280</vt:lpwstr>
  </property>
  <property fmtid="{D5CDD505-2E9C-101B-9397-08002B2CF9AE}" pid="4" name="r_version_label">
    <vt:lpwstr>1.6</vt:lpwstr>
  </property>
  <property fmtid="{D5CDD505-2E9C-101B-9397-08002B2CF9AE}" pid="5" name="reg_date">
    <vt:lpwstr>28.09.2018</vt:lpwstr>
  </property>
  <property fmtid="{D5CDD505-2E9C-101B-9397-08002B2CF9AE}" pid="6" name="reg_number">
    <vt:lpwstr>СЭД-059-01-79-202</vt:lpwstr>
  </property>
  <property fmtid="{D5CDD505-2E9C-101B-9397-08002B2CF9AE}" pid="7" name="sign_flag">
    <vt:lpwstr>Подписан ЭЦП</vt:lpwstr>
  </property>
</Properties>
</file>