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19 и 2020 годов»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9.12.2017 № 250 «О 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27.02.2018 № 22, от 24.04.2018 № 59, от 22.05.2018 № 90, от 28.08.2018 № 137, от 25.09.2018 № 170)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 в подпункте 2.2 пункта 2 слова «в сумме 40 187,650 тыс.руб.» заменить словами «в сумме 41 805,417 тыс.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1 слова «на 2018 год в сумме 78 600,0 тыс.руб.» заменить словами «на 2018 год в сумме 99 953,82 тыс.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 в абзаце первом слова «на 2018 год в сумме 21 045,36 тыс.руб.» заменить словами «на 2018 год в сумме 20 831,648 тыс.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 в подпункте 2.3 слова «на 2018 год – 4 287,6 тыс.руб.» заменить словами «на 2018 год – 2 924,463 тыс.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3 в подпункте 2.4 слова «на 2018 год – 5 353,96 тыс.руб.» заменить словами «на 2018 год – 6 503,385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пункт 3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Утвердить объем бюджетных ассигнований дорожного фонда города Перми на 2018 год в сумме 3 281 448,707 тыс. руб., на 2019 год в сумме 4 022 408,193тыс. руб., на 2020 год в сумме 4 136 713,500 тыс. руб., в том числе средства краевого бюджета на 2018 год в сумме 632 665,800 тыс. руб., на 2019 год в сумме 1 176 145,1 тыс. руб., на 2020 год в сумме 1 185 000,0 тыс. руб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статьи 6 слова «Реконструкция здания МАУ ДО «ДЮЦ им. В. Соломина» г. Перми» заменить словами ««Реконструкция здания муниципального автономного учреждения дополнительного образования «Детско-юношеский центр имени Василия Солом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приложение 11 «Ведомственная структура расходов бюджета города Перми на 2018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приложение 12 «Ведомственная структура расходов бюджета города Перм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.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Tarasova</dc:creator>
  <dc:description/>
  <cp:keywords/>
  <dc:language>en-US</dc:language>
  <cp:lastModifiedBy>Трегубова Рэнада Ивановна</cp:lastModifiedBy>
  <cp:lastPrinted>2018-10-02T16:12:00Z</cp:lastPrinted>
  <dcterms:modified xsi:type="dcterms:W3CDTF">2018-10-02T11:51:00Z</dcterms:modified>
  <cp:revision>173</cp:revision>
  <dc:subject/>
  <dc:title>Проект вносится администрацией города Перми</dc:title>
</cp:coreProperties>
</file>