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0" w:after="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417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before="0" w:after="0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муниципального казенного учреждения «Институт территориального планирования» от 28 сентября 2018 г. № СЭД-059-01-01-291 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значить публичные слушания по обсуждению </w:t>
      </w:r>
      <w:r>
        <w:rPr>
          <w:sz w:val="28"/>
          <w:szCs w:val="28"/>
        </w:rPr>
        <w:t xml:space="preserve">документации по внесению изменений в документацию по планировке территории 2 (СТН В5, В6, В8, В9, В10, часть В11, Г1, Г2, часть Г3, часть И8, часть Ж1, часть Ж13, часть Д7) </w:t>
        <w:br/>
        <w:t xml:space="preserve">в Орджоникидзевском, Свердловском, Ленинском, Индустриальном, Дзержинском районах города Перми, утвержденную постановлением администрации города Перми от 20 мая 2015 г. № 291, документацию по планировке территории 3 </w:t>
        <w:br/>
        <w:t xml:space="preserve">(в том числе в части СТН часть В11, Г10, часть Г3, часть И18, часть Б6, Б7, </w:t>
        <w:br/>
        <w:t xml:space="preserve">часть В3, часть В4, часть Г8, часть Г9, часть Д5, И17, часть Д7, Е4, Ж11, И7) </w:t>
        <w:br/>
        <w:t>в Орджоникидзевском, Мотовилихинском, Свердловском, Индустриальном районах города Перми, утвержденную постановлением администрации города Перми от 23 декабря 2015 г. № 110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Провести 01 ноября 2018 г. в 18.30 час. мероприятие в рамках публичных слушаний по теме, указанной в пункте 1 настоящего постановления, по адресу: 614095, г. Пермь, ул. Мира, 15, администрация Индустриального района города Перми, актовый з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</w:t>
      </w:r>
      <w:r>
        <w:rPr>
          <w:color w:val="000000"/>
          <w:sz w:val="28"/>
          <w:szCs w:val="28"/>
        </w:rPr>
        <w:t>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</w:t>
      </w:r>
      <w:r>
        <w:rPr>
          <w:color w:val="000000"/>
          <w:sz w:val="28"/>
          <w:szCs w:val="28"/>
        </w:rPr>
        <w:t xml:space="preserve">по адресу: 614095, г. Пермь, ул. Мира, 15, администрация Индустриального района города Перми и на официальном сайте муниципального образования город Пермь в информационно-телекоммуникационной сети Интернет </w:t>
        <w:br/>
        <w:t>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Заинтересованные лица вправе</w:t>
      </w:r>
      <w:r>
        <w:rPr>
          <w:color w:val="000000"/>
          <w:sz w:val="28"/>
          <w:szCs w:val="28"/>
        </w:rPr>
        <w:t xml:space="preserve"> по 02 ноября 2018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 Пермь, </w:t>
        <w:br/>
        <w:t>ул. Сибирская, д. 15, каб. 003, организационный комитет по проведению публичных слушаний по вопросам градостроительной деятельности при администрации Индустриального района города Перми по адресу: 614095, г. Пермь, ул. Мира, 1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-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567" w:gutter="0" w:header="363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37:00Z</dcterms:created>
  <dc:creator>EMarkin</dc:creator>
  <dc:description/>
  <cp:keywords/>
  <dc:language>en-US</dc:language>
  <cp:lastModifiedBy>Красных Алла Юрьевна</cp:lastModifiedBy>
  <cp:lastPrinted>2018-10-12T16:37:00Z</cp:lastPrinted>
  <dcterms:modified xsi:type="dcterms:W3CDTF">2018-10-12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документации по внесению изменений в документацию по планировке территории 2 (СТН В5, В6, В8, В9, В10, часть В11, Г1, Г2, часть Г3, часть И8, часть Ж1, часть Ж13, часть Д7) в Орджоникидзевском, Свердловском, Л</vt:lpwstr>
  </property>
  <property fmtid="{D5CDD505-2E9C-101B-9397-08002B2CF9AE}" pid="3" name="r_object_id">
    <vt:lpwstr>09000001a23f161c</vt:lpwstr>
  </property>
  <property fmtid="{D5CDD505-2E9C-101B-9397-08002B2CF9AE}" pid="4" name="r_version_label">
    <vt:lpwstr>1.8</vt:lpwstr>
  </property>
  <property fmtid="{D5CDD505-2E9C-101B-9397-08002B2CF9AE}" pid="5" name="reg_date">
    <vt:lpwstr>12.10.2018</vt:lpwstr>
  </property>
  <property fmtid="{D5CDD505-2E9C-101B-9397-08002B2CF9AE}" pid="6" name="reg_number">
    <vt:lpwstr>163</vt:lpwstr>
  </property>
  <property fmtid="{D5CDD505-2E9C-101B-9397-08002B2CF9AE}" pid="7" name="sign_flag">
    <vt:lpwstr>Подписан ЭЦП</vt:lpwstr>
  </property>
</Properties>
</file>