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соответствии с Законом Пермского края от 01.10.2018 № 277-ПК «О внесении изменений в статью 12.6 Закона Пермского края «Об административных правонарушениях в Пермском крае» и в статью 3 Закона Пермского края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 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должностных лиц муниципальных казенных учреждений, осуществляющих отдельные полномочия органов местного самоуправления администрации города Перми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Информационно - 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ных лиц муниципальных казенных учреждений, осуществляющих отдельные полномочия органов местного самоуправления администрации города Перми, уполномоченных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42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тьи Закона Пермского края от </w:t>
              <w:br/>
              <w:t>06 апреля 2015 г. № 460-ПК «Об административных правонарушениях в Пермском кра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Пермблагоустройство», начальник городской административно – технической инспекции муниципального казенного учреждения «Пермблагоустройство», ведущие инженеры городской административно – технической инспекции муниципального казенного учреждения «Пермблагоустройство»;</w:t>
            </w:r>
          </w:p>
          <w:p>
            <w:pPr>
              <w:pStyle w:val="Normal"/>
              <w:rPr/>
            </w:pPr>
            <w:r>
              <w:rPr/>
              <w:t>инженер I категории городской административно – технической инспекции муниципального казенного учреждения «Пермблагоустройство»;</w:t>
            </w:r>
          </w:p>
          <w:p>
            <w:pPr>
              <w:pStyle w:val="Normal"/>
              <w:rPr/>
            </w:pPr>
            <w:r>
              <w:rPr/>
              <w:t>инженер I</w:t>
            </w:r>
            <w:r>
              <w:rPr>
                <w:lang w:val="en-US"/>
              </w:rPr>
              <w:t>I</w:t>
            </w:r>
            <w:r>
              <w:rPr/>
              <w:t xml:space="preserve"> категории городской административно – технической инспекции муниципального казенного учреждения «Пермблагоустройств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6.5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6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6.9</w:t>
              </w:r>
            </w:hyperlink>
            <w:r>
              <w:rPr/>
              <w:t xml:space="preserve">, , </w:t>
            </w:r>
            <w:hyperlink r:id="rId9">
              <w:r>
                <w:rPr>
                  <w:rStyle w:val="InternetLink"/>
                </w:rPr>
                <w:t>6.1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7.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Городская коммунальная служба»,</w:t>
            </w:r>
          </w:p>
          <w:p>
            <w:pPr>
              <w:pStyle w:val="Normal"/>
              <w:rPr/>
            </w:pPr>
            <w:r>
              <w:rPr/>
              <w:t>начальник отдела мониторинга муниципального казенного учреждения «Городская коммунальная служба»,</w:t>
            </w:r>
          </w:p>
          <w:p>
            <w:pPr>
              <w:pStyle w:val="Normal"/>
              <w:rPr/>
            </w:pPr>
            <w:r>
              <w:rPr/>
              <w:t>инженеры I категории отдела мониторинга муниципального казенного учреждения «Городская коммунальная служба»,</w:t>
            </w:r>
          </w:p>
          <w:p>
            <w:pPr>
              <w:pStyle w:val="Normal"/>
              <w:rPr/>
            </w:pPr>
            <w:r>
              <w:rPr/>
              <w:t>инженеры II категории отдела мониторинга муниципального казенного учреждения «Городская коммунальная служб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, 6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2E8EF28D732DBDA22B4BCC2A8625E046DD5AC1754702BB735A39612F510F3245E589A9167CEDBB2E701C88r2V3K" TargetMode="External"/><Relationship Id="rId4" Type="http://schemas.openxmlformats.org/officeDocument/2006/relationships/hyperlink" Target="consultantplus://offline/ref=992E8EF28D732DBDA22B4BCC2A8625E046DD5AC1754702BB735A39612F510F3245E589A9167CEDBB2E701C89r2VDK" TargetMode="External"/><Relationship Id="rId5" Type="http://schemas.openxmlformats.org/officeDocument/2006/relationships/hyperlink" Target="consultantplus://offline/ref=992E8EF28D732DBDA22B4BCC2A8625E046DD5AC1754702BB735A39612F510F3245E589A9167CEDBB2E701C86r2V8K" TargetMode="External"/><Relationship Id="rId6" Type="http://schemas.openxmlformats.org/officeDocument/2006/relationships/hyperlink" Target="consultantplus://offline/ref=992E8EF28D732DBDA22B4BCC2A8625E046DD5AC1754702BB735A39612F510F3245E589A9167CEDBB2E701C86r2VFK" TargetMode="External"/><Relationship Id="rId7" Type="http://schemas.openxmlformats.org/officeDocument/2006/relationships/hyperlink" Target="consultantplus://offline/ref=992E8EF28D732DBDA22B4BCC2A8625E046DD5AC1754702BB735A39612F510F3245E589A9167CEDBB2E701C87r2VBK" TargetMode="External"/><Relationship Id="rId8" Type="http://schemas.openxmlformats.org/officeDocument/2006/relationships/hyperlink" Target="consultantplus://offline/ref=992E8EF28D732DBDA22B4BCC2A8625E046DD5AC1754702BB735A39612F510F3245E589A9167CEDBB2E701C87r2V3K" TargetMode="External"/><Relationship Id="rId9" Type="http://schemas.openxmlformats.org/officeDocument/2006/relationships/hyperlink" Target="consultantplus://offline/ref=992E8EF28D732DBDA22B4BCC2A8625E046DD5AC1754702BB735A39612F510F3245E589A9167CEDBB2E701D8Er2VDK" TargetMode="External"/><Relationship Id="rId10" Type="http://schemas.openxmlformats.org/officeDocument/2006/relationships/hyperlink" Target="consultantplus://offline/ref=992E8EF28D732DBDA22B4BCC2A8625E046DD5AC1754702BB735A39612F510F3245E589A9167CEDBB2E701D88r2V3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8:00Z</dcterms:created>
  <dc:creator>EMarkin</dc:creator>
  <dc:description/>
  <cp:keywords/>
  <dc:language>en-US</dc:language>
  <cp:lastModifiedBy>Седегова Наталья Николаевна</cp:lastModifiedBy>
  <cp:lastPrinted>2018-10-08T09:35:00Z</cp:lastPrinted>
  <dcterms:modified xsi:type="dcterms:W3CDTF">2018-10-08T0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№ 316</vt:lpwstr>
  </property>
  <property fmtid="{D5CDD505-2E9C-101B-9397-08002B2CF9AE}" pid="3" name="r_object_id">
    <vt:lpwstr>090000019fe1cf9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