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89275" cy="4127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                                 в Порядок предоставления адресной социальной муниципальной помощи и состав комиссии по рассмотрению заявлений об оказани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единовременной материальной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помощи гражданам, оказавшимся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чрезвычайной и трудной жизненной ситуации, утвержденный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постановлением администраци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города Перми от 19 августа 2009 г.   № 548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«Об утверждении Порядка предоставления адресной социальной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ой помощи, Положения о комиссии по рассмотрению заявлений об оказани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единовременной материальной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помощи гражданам, оказавшимся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в чрезвычайной и трудной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жизненной ситуации, состава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комиссии по рассмотрению заявлений об оказании единовременной материальной помощи гражданам, оказавшимся            в чрезвычайной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и трудной жизненной ситу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3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                                 в Порядок предоставления адресной социальной муниципальной помощи и состав комиссии по рассмотрению заявлений об оказании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единовременной материальной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помощи гражданам, оказавшимся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в чрезвычайной и трудной жизненной ситуации, утвержденный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постановлением администрации 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города Перми от 19 августа 2009 г.   № 548 </w:t>
                      </w:r>
                      <w:r>
                        <w:rPr>
                          <w:b/>
                          <w:color w:val="000000"/>
                        </w:rPr>
                        <w:t xml:space="preserve">«Об утверждении Порядка предоставления адресной социальной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муниципальной помощи, Положения о комиссии по рассмотрению заявлений об оказании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единовременной материальной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помощи гражданам, оказавшимся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в чрезвычайной и трудной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жизненной ситуации, состава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комиссии по рассмотрению заявлений об оказании единовременной материальной помощи гражданам, оказавшимся            в чрезвычайной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0000"/>
                        </w:rPr>
                        <w:t>и трудной жизненной ситу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целях актуализации нормативных правовых актов </w:t>
      </w:r>
      <w:r>
        <w:rPr>
          <w:color w:val="000000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. </w:t>
      </w:r>
      <w:r>
        <w:rPr/>
        <w:t>Внести изменения в Порядок предоставления адресной социальной муниципальной помощи</w:t>
      </w:r>
      <w:r>
        <w:rPr>
          <w:szCs w:val="28"/>
        </w:rPr>
        <w:t>,</w:t>
      </w:r>
      <w:r>
        <w:rPr/>
        <w:t xml:space="preserve"> утвержденный постановлением администрации города Перми от 19 августа 2009 г. № 548 </w:t>
      </w:r>
      <w:r>
        <w:rPr>
          <w:color w:val="000000"/>
          <w:szCs w:val="28"/>
        </w:rPr>
        <w:t xml:space="preserve">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color w:val="000000"/>
        </w:rPr>
        <w:t xml:space="preserve">(в ред. от 31.08.2009 № 561, от 12.10.2009 № 683, от 12.11.2009 № 840, от 22.12.2009 № 1003, от 16.02.2010 № 63, от 27.04.2010 № 209, от 11.06.2010 </w:t>
        <w:br/>
        <w:t>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 от 24.09.2010 № 584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2.11.2010 № 774, от 20.12.2010 № 886, от 27.05.2011 № 239, от 26.08.2011 </w:t>
        <w:br/>
        <w:t>№ 442, от 27.09.2011 № 521, от 03.11.2011 № 709,</w:t>
      </w:r>
      <w:r>
        <w:rPr>
          <w:b/>
          <w:color w:val="000000"/>
        </w:rPr>
        <w:t xml:space="preserve"> </w:t>
      </w:r>
      <w:r>
        <w:rPr>
          <w:color w:val="000000"/>
        </w:rPr>
        <w:t>от 27.12.2011 № 47,</w:t>
        <w:br/>
        <w:t>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 929, от 28.12.2012 </w:t>
        <w:br/>
        <w:t>№ 107-П, от 22.04.2013 № 298, от 08.07.2013 № 554, от 24.09.2013 № 777,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 xml:space="preserve">от 10.12.2013 № 1152, от 26.12.2013 № 1249, от 30.12.2013  1256, от 30.05.2014 </w:t>
        <w:br/>
        <w:t>№ 357, от 03.10.2014 № 680, от 25.12.2014 № 104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6.02.2015 № 80, </w:t>
        <w:br/>
        <w:t xml:space="preserve">от 09.04.2015 № 195, от 12.08.2015 № 555, от 01.10.2015 № 701, от 20.01.2016 </w:t>
        <w:br/>
        <w:t>№ 32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31.05.2016 № 363, от 10.01.2017 № 7, от 18.04.2017 № 301, от 01.06.2017 № 432, от 02.10.2017 № 796, от 27.12.2017 № 1214, от 24.01.2018 № 47, </w:t>
        <w:br/>
        <w:t>от 16.07.2018 № 480), заменив в пункте 3.7 слово «очередной» словом «текущий»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. </w:t>
      </w:r>
      <w:r>
        <w:rPr/>
        <w:t xml:space="preserve">Внести в состав </w:t>
      </w:r>
      <w:r>
        <w:rPr>
          <w:szCs w:val="28"/>
        </w:rPr>
        <w:t>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</w:t>
      </w:r>
      <w:r>
        <w:rPr/>
        <w:t xml:space="preserve"> утвержденный постановлением администрации города Перми от 19 августа 2009 г. № 548 </w:t>
      </w:r>
      <w:r>
        <w:rPr>
          <w:color w:val="000000"/>
          <w:szCs w:val="28"/>
        </w:rPr>
        <w:t>«Об утверждении порядка предоставления адресной социальной муниципальной помощи, Положения</w:t>
        <w:br/>
        <w:t xml:space="preserve">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</w:t>
      </w:r>
      <w:r>
        <w:rPr>
          <w:color w:val="000000"/>
        </w:rPr>
        <w:t>(в ред. от 31.08.2009 № 561, от 12.10.2009 № 683, от 12.11.2009 № 840, от 22.12.2009 № 1003, от 16.02.2010 № 63, от 27.04.2010</w:t>
        <w:br/>
        <w:t>№ 209, от 11.06.2010 № 316, от 26.07.2010 № 459,</w:t>
      </w:r>
      <w:r>
        <w:rPr>
          <w:b/>
          <w:color w:val="000000"/>
        </w:rPr>
        <w:t xml:space="preserve"> </w:t>
      </w:r>
      <w:r>
        <w:rPr>
          <w:color w:val="000000"/>
        </w:rPr>
        <w:t>от 02.08.2010 № 472,</w:t>
        <w:br/>
        <w:t>от 24.09.2010 № 584,</w:t>
      </w:r>
      <w:r>
        <w:rPr>
          <w:b/>
          <w:color w:val="000000"/>
        </w:rPr>
        <w:t xml:space="preserve"> </w:t>
      </w:r>
      <w:r>
        <w:rPr>
          <w:color w:val="000000"/>
        </w:rPr>
        <w:t>от 12.11.2010 № 774, от 20.12.2010 № 886, от 27.05.2011</w:t>
        <w:br/>
        <w:t>№ 239, от 26.08.2011 № 442, от 27.09.2011 № 521, от 03.11.2011 № 709,</w:t>
        <w:br/>
      </w:r>
      <w:r>
        <w:rPr>
          <w:b/>
          <w:color w:val="000000"/>
        </w:rPr>
        <w:t xml:space="preserve"> </w:t>
      </w:r>
      <w:r>
        <w:rPr>
          <w:color w:val="000000"/>
        </w:rPr>
        <w:t>от 27.12.2011 № 47, от 13.04.2012 № 170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22.10.2012 № 668, от 19.12.2012 </w:t>
        <w:br/>
        <w:t xml:space="preserve"> 929, от 28.12.2012 № 107-П, от 22.04.2013 № 298, от 08.07.2013 № 554,</w:t>
        <w:br/>
        <w:t>от 24.09.2013 № 77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10.12.2013 № 1152, от 26.12.2013 № 1249, от 30.12.2013 </w:t>
        <w:br/>
        <w:t xml:space="preserve"> 1256, от 30.05.2014 № 357, от 03.10.2014 № 680, от 25.12.2014 № 1049,</w:t>
        <w:br/>
      </w:r>
      <w:r>
        <w:rPr>
          <w:b/>
          <w:color w:val="000000"/>
        </w:rPr>
        <w:t xml:space="preserve"> </w:t>
      </w:r>
      <w:r>
        <w:rPr>
          <w:color w:val="000000"/>
        </w:rPr>
        <w:t>от 16.02.2015 № 80, от 09.04.2015 № 195, от 12.08.2015 № 555, от 01.10.2015</w:t>
        <w:br/>
        <w:t>№ 701, от 20.01.2016 № 32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31.05.2016 № 363, от 10.01.2017 № 7, от 18.04.2017 № 301, от 01.06.2017 № 432, от 02.10.2017 № 796, от 27.12.2017 № 1214, </w:t>
        <w:br/>
        <w:t>от 24.01.2018 № 47, от 16.07.2018 № 480), следующие измене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1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Казанина Наталья Анатолье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начальник отдела профилактики детского </w:t>
              <w:br/>
              <w:t>и семейного неблагополучия департамента социальной политики администрации города Перми</w:t>
            </w:r>
            <w:r>
              <w:rPr/>
              <w:t>»</w:t>
            </w:r>
          </w:p>
        </w:tc>
      </w:tr>
    </w:tbl>
    <w:p>
      <w:pPr>
        <w:pStyle w:val="Normal"/>
        <w:ind w:hanging="0"/>
        <w:rPr/>
      </w:pPr>
      <w:r>
        <w:rPr/>
        <w:t>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Рыскаль Оль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вгенье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начальник отдела профилактики детского </w:t>
              <w:br/>
              <w:t>и семейного неблагополучия департамента социальной политики 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color w:val="000000"/>
        </w:rPr>
        <w:t>2.2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Мотовилов Илья Владимирович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заместитель главы администрации Индустриального района города Перми</w:t>
            </w:r>
            <w:r>
              <w:rPr/>
              <w:t>»</w:t>
            </w:r>
          </w:p>
        </w:tc>
      </w:tr>
    </w:tbl>
    <w:p>
      <w:pPr>
        <w:pStyle w:val="Normal"/>
        <w:ind w:hanging="0"/>
        <w:rPr/>
      </w:pPr>
      <w:r>
        <w:rPr/>
        <w:t>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Ремизова Татьяна Александро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заместитель главы администрации Индустриального района города Перми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color w:val="000000"/>
        </w:rPr>
        <w:t>2.3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Сюзева Оль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начальник отдела Территориального управления </w:t>
              <w:br/>
              <w:t>по организации медицинской помощи населению города Перми Министерства здравоохранения Пермского края 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Андрова Юл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оре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главный специалист отдела по организации первичной и специализированной медико-санитарной помощи управления по организации медицинской помощи Министерства здравоохранения Пермского края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color w:val="000000"/>
        </w:rPr>
        <w:t>2.4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Яковлев Александр Иванович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6"/>
        <w:gridCol w:w="6415"/>
      </w:tblGrid>
      <w:tr>
        <w:trPr/>
        <w:tc>
          <w:tcPr>
            <w:tcW w:w="35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Ладыжникова Наталия Александровна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>начальник территориального управления Министерства социального развития Пермского края по городу Перми (по согласованию)»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4. Управлению по общим вопросам администрации города Перми обеспечить опубликование настоящего Постановления в </w:t>
      </w:r>
      <w:r>
        <w:rPr>
          <w:color w:val="000000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5</w:t>
      </w:r>
      <w:r>
        <w:rPr>
          <w:color w:val="000000"/>
        </w:rPr>
        <w:t xml:space="preserve">. Контроль за исполнением </w:t>
      </w:r>
      <w:r>
        <w:rPr>
          <w:color w:val="000000"/>
          <w:lang w:val="ru-RU"/>
        </w:rPr>
        <w:t xml:space="preserve">настоящего </w:t>
      </w:r>
      <w:r>
        <w:rPr>
          <w:color w:val="000000"/>
        </w:rPr>
        <w:t xml:space="preserve">постановления возложить </w:t>
      </w:r>
      <w:r>
        <w:rPr>
          <w:b/>
          <w:color w:val="000000"/>
        </w:rPr>
        <w:br/>
      </w:r>
      <w:r>
        <w:rPr>
          <w:color w:val="000000"/>
        </w:rPr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>
          <w:color w:val="000000"/>
          <w:lang w:val="ru-RU"/>
        </w:rPr>
        <w:t>Глава</w:t>
      </w:r>
      <w:r>
        <w:rPr>
          <w:color w:val="000000"/>
        </w:rPr>
        <w:t xml:space="preserve"> города Перми</w:t>
        <w:tab/>
        <w:tab/>
        <w:tab/>
        <w:tab/>
        <w:tab/>
        <w:t xml:space="preserve">   </w:t>
      </w:r>
      <w:r>
        <w:rPr>
          <w:color w:val="000000"/>
          <w:lang w:val="ru-RU"/>
        </w:rPr>
        <w:t xml:space="preserve">                              </w:t>
      </w:r>
      <w:r>
        <w:rPr>
          <w:color w:val="000000"/>
        </w:rPr>
        <w:t xml:space="preserve">  Д.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амойлов</w:t>
      </w:r>
    </w:p>
    <w:p>
      <w:pPr>
        <w:pStyle w:val="Normal"/>
        <w:spacing w:lineRule="exact" w:line="240"/>
        <w:ind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7:00Z</dcterms:created>
  <dc:creator>EMarkin</dc:creator>
  <dc:description/>
  <cp:keywords/>
  <dc:language>en-US</dc:language>
  <cp:lastModifiedBy>shumakova-la</cp:lastModifiedBy>
  <cp:lastPrinted>2018-10-10T11:21:00Z</cp:lastPrinted>
  <dcterms:modified xsi:type="dcterms:W3CDTF">2018-10-10T0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предоставления
 адресной социальной
 муниципальной помощи, состав комиссии по рассмотрению
 заявлений об оказании
 единовременной материальной
 помощи гражданам, оказавшимся
 в чрезвычайной и трудной
 жизненной ситуации,
 у</vt:lpwstr>
  </property>
  <property fmtid="{D5CDD505-2E9C-101B-9397-08002B2CF9AE}" pid="3" name="r_object_id">
    <vt:lpwstr>0900000196b6cb9d</vt:lpwstr>
  </property>
  <property fmtid="{D5CDD505-2E9C-101B-9397-08002B2CF9AE}" pid="4" name="r_version_label">
    <vt:lpwstr>1.5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