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8 октября 2017 г. № 850 </w:t>
        <w:br/>
        <w:t xml:space="preserve">«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>
          <w:szCs w:val="28"/>
        </w:rPr>
        <w:t xml:space="preserve">1.1. </w:t>
      </w:r>
      <w:hyperlink r:id="rId3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муниципальной работы «Обеспечение доступа к объектам спорта» на 2019 год и плановый период </w:t>
        <w:br/>
        <w:t>2020 и 2021 годов;</w:t>
      </w:r>
    </w:p>
    <w:p>
      <w:pPr>
        <w:pStyle w:val="Normal"/>
        <w:rPr/>
      </w:pPr>
      <w:r>
        <w:rPr>
          <w:szCs w:val="28"/>
        </w:rPr>
        <w:t xml:space="preserve">1.2. </w:t>
      </w:r>
      <w:hyperlink r:id="rId4">
        <w:r>
          <w:rPr>
            <w:rStyle w:val="InternetLink"/>
            <w:szCs w:val="28"/>
          </w:rPr>
          <w:t>значение</w:t>
        </w:r>
      </w:hyperlink>
      <w:r>
        <w:rPr>
          <w:szCs w:val="28"/>
        </w:rPr>
        <w:t xml:space="preserve"> отраслевого корректирующего коэффициента;</w:t>
      </w:r>
    </w:p>
    <w:p>
      <w:pPr>
        <w:pStyle w:val="Normal"/>
        <w:rPr/>
      </w:pPr>
      <w:r>
        <w:rPr>
          <w:szCs w:val="28"/>
        </w:rPr>
        <w:t xml:space="preserve">1.3. </w:t>
      </w:r>
      <w:hyperlink r:id="rId5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содержание муниципального имущества, уплату налогов на 2019 год и плановый период 2020 и 2021 годов;</w:t>
      </w:r>
    </w:p>
    <w:p>
      <w:pPr>
        <w:pStyle w:val="Normal"/>
        <w:rPr/>
      </w:pPr>
      <w:r>
        <w:rPr>
          <w:szCs w:val="28"/>
        </w:rPr>
        <w:t xml:space="preserve">1.4. </w:t>
      </w:r>
      <w:hyperlink r:id="rId6">
        <w:r>
          <w:rPr>
            <w:rStyle w:val="InternetLink"/>
            <w:szCs w:val="28"/>
          </w:rPr>
          <w:t>значения</w:t>
        </w:r>
      </w:hyperlink>
      <w:r>
        <w:rPr>
          <w:szCs w:val="28"/>
        </w:rPr>
        <w:t xml:space="preserve"> натуральных норм, необходимых для определения базовых нормативов затрат на выполнение муниципальной работы «Обеспечение доступа к объектам спорт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Признать утратившим силу постановление администрации города Перми от 20 октября 2017 г. № 927 «Об утверждении размера нормативных затрат </w:t>
        <w:br/>
        <w:t xml:space="preserve">на выполнение муниципальной работы «Обеспечение доступа к объектам спорта» на 2018 год и плановый период 2020 и 2021 годов, значения отраслевого корректирующего коэффициента, размера нормативных затрат на содержание муниципального имущества, уплату налогов на 2018 год и плановый период </w:t>
        <w:br/>
        <w:t>2020 и 2021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.</w:t>
      </w:r>
    </w:p>
    <w:p>
      <w:pPr>
        <w:pStyle w:val="Normal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245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245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245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245"/>
        <w:jc w:val="left"/>
        <w:rPr/>
      </w:pPr>
      <w:r>
        <w:rPr/>
        <w:t>от 10.10.2018 № 69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39"/>
      <w:bookmarkEnd w:id="0"/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ормативных затрат на выполнение муниципальной работ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Обеспечение доступа к объектам спорта» на 2019 год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20 и 2021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410"/>
      </w:tblGrid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410"/>
      </w:tblGrid>
      <w:tr>
        <w:trPr>
          <w:tblHeader w:val="true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3,09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99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61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на приобретение движимого имущества, не отнесенного к особо ценному движимому имуществу и используемого в процессе выполнения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,10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выполнении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,63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23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,31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1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78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с учетом отраслевого корректирующего коэффиц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6,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3,09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99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61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на приобретение движимого имущества, не отнесенного к особо ценному движимому имуществу и используемого в процесс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я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,10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выполнении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,63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23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,31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1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78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с учетом отраслевого корректирующего коэффиц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6,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3,09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99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61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на приобретение движимого имущества, не отнесенного к особо ценному движимому имуществу и используемого в процесс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я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,10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выполнении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,63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23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,31</w:t>
            </w:r>
          </w:p>
        </w:tc>
      </w:tr>
      <w:tr>
        <w:trPr>
          <w:trHeight w:val="657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1</w:t>
            </w:r>
          </w:p>
        </w:tc>
      </w:tr>
      <w:tr>
        <w:trPr>
          <w:trHeight w:val="426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78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с учетом отраслевого корректирующего коэффиц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6,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О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0.10.2018 № 698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1" w:name="Par173"/>
      <w:bookmarkEnd w:id="1"/>
      <w:r>
        <w:rPr>
          <w:b/>
        </w:rPr>
        <w:t>ЗНАЧ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раслевого корректирующего коэффициент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25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Место выполнения муниципальной рабо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раслевой корректирую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дио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0.10.2018 № 698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2" w:name="Par190"/>
      <w:bookmarkEnd w:id="2"/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содержание муниципального имущества, уплату налогов на 2019 год и плановый период 2020 и 2021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41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рмативные затраты </w:t>
            </w:r>
          </w:p>
          <w:p>
            <w:pPr>
              <w:pStyle w:val="Normal"/>
              <w:ind w:hanging="0"/>
              <w:rPr/>
            </w:pPr>
            <w:r>
              <w:rPr/>
              <w:t>на 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91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919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9199,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уплату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9790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97908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97908,5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0.10.2018 № 69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3" w:name="Par218"/>
      <w:bookmarkEnd w:id="3"/>
      <w:r>
        <w:rPr>
          <w:b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туральных норм, необходимых для определения базовых нормативов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трат на выполнение муниципальной работы «Обеспечение доступ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 объектам спорт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именование муниципальной работы – «Обеспечение доступа к объектам спорта».</w:t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натур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натураль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ределения зна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2126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 Натуральные нормы, используемые при определении затрат на оплату </w:t>
              <w:br/>
              <w:t>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ктор-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й мет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2. Натуральные нормы, используемые при определении затрат на приобретение материальных запасов и на приобретение движимого имущества, не отнесенного к особо ценному движимому имуществу, используемых в процесс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я муниципальн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4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й мет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атуральные нормы, используемые при определении базового нормати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трат на общехозяйственные нужды на выполнение муниципальной работ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,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й мет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й мет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оставление в пользование </w:t>
            </w:r>
          </w:p>
          <w:p>
            <w:pPr>
              <w:pStyle w:val="Normal"/>
              <w:ind w:hanging="0"/>
              <w:rPr/>
            </w:pPr>
            <w:r>
              <w:rPr/>
              <w:t>абонентск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7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Натуральные нормы, используемые при определении затрат на содержание объектов недвижимого имущества, используемого для выполнения муниципальн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зин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й мет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06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егламентно-профилактический ремонт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держание прилегающей </w:t>
            </w:r>
          </w:p>
          <w:p>
            <w:pPr>
              <w:pStyle w:val="Normal"/>
              <w:ind w:hanging="0"/>
              <w:rPr/>
            </w:pPr>
            <w:r>
              <w:rPr/>
              <w:t>территории, вывоз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ка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егламентно-профилактический ремонт индивидуального теплов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Натуральные нормы, используемые при определении затрат на содержание объектов особо ценного движимого имущества, используемого для выполнения муниципальн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егламентно-профилактический ремонт 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й мет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егламентно-профилактический ремонт систем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ое обслуживание </w:t>
            </w:r>
          </w:p>
          <w:p>
            <w:pPr>
              <w:pStyle w:val="Normal"/>
              <w:ind w:hanging="0"/>
              <w:rPr/>
            </w:pPr>
            <w:r>
              <w:rPr/>
              <w:t>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ое обслуж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егламентно-профилактический ремонт систем охранно-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й мет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ор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97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дитель льдоуборочной </w:t>
            </w:r>
          </w:p>
          <w:p>
            <w:pPr>
              <w:pStyle w:val="Normal"/>
              <w:ind w:hanging="0"/>
              <w:rPr/>
            </w:pPr>
            <w:r>
              <w:rPr/>
              <w:t>машины/снег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98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к по эксплуатации и ремонту спортив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и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98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чий по комплексному </w:t>
            </w:r>
          </w:p>
          <w:p>
            <w:pPr>
              <w:pStyle w:val="Normal"/>
              <w:ind w:hanging="0"/>
              <w:rPr/>
            </w:pPr>
            <w:r>
              <w:rPr/>
              <w:t>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сарь-электрик по ремонту </w:t>
            </w:r>
          </w:p>
          <w:p>
            <w:pPr>
              <w:pStyle w:val="Normal"/>
              <w:ind w:hanging="0"/>
              <w:rPr/>
            </w:pPr>
            <w:r>
              <w:rPr/>
              <w:t>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9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монтник плоскостных </w:t>
            </w:r>
          </w:p>
          <w:p>
            <w:pPr>
              <w:pStyle w:val="Normal"/>
              <w:ind w:hanging="0"/>
              <w:rPr/>
            </w:pPr>
            <w:r>
              <w:rPr/>
              <w:t>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98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98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6. Натуральные нормы, используемые при определении затрат на прочие </w:t>
              <w:br/>
              <w:t>общехозяйственные нуж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42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й мет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алет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42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мажные 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42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тьевая бутилирован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т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47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42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AF2AB2DB97C1A7EDE612F185EA4A17B19C0980BE11A5C82F5FF1D8AA38C46F4BAC3623732163F65C6F04AAn2nFG" TargetMode="External"/><Relationship Id="rId4" Type="http://schemas.openxmlformats.org/officeDocument/2006/relationships/hyperlink" Target="consultantplus://offline/ref=88AF2AB2DB97C1A7EDE612F185EA4A17B19C0980BE11A5C82F5FF1D8AA38C46F4BAC3623732163F65C6F05A8n2n9G" TargetMode="External"/><Relationship Id="rId5" Type="http://schemas.openxmlformats.org/officeDocument/2006/relationships/hyperlink" Target="consultantplus://offline/ref=88AF2AB2DB97C1A7EDE612F185EA4A17B19C0980BE11A5C82F5FF1D8AA38C46F4BAC3623732163F65C6F05A8n2n3G" TargetMode="External"/><Relationship Id="rId6" Type="http://schemas.openxmlformats.org/officeDocument/2006/relationships/hyperlink" Target="consultantplus://offline/ref=88AF2AB2DB97C1A7EDE612F185EA4A17B19C0980BE11A5C82F5FF1D8AA38C46F4BAC3623732163F65C6F05AEn2n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8:00Z</dcterms:created>
  <dc:creator>EMarkin</dc:creator>
  <dc:description/>
  <dc:language>en-US</dc:language>
  <cp:lastModifiedBy>Самохвалова Елена Владимировна</cp:lastModifiedBy>
  <cp:lastPrinted>2018-10-10T15:27:00Z</cp:lastPrinted>
  <dcterms:modified xsi:type="dcterms:W3CDTF">2018-10-1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выполнение муниципальной работы "Обеспечение доступа к объектам спорта" на 2019 год и плановый период 2020 и 2021 годов, значения отраслевого корректирующего коэффициента, размера нормативных затрат на содержан</vt:lpwstr>
  </property>
  <property fmtid="{D5CDD505-2E9C-101B-9397-08002B2CF9AE}" pid="3" name="r_object_id">
    <vt:lpwstr>09000001a1bb892c</vt:lpwstr>
  </property>
  <property fmtid="{D5CDD505-2E9C-101B-9397-08002B2CF9AE}" pid="4" name="r_version_label">
    <vt:lpwstr>1.22</vt:lpwstr>
  </property>
  <property fmtid="{D5CDD505-2E9C-101B-9397-08002B2CF9AE}" pid="5" name="reg_date">
    <vt:lpwstr>10.10.2018</vt:lpwstr>
  </property>
  <property fmtid="{D5CDD505-2E9C-101B-9397-08002B2CF9AE}" pid="6" name="reg_number">
    <vt:lpwstr>698</vt:lpwstr>
  </property>
  <property fmtid="{D5CDD505-2E9C-101B-9397-08002B2CF9AE}" pid="7" name="sign_flag">
    <vt:lpwstr>Подписан ЭЦП</vt:lpwstr>
  </property>
</Properties>
</file>