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Уставом</w:t>
        </w:r>
      </w:hyperlink>
      <w:r>
        <w:rPr>
          <w:rFonts w:cs="Times New Roman" w:ascii="Times New Roman" w:hAnsi="Times New Roman"/>
          <w:sz w:val="28"/>
        </w:rPr>
        <w:t xml:space="preserve"> города Перми,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администрации </w:t>
        <w:br/>
        <w:t xml:space="preserve">города Перми от 04 октября 2011 г. № 560 «Об утверждении Методики расчета объема расходов бюджета города Перми на демонтаж, перемещение, хранение, транспортирование и захоронение либо утилизацию самовольно установленных </w:t>
        <w:br/>
        <w:t xml:space="preserve">и незаконно размещенных движимых объектов потребительского рынка на территории города Перми»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 Перми ПОСТАНОВЛЯ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</w:rPr>
          <w:t>размер</w:t>
        </w:r>
      </w:hyperlink>
      <w:r>
        <w:rPr>
          <w:rFonts w:cs="Times New Roman" w:ascii="Times New Roman" w:hAnsi="Times New Roman"/>
          <w:sz w:val="28"/>
        </w:rPr>
        <w:t xml:space="preserve"> стоимости работ по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потребительского рынка на территории города Перми на 2019 год и плановый период 2020 и 2021 годов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остановление</w:t>
        </w:r>
      </w:hyperlink>
      <w:r>
        <w:rPr>
          <w:rFonts w:cs="Times New Roman" w:ascii="Times New Roman" w:hAnsi="Times New Roman"/>
          <w:sz w:val="28"/>
        </w:rPr>
        <w:t xml:space="preserve"> администрации города Перми от 19 октября 2017 г. № 920 «Об утверждении размера стоимости работ по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потребительского рынка на территории города Перми на 2018 год и плановый </w:t>
        <w:br/>
        <w:t>период 2019 и 2020 годов»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01 января 2019 г.</w:t>
      </w:r>
    </w:p>
    <w:p>
      <w:pPr>
        <w:pStyle w:val="ConsPlusNormal"/>
        <w:widowControl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before="22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8 № 69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работ по демонтажу, перемещению, хранению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анию и захоронению либо утилизации самовольно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и незаконно размещенных движимых объекто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на территории города Перми на 2019 год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0 и 2021 год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389"/>
        <w:gridCol w:w="371"/>
        <w:gridCol w:w="875"/>
        <w:gridCol w:w="1493"/>
      </w:tblGrid>
      <w:tr>
        <w:trPr/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рабо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оимости работ по демонтажу, перемещению, хранению, транспортированию и захоронению либо утилизации самовольно установленных и незаконно размещенных нестационарных торговых объектов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оимости работ по демонтажу, перемещению, хранению, транспортированию и захоронению либо утилизации самовольно организованной автостоянки открытого типа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оимости работ по демонтажу, перемещению, хранению, транспортированию и захоронению либо утилизации самовольно установленных и незаконно размещенных рекламных конструкций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а, тумба (пилар), сити-форма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о, световой короб, кронштейн-панель, лайт-бокс, указатель, указатель городской </w:t>
              <w:br/>
              <w:t>системы ориентирования, флагшто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, вывеска, брандмауэ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яж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, сити-борд, крышная конструкция, суперсай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рекламных конструкц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B593E4FACE912A942ABA419496CEF195783F5545BFC8BFAA212DD5784D3F3B62AA0FE41E26E809C69EDCEDREZ3E" TargetMode="External"/><Relationship Id="rId4" Type="http://schemas.openxmlformats.org/officeDocument/2006/relationships/hyperlink" Target="consultantplus://offline/ref=A8B593E4FACE912A942ABA419496CEF195783F554DB9CFB0AF2A70DF70143339R6Z5E" TargetMode="External"/><Relationship Id="rId5" Type="http://schemas.openxmlformats.org/officeDocument/2006/relationships/hyperlink" Target="consultantplus://offline/ref=A8B593E4FACE912A942ABA419496CEF195783F554DB9C6B0A82A70DF70143339R6Z5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4:00Z</dcterms:created>
  <dc:creator>EMarkin</dc:creator>
  <dc:description/>
  <dc:language>en-US</dc:language>
  <cp:lastModifiedBy>Самохвалова Елена Владимировна</cp:lastModifiedBy>
  <cp:lastPrinted>2018-10-10T15:34:00Z</cp:lastPrinted>
  <dcterms:modified xsi:type="dcterms:W3CDTF">2018-10-1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стоимости работ по демонтажу,
перемещению, хранению, транспортированию и захоронению либо
утилизации самовольно установленных и незаконно размещенных
движимых объектов потребительского рынка на территории
города Перми на 2019 год и </vt:lpwstr>
  </property>
  <property fmtid="{D5CDD505-2E9C-101B-9397-08002B2CF9AE}" pid="3" name="r_object_id">
    <vt:lpwstr>09000001a1813d16</vt:lpwstr>
  </property>
  <property fmtid="{D5CDD505-2E9C-101B-9397-08002B2CF9AE}" pid="4" name="r_version_label">
    <vt:lpwstr>1.10</vt:lpwstr>
  </property>
  <property fmtid="{D5CDD505-2E9C-101B-9397-08002B2CF9AE}" pid="5" name="reg_date">
    <vt:lpwstr>10.10.2018</vt:lpwstr>
  </property>
  <property fmtid="{D5CDD505-2E9C-101B-9397-08002B2CF9AE}" pid="6" name="reg_number">
    <vt:lpwstr>699</vt:lpwstr>
  </property>
  <property fmtid="{D5CDD505-2E9C-101B-9397-08002B2CF9AE}" pid="7" name="sign_flag">
    <vt:lpwstr>Подписан ЭЦП</vt:lpwstr>
  </property>
</Properties>
</file>