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1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и </w:t>
        <w:br/>
        <w:t xml:space="preserve">бюджетными и автономными учреждениями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базы города </w:t>
        <w:br/>
        <w:t xml:space="preserve">Перми 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8 год и плановый </w:t>
        <w:br/>
        <w:t xml:space="preserve">период 2019 и 2020 годов, утвержденные постановлением администрации города Перми от 19 октября 2017 г. № 902 (в ред. от 07.05.2018 № 273, от 14.06.2018 </w:t>
        <w:br/>
        <w:t>№ 390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дополнить строкой 16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Специализированная детско-юношеская спортивная школа олимпийского резерва «Олимп» г.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75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строку «Итого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8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6:00Z</dcterms:created>
  <dc:creator>EMarkin</dc:creator>
  <dc:description/>
  <dc:language>en-US</dc:language>
  <cp:lastModifiedBy>Самохвалова Елена Владимировна</cp:lastModifiedBy>
  <cp:lastPrinted>2018-10-10T15:46:00Z</cp:lastPrinted>
  <dcterms:modified xsi:type="dcterms:W3CDTF">2018-10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убсидии</vt:lpwstr>
  </property>
  <property fmtid="{D5CDD505-2E9C-101B-9397-08002B2CF9AE}" pid="3" name="r_object_id">
    <vt:lpwstr>09000001a206f4d6</vt:lpwstr>
  </property>
  <property fmtid="{D5CDD505-2E9C-101B-9397-08002B2CF9AE}" pid="4" name="r_version_label">
    <vt:lpwstr>1.5</vt:lpwstr>
  </property>
  <property fmtid="{D5CDD505-2E9C-101B-9397-08002B2CF9AE}" pid="5" name="reg_date">
    <vt:lpwstr>10.10.2018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