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3675</wp:posOffset>
            </wp:positionH>
            <wp:positionV relativeFrom="page">
              <wp:posOffset>1422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4382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3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расчетных </w:t>
                              <w:br/>
                              <w:t xml:space="preserve">показателей по организации </w:t>
                              <w:br/>
                              <w:t xml:space="preserve">занятости молодежи на 2019 год </w:t>
                              <w:br/>
                              <w:t>и плановый период 2020-2021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расчетных </w:t>
                        <w:br/>
                        <w:t xml:space="preserve">показателей по организации </w:t>
                        <w:br/>
                        <w:t xml:space="preserve">занятости молодежи на 2019 год </w:t>
                        <w:br/>
                        <w:t>и плановый период 2020-2021 г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4382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3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13 марта 2018 г. № 134 «Об утверждении Методики определения расчетных показателей </w:t>
        <w:br/>
        <w:t>по организации занятости молодеж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 xml:space="preserve">1. Утвердить прилагаемые расчетные показатели </w:t>
      </w:r>
      <w:bookmarkStart w:id="0" w:name="_Hlk506467197"/>
      <w:r>
        <w:rPr/>
        <w:t>по организации занятости молодежи</w:t>
      </w:r>
      <w:r>
        <w:rPr>
          <w:b/>
        </w:rPr>
        <w:t xml:space="preserve"> </w:t>
      </w:r>
      <w:r>
        <w:rPr/>
        <w:t>на 2019 год и плановый период 2020-2021 годов</w:t>
      </w:r>
      <w:bookmarkEnd w:id="0"/>
      <w:r>
        <w:rPr/>
        <w:t xml:space="preserve">. </w:t>
      </w:r>
    </w:p>
    <w:p>
      <w:pPr>
        <w:pStyle w:val="Style17"/>
        <w:ind w:firstLine="709"/>
        <w:jc w:val="both"/>
        <w:rPr/>
      </w:pPr>
      <w:r>
        <w:rPr/>
        <w:t>2. Признать утратившим силу постановление администрации города Перми от 15 марта 2018 г. № 140 «Об утверждении расчетных показателей по организации занятости молодежи на 2018 год и плановый период 2019-2020 годов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9 г.</w:t>
      </w:r>
    </w:p>
    <w:p>
      <w:pPr>
        <w:pStyle w:val="Normal"/>
        <w:ind w:firstLine="709"/>
        <w:rPr/>
      </w:pPr>
      <w:r>
        <w:rPr/>
        <w:t xml:space="preserve">4. Управлению по общим вопросам администрации города Перми обеспечить </w:t>
      </w:r>
      <w:hyperlink r:id="rId3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от 10.10.2018 № 701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организации занятости молодежи на 2019 год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плановый период 2020-2021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3544"/>
      </w:tblGrid>
      <w:tr>
        <w:trPr>
          <w:tblHeader w:val="true"/>
          <w:trHeight w:val="2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одного участника программы по договору гражданско-правового характера в период занят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координатора по работе с молодежью по договору гражданско-правового характера в период занятости на одного участника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администратора по договору гражданско-правового характера в период занятости </w:t>
              <w:br/>
              <w:t>на одного участника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 (компенсация расходов </w:t>
              <w:br/>
              <w:t>на питание) одного участника программы в период занят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пецодеждой (футболка с нанесением символики) одного участника программы в период занят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9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ыми запасами одного участника программы в период занят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,5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одного участника программы по договору гражданско-правового характера в период занят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5,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координатора по работе с молодежью по договору гражданско-правового характера в период занятости на одного участника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,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администратора по договору гражданско-правового характера в период занятости </w:t>
              <w:br/>
              <w:t>на одного участника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4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 (компенсация расходов </w:t>
              <w:br/>
              <w:t>на питание) одного участника программы в период занят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пецодеждой (футболка с нанесением символики) одного участника программы в период занят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,9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ыми запасами одного участника программы в период занят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4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3,5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одного участника программы по договору гражданско-правового характера в период занят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5,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координатора по работе с молодежью по договору гражданско-правового характера в период занятости на одного участника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,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администратора по договору гражданско-правового характера в период занятости </w:t>
              <w:br/>
              <w:t>на одного участника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4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 (компенсация расходов </w:t>
              <w:br/>
              <w:t>на питание) одного участника программы в период занят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пецодеждой (футболка с нанесением символики) одного участника программы в период занят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,9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ыми запасами одного участника программы в период занят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4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3,52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1058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EMarkin</dc:creator>
  <dc:description/>
  <dc:language>en-US</dc:language>
  <cp:lastModifiedBy>Самохвалова Елена Владимировна</cp:lastModifiedBy>
  <cp:lastPrinted>2018-10-10T15:54:00Z</cp:lastPrinted>
  <dcterms:modified xsi:type="dcterms:W3CDTF">2018-10-1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по организации занятости молодежи на 2019 год и плановый период 2020-2021 годов</vt:lpwstr>
  </property>
  <property fmtid="{D5CDD505-2E9C-101B-9397-08002B2CF9AE}" pid="3" name="r_object_id">
    <vt:lpwstr>09000001a21ac2c6</vt:lpwstr>
  </property>
  <property fmtid="{D5CDD505-2E9C-101B-9397-08002B2CF9AE}" pid="4" name="r_version_label">
    <vt:lpwstr>1.20</vt:lpwstr>
  </property>
  <property fmtid="{D5CDD505-2E9C-101B-9397-08002B2CF9AE}" pid="5" name="reg_date">
    <vt:lpwstr>10.10.2018</vt:lpwstr>
  </property>
  <property fmtid="{D5CDD505-2E9C-101B-9397-08002B2CF9AE}" pid="6" name="reg_number">
    <vt:lpwstr>701</vt:lpwstr>
  </property>
  <property fmtid="{D5CDD505-2E9C-101B-9397-08002B2CF9AE}" pid="7" name="sign_flag">
    <vt:lpwstr>Подписан ЭЦП</vt:lpwstr>
  </property>
</Properties>
</file>