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</w:r>
      <w:r>
        <w:rPr>
          <w:szCs w:val="28"/>
        </w:rPr>
        <w:br/>
      </w:r>
      <w:r>
        <w:rPr/>
        <w:t xml:space="preserve">на организацию занятости молодежи на 2019 год и плановый период </w:t>
        <w:br/>
        <w:t xml:space="preserve">2020 и 2021 годов. </w:t>
      </w:r>
    </w:p>
    <w:p>
      <w:pPr>
        <w:pStyle w:val="TextBody"/>
        <w:spacing w:lineRule="auto" w:line="240"/>
        <w:rPr/>
      </w:pPr>
      <w:r>
        <w:rPr/>
        <w:t xml:space="preserve">2. Целевым назначением субсидий является осуществление расходов </w:t>
        <w:br/>
        <w:t>на организацию занятости молодежи.</w:t>
      </w:r>
    </w:p>
    <w:p>
      <w:pPr>
        <w:pStyle w:val="TextBody"/>
        <w:spacing w:lineRule="auto" w:line="240"/>
        <w:rPr/>
      </w:pPr>
      <w:r>
        <w:rPr/>
        <w:t>3. Субсидии на иные цели на организацию занятости молодежи предоставляются ежемесячно на основании соглашения между учредителем и подведомственным муниципальным автономным учреждением.</w:t>
      </w:r>
    </w:p>
    <w:p>
      <w:pPr>
        <w:pStyle w:val="TextBody"/>
        <w:spacing w:lineRule="auto" w:line="240"/>
        <w:rPr/>
      </w:pPr>
      <w:r>
        <w:rPr/>
        <w:t xml:space="preserve">4. Объем субсидии на организацию занятости молодежи определяется </w:t>
        <w:br/>
        <w:t xml:space="preserve">в соответствии с Методикой определения расчетных показателей по организации </w:t>
        <w:br/>
        <w:t xml:space="preserve">занятости молодежи, утвержденной постановлением администрации города </w:t>
        <w:br/>
        <w:t>Перми от 13 марта 2018 г. № 134.</w:t>
      </w:r>
    </w:p>
    <w:p>
      <w:pPr>
        <w:pStyle w:val="TextBody"/>
        <w:spacing w:lineRule="auto" w:line="240"/>
        <w:rPr/>
      </w:pPr>
      <w:r>
        <w:rPr/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rPr/>
      </w:pPr>
      <w:r>
        <w:rPr/>
        <w:t xml:space="preserve">от 19 октября 2016 г. № 902 «Об утверждении расчетных показателей </w:t>
        <w:br/>
        <w:t xml:space="preserve">субсидии на иные цели муниципального автономного учреждения «Дворец молодежи» по организации занятости молодежи на 2017 год и плановый период </w:t>
        <w:br/>
        <w:t xml:space="preserve">2018-2019 годов»; </w:t>
      </w:r>
    </w:p>
    <w:p>
      <w:pPr>
        <w:pStyle w:val="TextBody"/>
        <w:spacing w:lineRule="auto" w:line="240"/>
        <w:rPr/>
      </w:pPr>
      <w:r>
        <w:rPr/>
        <w:t xml:space="preserve">от 17 октября 2017 г. № 848 «Об утверждении расчетных показателей </w:t>
        <w:br/>
        <w:t>субсидии на иные цели на организацию занятости молодежи на 2018 год и плановый период 2019 и 2020 годов».</w:t>
      </w:r>
    </w:p>
    <w:p>
      <w:pPr>
        <w:pStyle w:val="TextBody"/>
        <w:spacing w:lineRule="auto" w:line="240"/>
        <w:rPr/>
      </w:pPr>
      <w:r>
        <w:rPr/>
        <w:t>6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10.2018 № 702</w:t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на организацию занятости молодежи </w:t>
        <w:br/>
        <w:t>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2976"/>
        <w:gridCol w:w="1724"/>
        <w:gridCol w:w="990"/>
        <w:gridCol w:w="990"/>
        <w:gridCol w:w="11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2976"/>
        <w:gridCol w:w="1724"/>
        <w:gridCol w:w="990"/>
        <w:gridCol w:w="990"/>
        <w:gridCol w:w="111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занят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лата раб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дного участника программы по договору гражданско-правового характера в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нят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Двор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лодеж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лата работ координатора по работе </w:t>
              <w:br/>
              <w:t xml:space="preserve">с молодежью по договору гражданско-правового характера </w:t>
              <w:br/>
              <w:t>в период занятости на одного участника программ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лата раб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ора по договору гражданско-правового характера в период занят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одного участника программ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итания (компенсация расходов на питание) одного участника программы в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нятост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ие спецодеждой (футбол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нанесением символик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дного участника программы в период </w:t>
              <w:br/>
              <w:t>занятост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риальными запасами одного участника программы в период занятост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8,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7:00Z</dcterms:created>
  <dc:creator>EMarkin</dc:creator>
  <dc:description/>
  <cp:keywords/>
  <dc:language>en-US</dc:language>
  <cp:lastModifiedBy>Красных Алла Юрьевна</cp:lastModifiedBy>
  <cp:lastPrinted>2018-10-11T13:39:00Z</cp:lastPrinted>
  <dcterms:modified xsi:type="dcterms:W3CDTF">2018-10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муниципального автономного учреждения "Дворец Молодежи" по организации занятости молодежи</vt:lpwstr>
  </property>
  <property fmtid="{D5CDD505-2E9C-101B-9397-08002B2CF9AE}" pid="3" name="r_object_id">
    <vt:lpwstr>09000001a20b574f</vt:lpwstr>
  </property>
  <property fmtid="{D5CDD505-2E9C-101B-9397-08002B2CF9AE}" pid="4" name="r_version_label">
    <vt:lpwstr>1.26</vt:lpwstr>
  </property>
  <property fmtid="{D5CDD505-2E9C-101B-9397-08002B2CF9AE}" pid="5" name="reg_date">
    <vt:lpwstr>10.10.2018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