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существление мер по гражданской обороне, пожарной безопасности и защите </w:t>
        <w:br/>
        <w:t xml:space="preserve">от чрезвычайных ситуаций в городе Перми», утвержденную постановлением </w:t>
        <w:br/>
        <w:t xml:space="preserve">администрации города Перми от 19 октября 2017 г. № 914 (в ред. от 29.12.2017 </w:t>
        <w:br/>
        <w:t>№ 1234, от 05.04.2018 № 204, от 09.06.2018 № 373, от 13.07.2018 № 472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9639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11.10.2018 № 704</w:t>
      </w:r>
    </w:p>
    <w:p>
      <w:pPr>
        <w:pStyle w:val="TextBody"/>
        <w:spacing w:lineRule="auto" w:line="240"/>
        <w:ind w:firstLine="9639"/>
        <w:rPr/>
      </w:pPr>
      <w:r>
        <w:rPr/>
      </w:r>
    </w:p>
    <w:p>
      <w:pPr>
        <w:pStyle w:val="TextBody"/>
        <w:spacing w:lineRule="auto" w:line="240"/>
        <w:ind w:firstLine="9639"/>
        <w:rPr/>
      </w:pPr>
      <w:r>
        <w:rPr/>
      </w:r>
    </w:p>
    <w:p>
      <w:pPr>
        <w:pStyle w:val="TextBody"/>
        <w:spacing w:lineRule="auto" w:line="240"/>
        <w:ind w:firstLine="963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существление мер по гражданской обороне, пожарной безопасност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защите от чрезвычайных ситуаций в городе Перми», утвержденную постановлением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администрации города Перми от 19 октября 2017 г. № 914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  <w:gridCol w:w="1701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8568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9488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887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7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4887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75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81,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01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Раздел «Финансирование муниципальной программы «Осуществление мер по гражданской обороне, пожарной безопасности и защите от чрезвычайных ситуаций в городе Перми»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24"/>
        <w:gridCol w:w="2410"/>
        <w:gridCol w:w="1718"/>
        <w:gridCol w:w="1638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цели программы, подпрограммы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24"/>
        <w:gridCol w:w="2410"/>
        <w:gridCol w:w="1718"/>
        <w:gridCol w:w="1638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Цель. Обеспечение безопасной жизнедеятельности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. Предупреждение и ликвидац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4887,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75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</w:t>
              <w:br/>
              <w:t xml:space="preserve">поддержку в постоянной готовности к использованию систем </w:t>
              <w:br/>
              <w:t>оповещения населения об 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874,5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712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89,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Содержание и организация деятельности аварийно-спасательных служб и аварийно-спасательных формирований </w:t>
              <w:br/>
              <w:t>на территории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012,5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программа. Обеспечение первичных мер </w:t>
              <w:br/>
              <w:t>пожарной безопасности на территор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01,2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Организация противопожарной пропаганды и информирова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селения о мерах пожарной безопас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91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Задача. Приведение источников противопожарного водоснабж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 нормативное состоя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62,4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6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троительство источников противопожарного водоснабж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59,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6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65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8,9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5,500</w:t>
            </w:r>
          </w:p>
        </w:tc>
      </w:tr>
      <w:tr>
        <w:trPr/>
        <w:tc>
          <w:tcPr>
            <w:tcW w:w="7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8568,8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9488,3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8568,8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9488,3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6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341,000</w:t>
            </w:r>
          </w:p>
        </w:tc>
      </w:tr>
      <w:tr>
        <w:trPr/>
        <w:tc>
          <w:tcPr>
            <w:tcW w:w="7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080,5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Система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>3.1. в графе 10 строки 1.1.1.1.2 цифры «917,700» заменить цифрами «735,309»;</w:t>
      </w:r>
    </w:p>
    <w:p>
      <w:pPr>
        <w:pStyle w:val="TextBody"/>
        <w:spacing w:lineRule="auto" w:line="240"/>
        <w:rPr/>
      </w:pPr>
      <w:r>
        <w:rPr/>
        <w:t>3.2. в графе 10 строки «Итого по мероприятию 1.1.1.1.2, в том числе по источникам финансирования» цифры «2910,000» заменить цифрами «2727,609»;</w:t>
      </w:r>
    </w:p>
    <w:p>
      <w:pPr>
        <w:pStyle w:val="TextBody"/>
        <w:spacing w:lineRule="auto" w:line="240"/>
        <w:rPr/>
      </w:pPr>
      <w:r>
        <w:rPr/>
        <w:t>3.3. в графе 10 строки «Итого по основному мероприятию 1.1.1.1, в том числе по источникам финансирования» цифры «39442,300» заменить цифрами «39259,909»;</w:t>
      </w:r>
    </w:p>
    <w:p>
      <w:pPr>
        <w:pStyle w:val="TextBody"/>
        <w:spacing w:lineRule="auto" w:line="240"/>
        <w:rPr/>
      </w:pPr>
      <w:r>
        <w:rPr/>
        <w:t>3.4. в графе 10 строки 1.1.1.2.2 цифры «33950,800» заменить цифрами «6272,990»;</w:t>
      </w:r>
    </w:p>
    <w:p>
      <w:pPr>
        <w:pStyle w:val="TextBody"/>
        <w:spacing w:lineRule="auto" w:line="240"/>
        <w:rPr/>
      </w:pPr>
      <w:r>
        <w:rPr/>
        <w:t>3.5. в графе 10 строки «Итого по мероприятию 1.1.1.2.2, в том числе по источникам финансирования» цифры «33950,800» заменить цифрами «6272,990»;</w:t>
      </w:r>
    </w:p>
    <w:p>
      <w:pPr>
        <w:pStyle w:val="TextBody"/>
        <w:spacing w:lineRule="auto" w:line="240"/>
        <w:rPr/>
      </w:pPr>
      <w:r>
        <w:rPr/>
        <w:t>3.6. строки 1.1.1.2.3, «Итого по мероприятию 1.1.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39"/>
        <w:gridCol w:w="1134"/>
        <w:gridCol w:w="1922"/>
        <w:gridCol w:w="771"/>
        <w:gridCol w:w="908"/>
        <w:gridCol w:w="992"/>
        <w:gridCol w:w="931"/>
        <w:gridCol w:w="1138"/>
        <w:gridCol w:w="1417"/>
        <w:gridCol w:w="1418"/>
        <w:gridCol w:w="992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.2.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троительство берегоукрепительного сооружения</w:t>
              <w:br/>
              <w:t xml:space="preserve">в районе жилых домов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 ул. Куфонина, 30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зработанная проектная документация на строительство берегоукрепительного сооружения (невыполнение показателя </w:t>
              <w:br/>
              <w:t>за 2017 год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построен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 введенных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эксплуатацию объе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939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579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оказанных услуг </w:t>
              <w:br/>
              <w:t>по осуществлению авторского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оказанных услуг </w:t>
              <w:br/>
              <w:t>по осуществлению строительного контро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83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90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1.1.2.3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9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54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7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1138"/>
        <w:gridCol w:w="1276"/>
        <w:gridCol w:w="1275"/>
        <w:gridCol w:w="1276"/>
      </w:tblGrid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того по основному мероприятию 1.1.1.2, в том числе по источникам </w:t>
              <w:br/>
              <w:t>финансирования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61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326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1,7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61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326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1,7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87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712,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89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87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2712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789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8. в графе 10 строки 1.1.2.1.1 цифры «84856,546» заменить цифрами «86115,402», цифры «120,000» заменить цифрами «100,938»;</w:t>
      </w:r>
    </w:p>
    <w:p>
      <w:pPr>
        <w:pStyle w:val="TextBody"/>
        <w:spacing w:lineRule="auto" w:line="240"/>
        <w:rPr/>
      </w:pPr>
      <w:r>
        <w:rPr/>
        <w:t>3.9. в графе 10 строки «Итого по мероприятию 1.1.2.1.1, в том числе по источникам финансирования» цифры «84976,546» заменить цифрами «86216,340»;</w:t>
      </w:r>
    </w:p>
    <w:p>
      <w:pPr>
        <w:pStyle w:val="TextBody"/>
        <w:spacing w:lineRule="auto" w:line="240"/>
        <w:rPr/>
      </w:pPr>
      <w:r>
        <w:rPr/>
        <w:t>3.10. в графе 10 строки 1.1.2.1.2 цифры «2316,600» заменить цифрами «2299,172», цифры «3404,200» заменить цифрами «3361,394»;</w:t>
      </w:r>
    </w:p>
    <w:p>
      <w:pPr>
        <w:pStyle w:val="TextBody"/>
        <w:spacing w:lineRule="auto" w:line="240"/>
        <w:rPr/>
      </w:pPr>
      <w:r>
        <w:rPr/>
        <w:t>3.11. в графе 10 строки «Итого по мероприятию 1.1.2.1.2, в том числе по источникам финансирования» цифры «5856,400» заменить цифрами «5796,166»;</w:t>
      </w:r>
    </w:p>
    <w:p>
      <w:pPr>
        <w:pStyle w:val="TextBody"/>
        <w:spacing w:lineRule="auto" w:line="240"/>
        <w:rPr/>
      </w:pPr>
      <w:r>
        <w:rPr/>
        <w:t>3.12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1275"/>
        <w:gridCol w:w="1643"/>
        <w:gridCol w:w="1430"/>
        <w:gridCol w:w="1605"/>
      </w:tblGrid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012,5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012,5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045,200</w:t>
            </w:r>
          </w:p>
        </w:tc>
      </w:tr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887,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757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4887,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757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83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13. в приложении к Системе программных мероприятий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</w:t>
        <w:br/>
        <w:t>от чрезвычайных ситуаций в городе Перми» в таблице 1 строки 14, 15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97"/>
        <w:gridCol w:w="5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75171,3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, тыс. руб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бюджет города Перми – 75171,351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1 год – 1234,550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3 год – 2282,011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8 год – 11272,990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9 год – 60381,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4. В разделе «Система программных мероприятий подпрограммы 1.2 «Обеспечение первичных мер пожарной </w:t>
        <w:br/>
        <w:t>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rPr/>
      </w:pPr>
      <w:r>
        <w:rPr/>
        <w:t>4.1. в графе 10 строки 1.2.1.1.1 цифры «136,600» заменить цифрами «78,600»;</w:t>
      </w:r>
    </w:p>
    <w:p>
      <w:pPr>
        <w:pStyle w:val="TextBody"/>
        <w:spacing w:lineRule="auto" w:line="240"/>
        <w:rPr/>
      </w:pPr>
      <w:r>
        <w:rPr/>
        <w:t>4.2. в графе 10 строки «Итого по мероприятию 1.2.1.1.1, в том числе по источникам финансирования» цифры «1249,100» заменить цифрами «1191,100»;</w:t>
      </w:r>
    </w:p>
    <w:p>
      <w:pPr>
        <w:pStyle w:val="TextBody"/>
        <w:spacing w:lineRule="auto" w:line="240"/>
        <w:rPr/>
      </w:pPr>
      <w:r>
        <w:rPr/>
        <w:t>4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276"/>
        <w:gridCol w:w="1405"/>
        <w:gridCol w:w="1430"/>
        <w:gridCol w:w="160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91,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91,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9,1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4.4. строки 1.2.2.1.1, «Итого по мероприятию 1.2.2.1.1, в том числе по источникам финансирования», 1.2.2.1.2, «Итого по мероприятию 1.2.2.1.2, в том числе по источникам финансирования», «Итого по основному мероприятию 1.2.2.1, </w:t>
        <w:br/>
        <w:t>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1"/>
        <w:gridCol w:w="9"/>
        <w:gridCol w:w="1842"/>
        <w:gridCol w:w="141"/>
        <w:gridCol w:w="1701"/>
        <w:gridCol w:w="76"/>
        <w:gridCol w:w="633"/>
        <w:gridCol w:w="699"/>
        <w:gridCol w:w="10"/>
        <w:gridCol w:w="708"/>
        <w:gridCol w:w="709"/>
        <w:gridCol w:w="1276"/>
        <w:gridCol w:w="1134"/>
        <w:gridCol w:w="1276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.1.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готовка </w:t>
              <w:br/>
              <w:t xml:space="preserve">к обследованию, обследование, инвентаризация, приведение </w:t>
              <w:br/>
              <w:t>в нормативное состояние, содержание и текущий ремонт бесхозяйных пожарных водоем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обследованных </w:t>
              <w:br/>
              <w:t>пожарных водое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1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5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6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93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6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бесхозяйных пожарных водоемов, находящихся </w:t>
              <w:br/>
              <w:t>на содержан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4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6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формленных земельных участков под существующие пожарные водое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0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24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3,3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.1.2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готовка к обследованию, обследование, инвентаризация, привед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в нормативное состояние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содержание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и текущий ремонт муниципальных пожарных водоемов </w:t>
              <w:br/>
              <w:t>и пирсов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тремонтированных пожарных водое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пожарных пирсов, принятых </w:t>
              <w:br/>
              <w:t>в муниципальную собственность, находящихся на содерж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Дзержинского района города Перми, МКУ «Благоустройство Дзержинского района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муниципальных пожарных водоемов, находящихся на содержании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5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Индустриального района города Перми, МКУ «Благоустройство Индустриальн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Кировского района города Перми, МКУ «Благоустройство Киров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Ленинского района города Перми, МКУ «Благоустройство Ленин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Мотовилихинского района города Перми, МКУ «Благоустройство Мотовилихин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8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Свердловского района города Перми, МКУ «Благоустройство Свердловского района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5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5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70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пожарных водоемов, </w:t>
              <w:br/>
              <w:t xml:space="preserve">за которые оплачен налог </w:t>
              <w:br/>
              <w:t>на имущество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,300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земельных участков, </w:t>
              <w:br/>
              <w:t>за которые оплачен земельный нало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оформленных земельных участков пожарных водоемов, находящихся </w:t>
              <w:br/>
              <w:t>в оперативном управл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8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8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5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38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42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62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62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1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5. в графе 10 строки 1.2.3.1.15 цифры «27,400» заменить цифрами «30,935»;</w:t>
      </w:r>
    </w:p>
    <w:p>
      <w:pPr>
        <w:pStyle w:val="TextBody"/>
        <w:spacing w:lineRule="auto" w:line="240"/>
        <w:rPr/>
      </w:pPr>
      <w:r>
        <w:rPr/>
        <w:t>4.6. строки «Итого по мероприятию 1.2.3.1.15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276"/>
        <w:gridCol w:w="1134"/>
        <w:gridCol w:w="1276"/>
        <w:gridCol w:w="1134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3.1.1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,400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59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65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78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65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59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65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78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9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65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2017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7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134"/>
        <w:gridCol w:w="1276"/>
        <w:gridCol w:w="1275"/>
        <w:gridCol w:w="1276"/>
      </w:tblGrid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81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01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447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506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В приложении 1:</w:t>
      </w:r>
    </w:p>
    <w:p>
      <w:pPr>
        <w:pStyle w:val="TextBody"/>
        <w:spacing w:lineRule="auto" w:line="240"/>
        <w:rPr/>
      </w:pPr>
      <w:r>
        <w:rPr/>
        <w:t>5.1. в графе 10 строки 1.1.1.1.2.2 цифры «917,700» заменить цифрами «735,309»;</w:t>
      </w:r>
    </w:p>
    <w:p>
      <w:pPr>
        <w:pStyle w:val="TextBody"/>
        <w:spacing w:lineRule="auto" w:line="240"/>
        <w:rPr/>
      </w:pPr>
      <w:r>
        <w:rPr/>
        <w:t>5.2. в графе 10 строки «Итого по мероприятию 1.1.1.1.2, в том числе по источникам финансирования» цифры «2910,000» заменить цифрами «2727,609»;</w:t>
      </w:r>
    </w:p>
    <w:p>
      <w:pPr>
        <w:pStyle w:val="TextBody"/>
        <w:spacing w:lineRule="auto" w:line="240"/>
        <w:rPr/>
      </w:pPr>
      <w:r>
        <w:rPr/>
        <w:t>5.3. в графе 10 строки «Итого по основному мероприятию 1.1.1.1, в том числе по источникам финансирования» цифры «39442,300» заменить цифрами «39259,909»;</w:t>
      </w:r>
    </w:p>
    <w:p>
      <w:pPr>
        <w:pStyle w:val="TextBody"/>
        <w:spacing w:lineRule="auto" w:line="240"/>
        <w:rPr/>
      </w:pPr>
      <w:r>
        <w:rPr/>
        <w:t>5.4. в графе 10 строки 1.1.1.2.2.5 цифры «33950,800» заменить цифрами «6272,990»;</w:t>
      </w:r>
    </w:p>
    <w:p>
      <w:pPr>
        <w:pStyle w:val="TextBody"/>
        <w:spacing w:lineRule="auto" w:line="240"/>
        <w:rPr/>
      </w:pPr>
      <w:r>
        <w:rPr/>
        <w:t>5.5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2981"/>
        <w:gridCol w:w="1984"/>
      </w:tblGrid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1.1.2.2, в том числе по источникам финансир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72,99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6. строку 1.1.1.2.3.5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08"/>
        <w:gridCol w:w="1238"/>
        <w:gridCol w:w="1559"/>
        <w:gridCol w:w="1559"/>
        <w:gridCol w:w="1985"/>
        <w:gridCol w:w="850"/>
        <w:gridCol w:w="754"/>
        <w:gridCol w:w="1231"/>
        <w:gridCol w:w="155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.2.3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ыполнение работ по строительству берегоукрепительного соору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5939,03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7. после строки 1.1.1.2.3.5 дополнить строками 1.1.1.2.3.6, 1.1.1.2.3.7 следующего содержания:</w:t>
      </w:r>
    </w:p>
    <w:tbl>
      <w:tblPr>
        <w:tblW w:w="149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08"/>
        <w:gridCol w:w="1521"/>
        <w:gridCol w:w="1514"/>
        <w:gridCol w:w="1559"/>
        <w:gridCol w:w="2098"/>
        <w:gridCol w:w="680"/>
        <w:gridCol w:w="766"/>
        <w:gridCol w:w="1247"/>
        <w:gridCol w:w="136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.2.3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существление авторского надзор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9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казанных услуг по осуществлению авторского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7,86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.2.3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казанных услуг по осуществлению строительного 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83,09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8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3406"/>
        <w:gridCol w:w="1559"/>
      </w:tblGrid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3614,690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</w:tr>
      <w:tr>
        <w:trPr/>
        <w:tc>
          <w:tcPr>
            <w:tcW w:w="9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874,599</w:t>
            </w:r>
          </w:p>
        </w:tc>
      </w:tr>
      <w:tr>
        <w:trPr/>
        <w:tc>
          <w:tcPr>
            <w:tcW w:w="9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</w:tr>
    </w:tbl>
    <w:p>
      <w:pPr>
        <w:pStyle w:val="TextBody"/>
        <w:spacing w:lineRule="auto" w:line="240"/>
        <w:rPr/>
      </w:pPr>
      <w:r>
        <w:rPr/>
        <w:t>5.9. в графе 10 строки 1.1.2.1.1.1 цифры «84856,546» заменить цифрами «86115,402»;</w:t>
      </w:r>
    </w:p>
    <w:p>
      <w:pPr>
        <w:pStyle w:val="TextBody"/>
        <w:spacing w:lineRule="auto" w:line="240"/>
        <w:rPr/>
      </w:pPr>
      <w:r>
        <w:rPr/>
        <w:t>5.10. в графе 10 строки 1.1.2.1.1.2 цифры «120,000» заменить цифрами «100,938»;</w:t>
      </w:r>
    </w:p>
    <w:p>
      <w:pPr>
        <w:pStyle w:val="TextBody"/>
        <w:spacing w:lineRule="auto" w:line="240"/>
        <w:rPr/>
      </w:pPr>
      <w:r>
        <w:rPr/>
        <w:t>5.11. в графе 10 строки «Итого по мероприятию 1.1.2.1.1, в том числе по источникам финансирования» цифры «84976,546» заменить цифрами «86216,340»;</w:t>
      </w:r>
    </w:p>
    <w:p>
      <w:pPr>
        <w:pStyle w:val="TextBody"/>
        <w:spacing w:lineRule="auto" w:line="240"/>
        <w:rPr/>
      </w:pPr>
      <w:r>
        <w:rPr/>
        <w:t>5.12. в графе 10 строки 1.1.2.1.2.1 цифры «2316,600» заменить цифрами «2299,172»;</w:t>
      </w:r>
    </w:p>
    <w:p>
      <w:pPr>
        <w:pStyle w:val="TextBody"/>
        <w:spacing w:lineRule="auto" w:line="240"/>
        <w:rPr/>
      </w:pPr>
      <w:r>
        <w:rPr/>
        <w:t>5.13. в графе 10 строки 1.1.2.1.2.2 цифры «3404,200» заменить цифрами «3361,394»;</w:t>
      </w:r>
    </w:p>
    <w:p>
      <w:pPr>
        <w:pStyle w:val="TextBody"/>
        <w:spacing w:lineRule="auto" w:line="240"/>
        <w:rPr/>
      </w:pPr>
      <w:r>
        <w:rPr/>
        <w:t>5.14. в графе 10 строки «Итого по мероприятию 1.1.2.1.2, в том числе по источникам финансирования» цифры «5856,400» заменить цифрами «5796,166»;</w:t>
      </w:r>
    </w:p>
    <w:p>
      <w:pPr>
        <w:pStyle w:val="TextBody"/>
        <w:spacing w:lineRule="auto" w:line="240"/>
        <w:rPr/>
      </w:pPr>
      <w:r>
        <w:rPr/>
        <w:t>5.15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693"/>
        <w:gridCol w:w="1559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012,50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2012,506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887,10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4887,10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приложении 2:</w:t>
      </w:r>
    </w:p>
    <w:p>
      <w:pPr>
        <w:pStyle w:val="TextBody"/>
        <w:spacing w:lineRule="auto" w:line="240"/>
        <w:rPr/>
      </w:pPr>
      <w:r>
        <w:rPr/>
        <w:t>6.1. в графе 10 строки 1.2.1.1.1.14 цифры «136,600» заменить цифрами «78,600»;</w:t>
      </w:r>
    </w:p>
    <w:p>
      <w:pPr>
        <w:pStyle w:val="TextBody"/>
        <w:spacing w:lineRule="auto" w:line="240"/>
        <w:rPr/>
      </w:pPr>
      <w:r>
        <w:rPr/>
        <w:t>6.2. в графе 10 строки 1.2.1.1.1.14.2 цифры «136,600» заменить цифрами «78,600»;</w:t>
      </w:r>
    </w:p>
    <w:p>
      <w:pPr>
        <w:pStyle w:val="TextBody"/>
        <w:spacing w:lineRule="auto" w:line="240"/>
        <w:rPr/>
      </w:pPr>
      <w:r>
        <w:rPr/>
        <w:t>6.3. в графе 10 строки «Итого по мероприятию 1.2.1.1.1, в том числе по источникам финансирования» цифры «1249,100» заменить цифрами «1191,100»;</w:t>
      </w:r>
    </w:p>
    <w:p>
      <w:pPr>
        <w:pStyle w:val="TextBody"/>
        <w:spacing w:lineRule="auto" w:line="240"/>
        <w:rPr/>
      </w:pPr>
      <w:r>
        <w:rPr/>
        <w:t>6.4. в графе 10 строки «Итого по основному мероприятию 1.2.1.1, в том числе по источникам финансирования» цифры «1249,100» заменить цифрами «1191,100»;</w:t>
      </w:r>
    </w:p>
    <w:p>
      <w:pPr>
        <w:pStyle w:val="TextBody"/>
        <w:spacing w:lineRule="auto" w:line="240"/>
        <w:rPr/>
      </w:pPr>
      <w:r>
        <w:rPr/>
        <w:t>6.5. в графе 10 строки «Итого по задаче 1.2.1, в том числе по источникам финансирования» цифры «1249,100» заменить цифрами «1191,100»;</w:t>
      </w:r>
    </w:p>
    <w:p>
      <w:pPr>
        <w:pStyle w:val="TextBody"/>
        <w:spacing w:lineRule="auto" w:line="240"/>
        <w:rPr/>
      </w:pPr>
      <w:r>
        <w:rPr/>
        <w:t>6.6. в графе 10 строки 1.2.2.1.1.2 цифры «307,000» заменить цифрами «281,382»;</w:t>
      </w:r>
    </w:p>
    <w:p>
      <w:pPr>
        <w:pStyle w:val="TextBody"/>
        <w:spacing w:lineRule="auto" w:line="240"/>
        <w:rPr/>
      </w:pPr>
      <w:r>
        <w:rPr/>
        <w:t>6.7. в графе 10 строки 1.2.2.1.1.2.4 цифры «307,000» заменить цифрами «281,382»;</w:t>
      </w:r>
    </w:p>
    <w:p>
      <w:pPr>
        <w:pStyle w:val="TextBody"/>
        <w:spacing w:lineRule="auto" w:line="240"/>
        <w:rPr/>
      </w:pPr>
      <w:r>
        <w:rPr/>
        <w:t>6.8. строку 1.2.2.1.1.8 изложить в следующей редакции:</w:t>
      </w:r>
    </w:p>
    <w:tbl>
      <w:tblPr>
        <w:tblW w:w="150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82"/>
        <w:gridCol w:w="1560"/>
        <w:gridCol w:w="1605"/>
        <w:gridCol w:w="1559"/>
        <w:gridCol w:w="1843"/>
        <w:gridCol w:w="709"/>
        <w:gridCol w:w="992"/>
        <w:gridCol w:w="1276"/>
        <w:gridCol w:w="151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>и текущий ремонт бесхозяйных пожарных водоемов в Кировском районе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82,54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9. в графе 10 строки 1.2.2.1.1.9 цифры «158,400» заменить цифрами «154,918»;</w:t>
      </w:r>
    </w:p>
    <w:p>
      <w:pPr>
        <w:pStyle w:val="TextBody"/>
        <w:spacing w:lineRule="auto" w:line="240"/>
        <w:rPr/>
      </w:pPr>
      <w:r>
        <w:rPr/>
        <w:t>6.10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247"/>
        <w:gridCol w:w="1350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24,05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11. в графе 10 строки 1.2.2.1.2.3 цифры «228,400» заменить цифрами «167,420»;</w:t>
      </w:r>
    </w:p>
    <w:p>
      <w:pPr>
        <w:pStyle w:val="TextBody"/>
        <w:spacing w:lineRule="auto" w:line="240"/>
        <w:rPr/>
      </w:pPr>
      <w:r>
        <w:rPr/>
        <w:t>6.12. в графе 10 строки 1.2.2.1.2.4 цифры «393,700» заменить цифрами «332,628»;</w:t>
      </w:r>
    </w:p>
    <w:p>
      <w:pPr>
        <w:pStyle w:val="TextBody"/>
        <w:spacing w:lineRule="auto" w:line="240"/>
        <w:rPr/>
      </w:pPr>
      <w:r>
        <w:rPr/>
        <w:t>6.13. в графе 10 строки 1.2.2.1.2.6 цифры «49,800» заменить цифрами «13,350»;</w:t>
      </w:r>
    </w:p>
    <w:p>
      <w:pPr>
        <w:pStyle w:val="TextBody"/>
        <w:spacing w:lineRule="auto" w:line="240"/>
        <w:rPr/>
      </w:pPr>
      <w:r>
        <w:rPr/>
        <w:t>6.14. строку 1.2.2.1.2.7 изложить в следующей редакции:</w:t>
      </w:r>
    </w:p>
    <w:tbl>
      <w:tblPr>
        <w:tblW w:w="1500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287"/>
        <w:gridCol w:w="1738"/>
        <w:gridCol w:w="1522"/>
        <w:gridCol w:w="1559"/>
        <w:gridCol w:w="2062"/>
        <w:gridCol w:w="850"/>
        <w:gridCol w:w="851"/>
        <w:gridCol w:w="1275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текущий ремонт муниципальных пожарных водоемов в Орджоникидзевском районе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 города Перми, МКУ «Благоустройство Орджоникидзевского район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40,3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15. в графе 10 строки 1.2.2.1.2.13 цифры «15,700» заменить цифрами «63,700»;</w:t>
      </w:r>
    </w:p>
    <w:p>
      <w:pPr>
        <w:pStyle w:val="TextBody"/>
        <w:spacing w:lineRule="auto" w:line="240"/>
        <w:rPr/>
      </w:pPr>
      <w:r>
        <w:rPr/>
        <w:t>6.16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149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3"/>
        <w:gridCol w:w="1247"/>
        <w:gridCol w:w="1361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2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38,424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62,482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62,48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6.17. в графе 5 строки 1.2.3.1.8.1 цифры «03.09.2018» заменить цифрами «31.10.2018»; </w:t>
      </w:r>
    </w:p>
    <w:p>
      <w:pPr>
        <w:pStyle w:val="TextBody"/>
        <w:spacing w:lineRule="auto" w:line="240"/>
        <w:rPr/>
      </w:pPr>
      <w:r>
        <w:rPr/>
        <w:t>6.18. в графе 10 строки 1.2.3.1.15.1 цифры «27,400» заменить цифрами «30,935»;</w:t>
      </w:r>
    </w:p>
    <w:p>
      <w:pPr>
        <w:pStyle w:val="TextBody"/>
        <w:spacing w:lineRule="auto" w:line="240"/>
        <w:rPr/>
      </w:pPr>
      <w:r>
        <w:rPr/>
        <w:t>6.19. строки «Итого по мероприятию 1.2.3.1.15, в том числе по источникам финансирования», «Итого по основному мероприятию 1.2.3.1, в том числе по источникам финансирования», «Итого по за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119"/>
        <w:gridCol w:w="15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3.1.15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,799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59,30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78,731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571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359,302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78,731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57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20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119"/>
        <w:gridCol w:w="1559"/>
      </w:tblGrid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681,784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601,213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0,57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firstLine="708"/>
      <w:contextualSpacing/>
      <w:jc w:val="left"/>
    </w:pPr>
    <w:rPr>
      <w:sz w:val="22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  <w:ind w:hanging="0"/>
      <w:jc w:val="left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5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8-10-11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</vt:lpwstr>
  </property>
  <property fmtid="{D5CDD505-2E9C-101B-9397-08002B2CF9AE}" pid="3" name="r_object_id">
    <vt:lpwstr>09000001a1d661f4</vt:lpwstr>
  </property>
  <property fmtid="{D5CDD505-2E9C-101B-9397-08002B2CF9AE}" pid="4" name="r_version_label">
    <vt:lpwstr>1.14</vt:lpwstr>
  </property>
  <property fmtid="{D5CDD505-2E9C-101B-9397-08002B2CF9AE}" pid="5" name="reg_date">
    <vt:lpwstr>11.10.2018</vt:lpwstr>
  </property>
  <property fmtid="{D5CDD505-2E9C-101B-9397-08002B2CF9AE}" pid="6" name="reg_number">
    <vt:lpwstr>704</vt:lpwstr>
  </property>
  <property fmtid="{D5CDD505-2E9C-101B-9397-08002B2CF9AE}" pid="7" name="sign_flag">
    <vt:lpwstr>Подписан ЭЦП</vt:lpwstr>
  </property>
</Properties>
</file>