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4787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изнании утратившими силу отдельных правовых актов администрации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7.7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изнании утратившими силу отдельных правовых актов администрации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в целях актуализации правовой базы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 Признать утратившими силу:</w:t>
      </w:r>
    </w:p>
    <w:p>
      <w:pPr>
        <w:pStyle w:val="TextBody"/>
        <w:spacing w:lineRule="auto" w:line="240"/>
        <w:ind w:firstLine="709"/>
        <w:rPr/>
      </w:pPr>
      <w:bookmarkStart w:id="0" w:name="_Hlk526264530"/>
      <w:r>
        <w:rPr>
          <w:szCs w:val="28"/>
        </w:rPr>
        <w:t xml:space="preserve">постановление администрации города Перми от 09 августа 2016 г. </w:t>
        <w:br/>
        <w:t>№ 571 «Об утверждении Методики расчета нормативных затрат на оказание муниципальной услуги по организации и проведению культурно-массовых мероприятий и нормативных затрат на содержание муниципального имущества, уплату налогов»</w:t>
      </w:r>
      <w:bookmarkEnd w:id="0"/>
      <w:r>
        <w:rPr>
          <w:szCs w:val="28"/>
        </w:rPr>
        <w:t xml:space="preserve">; </w:t>
      </w:r>
    </w:p>
    <w:p>
      <w:pPr>
        <w:pStyle w:val="TextBody"/>
        <w:spacing w:lineRule="auto" w:line="240"/>
        <w:ind w:firstLine="709"/>
        <w:rPr/>
      </w:pPr>
      <w:r>
        <w:rPr/>
        <w:t xml:space="preserve">постановление администрации города Перми от 03 октября 2016 г. </w:t>
        <w:br/>
        <w:t>№ 771 «Об утверждении Методики расчета нормативных затрат на оказание муниципальной услуги «</w:t>
      </w:r>
      <w:bookmarkStart w:id="1" w:name="_Hlk526265063"/>
      <w:r>
        <w:rPr/>
        <w:t>Показ (организация показа) спектаклей (театральных постановок)» (кукольный спектакль) и нормативных затрат на содержание муниципального имущества, уплату налогов»</w:t>
      </w:r>
      <w:bookmarkEnd w:id="1"/>
      <w:r>
        <w:rPr>
          <w:szCs w:val="28"/>
        </w:rPr>
        <w:t xml:space="preserve">;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постановление администрации города Перми от 07 октября 2016 г. </w:t>
        <w:br/>
        <w:t xml:space="preserve">№ 802 «Об утверждении Методики расчета нормативных затрат на оказание муниципальной услуги «Показ (организация показа) спектаклей (театральных постановок)» (балет) и нормативных затрат на содержание муниципального имущества, уплату налогов»; </w:t>
      </w:r>
    </w:p>
    <w:p>
      <w:pPr>
        <w:pStyle w:val="TextBody"/>
        <w:spacing w:lineRule="auto" w:line="240"/>
        <w:ind w:firstLine="709"/>
        <w:rPr/>
      </w:pPr>
      <w:bookmarkStart w:id="2" w:name="_Hlk525053274"/>
      <w:bookmarkEnd w:id="2"/>
      <w:r>
        <w:rPr>
          <w:szCs w:val="28"/>
        </w:rPr>
        <w:t xml:space="preserve">постановление администрации города Перми от 14 октября 2016 г. </w:t>
        <w:br/>
        <w:t>№ 848 «Об утверждении Методики расчета нормативных затрат на оказание муниципальной услуги «Показ (организация показа) спектаклей (театральных постановок)» (драма) и нормативных затрат на содержание муниципального имущества, уплату налогов»</w:t>
      </w:r>
      <w:bookmarkStart w:id="3" w:name="_Hlk526171173"/>
      <w:r>
        <w:rPr>
          <w:szCs w:val="28"/>
        </w:rPr>
        <w:t xml:space="preserve">; </w:t>
      </w:r>
    </w:p>
    <w:p>
      <w:pPr>
        <w:pStyle w:val="TextBody"/>
        <w:spacing w:lineRule="auto" w:line="240"/>
        <w:ind w:firstLine="709"/>
        <w:rPr/>
      </w:pPr>
      <w:bookmarkStart w:id="4" w:name="_Hlk525053274"/>
      <w:bookmarkStart w:id="5" w:name="_Hlk525053800"/>
      <w:bookmarkEnd w:id="4"/>
      <w:bookmarkEnd w:id="3"/>
      <w:bookmarkEnd w:id="5"/>
      <w:r>
        <w:rPr>
          <w:szCs w:val="28"/>
        </w:rPr>
        <w:t xml:space="preserve">постановление администрации города Перми от 18 октября 2016 г. </w:t>
        <w:br/>
        <w:t xml:space="preserve">№ 864 «Об утверждении Методики расчета нормативных затрат на оказание муниципальной услуги «Показ (организация показа) концертов и концертных программ» и нормативных затрат на содержание муниципального имущества»; </w:t>
      </w:r>
    </w:p>
    <w:p>
      <w:pPr>
        <w:pStyle w:val="Normal"/>
        <w:ind w:firstLine="709"/>
        <w:rPr/>
      </w:pPr>
      <w:r>
        <w:rPr/>
        <w:t xml:space="preserve">пункты 2, 7, 8, 12, 13 постановления администрации города Перми </w:t>
        <w:br/>
        <w:t>от 31 января 2017 г. № 57 «О внесении изменений в отдельные правовые акты администрации города Перми»;</w:t>
      </w:r>
    </w:p>
    <w:p>
      <w:pPr>
        <w:pStyle w:val="Normal"/>
        <w:ind w:firstLine="709"/>
        <w:rPr/>
      </w:pPr>
      <w:r>
        <w:rPr>
          <w:szCs w:val="28"/>
        </w:rPr>
        <w:t xml:space="preserve">постановление администрации города Перми от 13 июля 2017 г. </w:t>
        <w:br/>
        <w:t xml:space="preserve">№ 533 «О внесении изменений в Методику расчета нормативных затрат </w:t>
        <w:br/>
        <w:t>на оказание муниципальной услуги по организации и проведению культурно-массовых мероприятий и нормативных затрат на содержание муниципального имущества, уплату налогов, утвержденную постановлением администрации города Перми от 09.08.2016 г. № 571»;</w:t>
      </w:r>
    </w:p>
    <w:p>
      <w:pPr>
        <w:pStyle w:val="Normal"/>
        <w:ind w:firstLine="709"/>
        <w:rPr/>
      </w:pPr>
      <w:r>
        <w:rPr>
          <w:szCs w:val="28"/>
        </w:rPr>
        <w:t xml:space="preserve">постановление администрации города Перми от 20 июля 2017 г. </w:t>
        <w:br/>
        <w:t xml:space="preserve">№ 564 «О внесении изменений в Методику расчета нормативных затрат </w:t>
        <w:br/>
        <w:t>на оказание муниципальной услуги «</w:t>
      </w:r>
      <w:r>
        <w:rPr/>
        <w:t xml:space="preserve">Показ (организация показа) спектаклей (театральных постановок)» (кукольный спектакль) и нормативных затрат </w:t>
        <w:br/>
        <w:t>на содержание муниципального имущества, уплату налогов</w:t>
      </w:r>
      <w:r>
        <w:rPr>
          <w:szCs w:val="28"/>
        </w:rPr>
        <w:t>, утвержденную постановлением администрации города Перми от 03.10.2016 г. № 771»;</w:t>
      </w:r>
    </w:p>
    <w:p>
      <w:pPr>
        <w:pStyle w:val="Normal"/>
        <w:ind w:firstLine="709"/>
        <w:rPr/>
      </w:pPr>
      <w:r>
        <w:rPr>
          <w:szCs w:val="28"/>
        </w:rPr>
        <w:t xml:space="preserve">постановление администрации города Перми от 21 июля 2017 г. </w:t>
        <w:br/>
        <w:t xml:space="preserve">№ 570 «О внесении изменений в Методику расчета нормативных затрат </w:t>
        <w:br/>
        <w:t xml:space="preserve">на оказание муниципальной услуги «Показ (организация показа) концертов </w:t>
        <w:br/>
        <w:t xml:space="preserve">и концертных программ» и нормативных затрат на содержание муниципального имущества, утвержденную постановлением администрации города Перми </w:t>
        <w:br/>
        <w:t>от 18.10.2016 г. № 864»;</w:t>
      </w:r>
    </w:p>
    <w:p>
      <w:pPr>
        <w:pStyle w:val="Normal"/>
        <w:ind w:firstLine="709"/>
        <w:rPr/>
      </w:pPr>
      <w:r>
        <w:rPr>
          <w:szCs w:val="28"/>
        </w:rPr>
        <w:t xml:space="preserve">постановление администрации города Перми от 21 июля 2017 г. </w:t>
        <w:br/>
        <w:t xml:space="preserve">№ 571 «О внесении изменений в Методику расчета нормативных затрат </w:t>
        <w:br/>
        <w:t>на оказание муниципальной услуги «Показ (организация показа) спектаклей (театральных постановок)» (балет) и нормативных затрат на содержание муниципального имущества, уплату налогов, утвержденную постановлением администрации города Перми от 07.10.2016 г. № 802»;</w:t>
      </w:r>
    </w:p>
    <w:p>
      <w:pPr>
        <w:pStyle w:val="Normal"/>
        <w:ind w:firstLine="709"/>
        <w:rPr/>
      </w:pPr>
      <w:r>
        <w:rPr>
          <w:szCs w:val="28"/>
        </w:rPr>
        <w:t xml:space="preserve">постановление администрации города Перми от 27 июля 2017 г. </w:t>
        <w:br/>
        <w:t xml:space="preserve">№ 585 «О внесении изменений в Методику расчета нормативных затрат </w:t>
        <w:br/>
        <w:t>на оказание муниципальной услуги «Показ (организация показа) спектаклей (театральных постановок)» (драма) и нормативных затрат на содержание муниципального имущества, уплату налогов, утвержденную постановлением администрации города Перми от 14.10.2016 г. № 848»;</w:t>
      </w:r>
    </w:p>
    <w:p>
      <w:pPr>
        <w:pStyle w:val="Normal"/>
        <w:ind w:firstLine="709"/>
        <w:rPr/>
      </w:pPr>
      <w:r>
        <w:rPr/>
        <w:t xml:space="preserve">пункты 2, 10, 13, 15, 16 постановления администрации города Перми </w:t>
        <w:br/>
        <w:t>от 27 октября 2017 г. № 956 «О внесении изменений в отдельные правовые акты администрации города Перми»;</w:t>
      </w:r>
    </w:p>
    <w:p>
      <w:pPr>
        <w:pStyle w:val="TextBody"/>
        <w:spacing w:lineRule="auto" w:line="240"/>
        <w:ind w:firstLine="709"/>
        <w:rPr>
          <w:szCs w:val="28"/>
        </w:rPr>
      </w:pPr>
      <w:bookmarkStart w:id="6" w:name="_Hlk525053800"/>
      <w:bookmarkEnd w:id="6"/>
      <w:r>
        <w:rPr/>
        <w:t xml:space="preserve">постановление администрации города Перми от 23 января 2018 г. № 42 </w:t>
        <w:br/>
        <w:t>«Об утверждении Методики расчета нормативных затрат на оказание муниципальной услуги «Организация и проведение культурно-массовых мероприятий» (ритуалы)»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 01 января 2019 г. 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</w:t>
      </w:r>
      <w:r>
        <w:rPr>
          <w:szCs w:val="28"/>
        </w:rPr>
        <w:t xml:space="preserve">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04:00Z</dcterms:created>
  <dc:creator>EMarkin</dc:creator>
  <dc:description/>
  <cp:keywords/>
  <dc:language>en-US</dc:language>
  <cp:lastModifiedBy>Красных Алла Юрьевна</cp:lastModifiedBy>
  <cp:lastPrinted>2018-10-11T16:04:00Z</cp:lastPrinted>
  <dcterms:modified xsi:type="dcterms:W3CDTF">2018-10-11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равовых актов администрации города Перми</vt:lpwstr>
  </property>
  <property fmtid="{D5CDD505-2E9C-101B-9397-08002B2CF9AE}" pid="3" name="r_object_id">
    <vt:lpwstr>09000001a2074093</vt:lpwstr>
  </property>
  <property fmtid="{D5CDD505-2E9C-101B-9397-08002B2CF9AE}" pid="4" name="r_version_label">
    <vt:lpwstr>1.13</vt:lpwstr>
  </property>
  <property fmtid="{D5CDD505-2E9C-101B-9397-08002B2CF9AE}" pid="5" name="reg_date">
    <vt:lpwstr>11.10.2018</vt:lpwstr>
  </property>
  <property fmtid="{D5CDD505-2E9C-101B-9397-08002B2CF9AE}" pid="6" name="reg_number">
    <vt:lpwstr>706</vt:lpwstr>
  </property>
  <property fmtid="{D5CDD505-2E9C-101B-9397-08002B2CF9AE}" pid="7" name="sign_flag">
    <vt:lpwstr>Подписан ЭЦП</vt:lpwstr>
  </property>
</Properties>
</file>