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ого казенного учреждения «Управление по эксплуатации административных зданий города Перми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</w:t>
        <w:br/>
        <w:t xml:space="preserve">от 19.02.2014 № 100, от 22.09.2015 № 660, от 12.04.2016 № 250, от 10.10.2016 </w:t>
        <w:br/>
        <w:t>№ 809, от 14.11.2016 № 1011 (ред. 06.04.2017), от 06.04.2017 № 258, от 22.03.2018 № 169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ы должностных окладов работникам устанавливаются согласно приложению к настоящему Положению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приложением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ри формировании фонда оплаты труда учреждения предусматриваются средства на следующие выплаты работникам учреждения (в расчете на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ботникам учреждения, занимающим должность водитель автомоби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клады (оклады) - в размере 12 средних окладов по соответствующим долж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- 4,8 среднего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работы - 2,4 среднего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 - 45,61 среднего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- 2 средних должностных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в местностях с особыми климатическими условиями (уральский коэффици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аботникам учреждения, за исключением занимающих должность водитель автомоби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клады (оклады) - в размере 12 средних окладов по соответствующим долж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- 4,8 среднего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работы - 2,4 среднего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 - 23,21 среднего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оциального характера - 2 средних должностных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работу в местностях с особыми климатическими условиями (уральский коэффициент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таблицу в пункте 4.2. изложить в следующей редакции:</w:t>
      </w:r>
    </w:p>
    <w:tbl>
      <w:tblPr>
        <w:tblW w:w="961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710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руб.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77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771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7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ы 3 и 4 пункта 4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мия по итогам работы за квартал - в размере 16,8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я по итогам работы за год - в размере 2,79 должностного окла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8" w:leader="none"/>
        </w:tabs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ы должностных окладов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Управление по эксплуа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зданий города Перми»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4678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  <w:br/>
              <w:t>к квалификационным</w:t>
              <w:br/>
              <w:t>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  <w:br/>
              <w:t>должностных окладов (руб.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женер 1-й категории по охране труда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-й катег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служиванию зд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1-й категор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зда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</w:t>
              <w:br/>
              <w:t>по сопровождению коммунальных контр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механик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</w:t>
              <w:br/>
              <w:t xml:space="preserve">бухгал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</w:t>
              <w:br/>
              <w:t>эконом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езопасности, управления доступом и клинин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техническому обслуживанию и эксплуат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втотранспортного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ессиональная квалификационная группа "Общеотраслевые должности рабочих первого уровня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фессиональная квалификационная группа "Общеотраслевые должности рабочих второго уровня"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ремонту и обслуживанию систем вентиля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дици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казенного учреждения «Управление по эксплуатации административных зданий города Перми», занимающих должности, не включенные в профессиональные квалификационные груп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9"/>
        <w:gridCol w:w="35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долж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  <w:br/>
              <w:t>должностного оклада 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48:00Z</dcterms:created>
  <dc:creator>EMarkin</dc:creator>
  <dc:description/>
  <cp:keywords/>
  <dc:language>en-US</dc:language>
  <cp:lastModifiedBy>Артюшкевич Ольга Михайловна</cp:lastModifiedBy>
  <cp:lastPrinted>2018-02-12T16:51:00Z</cp:lastPrinted>
  <dcterms:modified xsi:type="dcterms:W3CDTF">2018-10-12T06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.12.2011 № 46</vt:lpwstr>
  </property>
  <property fmtid="{D5CDD505-2E9C-101B-9397-08002B2CF9AE}" pid="3" name="r_object_id">
    <vt:lpwstr>090000019e34c37c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