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унктами 11, 25, 36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г. № 185, администрация города Перми постановляет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изменение, дополнив  пункт 2 абзацем следующего содержания: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организация работ по ликвидации борщевика на территории города Перми/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8:00Z</dcterms:created>
  <dc:creator>EMarkin</dc:creator>
  <dc:description/>
  <cp:keywords/>
  <dc:language>en-US</dc:language>
  <cp:lastModifiedBy>Зеленин Андрей Георгиевич</cp:lastModifiedBy>
  <cp:lastPrinted>2018-07-26T16:53:00Z</cp:lastPrinted>
  <dcterms:modified xsi:type="dcterms:W3CDTF">2018-10-11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единого учетного реестра мероприятий по сносу и выполнению компенсационных посадок зеленых насаждений на территории города Перми</vt:lpwstr>
  </property>
  <property fmtid="{D5CDD505-2E9C-101B-9397-08002B2CF9AE}" pid="3" name="r_object_id">
    <vt:lpwstr>090000019f45688f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