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60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Методики </w:t>
                              <w:br/>
                              <w:t xml:space="preserve">расчета расходов на проведение обучающих семинаров по раннему выявлению фактов детского </w:t>
                              <w:br/>
                              <w:t xml:space="preserve">и семейного неблагополучия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 размера расходов на проведение обучающего семинара по раннему выявлению фактов детского </w:t>
                              <w:br/>
                              <w:t xml:space="preserve">и семейного неблагополучия 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Методики </w:t>
                        <w:br/>
                        <w:t xml:space="preserve">расчета расходов на проведение обучающих семинаров по раннему выявлению фактов детского </w:t>
                        <w:br/>
                        <w:t xml:space="preserve">и семейного неблагополучия 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и размера расходов на проведение обучающего семинара по раннему выявлению фактов детского </w:t>
                        <w:br/>
                        <w:t xml:space="preserve">и семейного неблагополучия 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бюджете и бюджетном процессе в городе Перми»,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1. </w:t>
      </w:r>
      <w:hyperlink w:anchor="Par52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расчета расходов на проведение обучающих семинаров </w:t>
        <w:br/>
        <w:t>по раннему выявлению фактов детского и семейного неблагополучия;</w:t>
      </w:r>
      <w:r>
        <w:rPr/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1.2. размер расходов на проведение обучающего семинара по раннему </w:t>
        <w:br/>
        <w:t>выявлению фактов детского и семейного неблагополучия.</w:t>
      </w:r>
    </w:p>
    <w:p>
      <w:pPr>
        <w:pStyle w:val="TextBody"/>
        <w:spacing w:lineRule="auto" w:line="240"/>
        <w:ind w:firstLine="709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1 октября 2016 г. № 926 «Об утверждении Методики расчета расходов на проведение программы «Технология выявления и сопровождения случаев </w:t>
        <w:br/>
        <w:t xml:space="preserve">жестокого обращения с детьми в семье в рамках семейно-ориентированного </w:t>
        <w:br/>
        <w:t>подхода в условиях общеобразовательных организаций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01 сентября 2017 г. № 681 «О внесении изменений в Методику расчета расходов на проведение программы «Технология выявления и сопровождения случаев жестокого обращения с детьми в семье в рамках семейно-ориентированного подхода в условиях общеобразовательных организаций», утвержденную постановлением администрации города Перми от 21.10.2016 </w:t>
        <w:br/>
        <w:t>№ 92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9 г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расчета расходов на проведение </w:t>
      </w:r>
      <w:r>
        <w:rPr>
          <w:b/>
        </w:rPr>
        <w:t>обучающих семинаров по раннему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выявлению фактов детского и семейного неблагополуч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етодика расчета расходов на проведение обучающих семинаров                по раннему выявлению фактов детского и семейного неблагополучия (далее – Методика) разработана в соответствии со статьей 78.1 Бюджетного </w:t>
      </w:r>
      <w:hyperlink r:id="rId8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</w:t>
        <w:br/>
        <w:t xml:space="preserve">Российской Федерации,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3 декабря 2009 г. № 1009 </w:t>
        <w:br/>
        <w:t xml:space="preserve">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</w:t>
        <w:br/>
        <w:t>и условий предоставления муниципальным бюджетным и автономным учреждениям субсидий на иные цели из бюджета города Перми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Методике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полнитель – муниципальное бюджетное (автономное) учреждение, оказывающее услуги по организации предоставления психолого-педагогической, медицинской и социальной помощи, имеющее лицензию на право оказывать      образовательные услуги по подвидам дополнительного образования: дополнительное профессиональное, дополнительное образование взрослы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Специалист – специалист, имеющий высшее образование                        по специальности «Психолог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3. Получатели – специалисты и педагоги общеобразовательных               организаци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Методика расчета расходов на проведение семинар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расходов на проведение семинара производи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 = С рп + ∑Рз + К, где  </w:t>
        <w:b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п – расходы на разработку (доработку) программы семина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Рз – сумма расходов на проведение занятий (тренингов и проче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расходы на канцелярские товары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имость 1 часа работы Специалиста рассчитывается по формуле: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 = ФОТм \ Кс \ ЧН, где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м – среднемесячная оплата труда и начисления на выплаты                   по оплате труда Специалистов (педагог-психолог) в соответствии со штатным расписанием Исполнителя по состоянию на 01 января 2018 г.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– количество Специалистов (педагог-психолог) в соответствии                со штатным расписанием Исполнителя по состоянию на 01 января 2018 г.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 – средняя часовая нагрузка специалиста Исполнителя в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чет расходов на разработку (доработку) программы семинара производи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п = Кч * Сч / Км, гд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 – количество часов, необходимых для разработки (доработки) программы семинара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 – стоимость 1 часа работы Специалиста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 – количество мероприятий в год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чет расходов на проведение занятий (тренингов и прочее) производится по формуле: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з = Кз * Кч * Сч, где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 – количество занятий (тренингов и прочее)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ч – количество часов, необходимых для проведения занятий (тренингов </w:t>
        <w:br/>
        <w:t>и прочее)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 – стоимость 1 часа работы Специалиста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чет расходов на приобретение канцелярских товаров производится по формуле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потребность на 1 человека * средняя цена за единицу (руб.) * Кч, где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 – количество человек в групп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проведение обучающего семинара</w:t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ннему выявлению фактов детского и семейного неблагополучия</w:t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ведение занятий (тренингов 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ч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9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(доработку) программы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1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иобретение канцелярских 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9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7053537AF40B640605D0ABD91405B519EEC02F169B1601399319BD5AF1cCN" TargetMode="External"/><Relationship Id="rId4" Type="http://schemas.openxmlformats.org/officeDocument/2006/relationships/hyperlink" Target="consultantplus://offline/ref=4E7053537AF40B640605D0ABD91405B519E1C12F15901601399319BD5A1CA9E4AE73D734F1c7N" TargetMode="External"/><Relationship Id="rId5" Type="http://schemas.openxmlformats.org/officeDocument/2006/relationships/hyperlink" Target="consultantplus://offline/ref=4E7053537AF40B640605CEA6CF7858BE10E29D221C9B1A5166CC42E00D15A3B3E93C8E7E5233C4FBc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EDEF53507FCEDE986586E542FCB1F88D8FBF100766C22A1794FFE525EE54M1M" TargetMode="External"/><Relationship Id="rId9" Type="http://schemas.openxmlformats.org/officeDocument/2006/relationships/hyperlink" Target="consultantplus://offline/ref=EDEF53507FCEDE986586E542FCB1F88D8FB0110765C92A1794FFE525EE54M1M" TargetMode="External"/><Relationship Id="rId10" Type="http://schemas.openxmlformats.org/officeDocument/2006/relationships/hyperlink" Target="consultantplus://offline/ref=EDEF53507FCEDE986586FB4FEADDA58686B34D0A6CC22647CBA0BE78B9489C6B54M5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6:00Z</dcterms:created>
  <dc:creator>EMarkin</dc:creator>
  <dc:description/>
  <dc:language>en-US</dc:language>
  <cp:lastModifiedBy>kornilkova-oa</cp:lastModifiedBy>
  <cp:lastPrinted>2018-10-15T10:57:00Z</cp:lastPrinted>
  <dcterms:modified xsi:type="dcterms:W3CDTF">2018-10-1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расходов на проведение обучающих семинаров по раннему выявлению фактов детского и семейного неблагополучия</vt:lpwstr>
  </property>
  <property fmtid="{D5CDD505-2E9C-101B-9397-08002B2CF9AE}" pid="3" name="r_object_id">
    <vt:lpwstr>09000001a257c2a4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