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№ 1710 «Об утверждении </w:t>
        <w:br/>
        <w:t xml:space="preserve">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/>
        <w:t xml:space="preserve">, постановлением администрации города Перми от 25 сентября 2013 г. № 781 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, от 31.08.2018 № 566, от 24.09.2018 № 626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9747"/>
        <w:rPr/>
      </w:pPr>
      <w:r>
        <w:rPr/>
        <w:t>от 16.10.2018 № 726</w:t>
      </w:r>
    </w:p>
    <w:p>
      <w:pPr>
        <w:pStyle w:val="Normal"/>
        <w:spacing w:lineRule="exact" w:line="240"/>
        <w:ind w:left="-108" w:right="-108" w:firstLine="9747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162"/>
        <w:gridCol w:w="1821"/>
        <w:gridCol w:w="1681"/>
        <w:gridCol w:w="1540"/>
        <w:gridCol w:w="1400"/>
        <w:gridCol w:w="1541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дпрограммы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43,69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,73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07,03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07,91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0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196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80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 разделе «Финансирование муниципальной программы «Формирование современной городской среды» строки 1.2, 1.2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873"/>
        <w:gridCol w:w="2235"/>
        <w:gridCol w:w="1815"/>
        <w:gridCol w:w="1675"/>
        <w:gridCol w:w="1535"/>
        <w:gridCol w:w="1398"/>
        <w:gridCol w:w="154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3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40,196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57,57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9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61,73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867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83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87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447,23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5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467,72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строки 1.1.1.1.1.1-1.1.1.1.1.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7"/>
        <w:gridCol w:w="725"/>
        <w:gridCol w:w="709"/>
        <w:gridCol w:w="547"/>
        <w:gridCol w:w="567"/>
        <w:gridCol w:w="565"/>
        <w:gridCol w:w="568"/>
        <w:gridCol w:w="992"/>
        <w:gridCol w:w="1274"/>
        <w:gridCol w:w="865"/>
        <w:gridCol w:w="849"/>
        <w:gridCol w:w="837"/>
        <w:gridCol w:w="722"/>
        <w:gridCol w:w="669"/>
      </w:tblGrid>
      <w:tr>
        <w:trPr>
          <w:trHeight w:val="9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дворовых территорий многоквартирн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1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2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,74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3,3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5,648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8,098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9,14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13,24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 Раздел «Система программных мероприятий подпрограммы 1.2 «Благоустройство общественных территорий </w:t>
        <w:br/>
        <w:t>муниципального образования город Пермь» муниципальной программы «Формирование современной городской среды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СИСТЕМА ПРОГРАММНЫХ МЕРОПРИЯТИ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2 «Благоустройство общественных территорий муниципального образования город Пермь»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750"/>
        <w:gridCol w:w="803"/>
        <w:gridCol w:w="706"/>
        <w:gridCol w:w="703"/>
        <w:gridCol w:w="702"/>
        <w:gridCol w:w="703"/>
        <w:gridCol w:w="706"/>
        <w:gridCol w:w="985"/>
        <w:gridCol w:w="986"/>
        <w:gridCol w:w="837"/>
        <w:gridCol w:w="838"/>
        <w:gridCol w:w="706"/>
        <w:gridCol w:w="703"/>
        <w:gridCol w:w="83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сновного мероприятия, мероприятия, показателя непосредственного результат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  <w:b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758"/>
        <w:gridCol w:w="776"/>
        <w:gridCol w:w="704"/>
        <w:gridCol w:w="703"/>
        <w:gridCol w:w="706"/>
        <w:gridCol w:w="703"/>
        <w:gridCol w:w="703"/>
        <w:gridCol w:w="1003"/>
        <w:gridCol w:w="982"/>
        <w:gridCol w:w="838"/>
        <w:gridCol w:w="844"/>
        <w:gridCol w:w="703"/>
        <w:gridCol w:w="703"/>
        <w:gridCol w:w="827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капитальному ремонту территорий общего пользова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питальный ремонт </w:t>
            </w:r>
            <w:r>
              <w:rPr>
                <w:sz w:val="24"/>
              </w:rPr>
              <w:t>общественных территорий города Перм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5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88,</w:t>
              <w:br/>
              <w:t>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проектно-изыскательских работ по капитальному ремонту общественных территорий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1,</w:t>
              <w:br/>
              <w:t>9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180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000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  <w:br/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>Выполнение комплекса работ по строительству и реконструкции территорий общего пользования</w:t>
            </w:r>
          </w:p>
        </w:tc>
      </w:tr>
      <w:tr>
        <w:trPr>
          <w:trHeight w:val="3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>Реконструкция сквера в 68 квартале, эспланада</w:t>
            </w:r>
          </w:p>
        </w:tc>
      </w:tr>
      <w:tr>
        <w:trPr>
          <w:trHeight w:val="3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латежных поручений </w:t>
              <w:br/>
              <w:t xml:space="preserve">по благоустроенным </w:t>
              <w:br/>
              <w:t>общественным территориям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лагоустроенных общественных территорий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86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33,</w:t>
              <w:br/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867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,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41313,88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86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7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3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867,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8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5798,300</w:t>
            </w:r>
          </w:p>
        </w:tc>
      </w:tr>
      <w:tr>
        <w:trPr>
          <w:trHeight w:val="307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,</w:t>
              <w:br/>
              <w:t>87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71040,</w:t>
              <w:br/>
              <w:t>19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18959,</w:t>
              <w:br/>
              <w:t>80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/>
      </w:pPr>
      <w:r>
        <w:rPr/>
        <w:t>5. В приложении 2 к Системе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autoSpaceDE w:val="false"/>
        <w:rPr/>
      </w:pPr>
      <w:r>
        <w:rPr>
          <w:szCs w:val="28"/>
        </w:rPr>
        <w:t>5.1. в строке 8 цифры «2019» заменить цифрами «2020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2. строки 10, 11, 12, 1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5850"/>
        <w:gridCol w:w="2682"/>
        <w:gridCol w:w="2682"/>
        <w:gridCol w:w="2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000,000 тыс.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тыс. руб. 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– 235000,00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8 год – 50133,000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9 год – 84867,000 тыс. 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0 год – 100000,000 тыс. 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 – 135000,00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9 год – 135000,000 тыс. 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источники – 130000,000 тыс. руб.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2018 год – 130000,000 тыс. руб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нятый заказчиком 1 этап реконструкции (демонтажные работы, устройство фонтана, строительство туалета, устройство наружного освещения, устройство </w:t>
              <w:br/>
              <w:t>покрытия из гранитной брусчатк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нятый заказчиком 2 этап реконструкции (озеленение, установка малых архитектурных форм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ринятый заказчиком 3 этап реконструкции (оплата выполненных рабо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5.3. строку 1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5850"/>
        <w:gridCol w:w="5352"/>
        <w:gridCol w:w="265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по осуществл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апитальных вложений в объек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ыполнение 1 этапа реконстр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ие 2 этапа реконстр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ыполнение 3 этапа реконструкции (оплата выполненных рабо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6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6.1. строку «Доля площади благоустроенных общественных территорий города Перми к общей площади общественных территорий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8"/>
        <w:gridCol w:w="976"/>
        <w:gridCol w:w="997"/>
        <w:gridCol w:w="997"/>
        <w:gridCol w:w="997"/>
        <w:gridCol w:w="994"/>
        <w:gridCol w:w="765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6.2. строку «Площадь благоустроенных общественных территорий муниципального образования город Пермь» </w:t>
        <w:br/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8"/>
        <w:gridCol w:w="976"/>
        <w:gridCol w:w="997"/>
        <w:gridCol w:w="997"/>
        <w:gridCol w:w="997"/>
        <w:gridCol w:w="994"/>
        <w:gridCol w:w="765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благоустроенных общественных территорий муниципального образования город Перм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A61C8C476B2D748D3A7877DB4CC26E7A0A5FCBF5B9D135DF7552FA302BDE6B1B660AAE454D46B3827993E6Y4h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3:00Z</dcterms:created>
  <dc:creator>EMarkin</dc:creator>
  <dc:description/>
  <dc:language>en-US</dc:language>
  <cp:lastModifiedBy>Самохвалова Елена Владимировна</cp:lastModifiedBy>
  <cp:lastPrinted>2018-10-16T16:43:00Z</cp:lastPrinted>
  <dcterms:modified xsi:type="dcterms:W3CDTF">2018-10-1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234f9ca</vt:lpwstr>
  </property>
  <property fmtid="{D5CDD505-2E9C-101B-9397-08002B2CF9AE}" pid="4" name="r_version_label">
    <vt:lpwstr>1.7</vt:lpwstr>
  </property>
  <property fmtid="{D5CDD505-2E9C-101B-9397-08002B2CF9AE}" pid="5" name="reg_date">
    <vt:lpwstr>16.10.2018</vt:lpwstr>
  </property>
  <property fmtid="{D5CDD505-2E9C-101B-9397-08002B2CF9AE}" pid="6" name="reg_number">
    <vt:lpwstr>726</vt:lpwstr>
  </property>
  <property fmtid="{D5CDD505-2E9C-101B-9397-08002B2CF9AE}" pid="7" name="sign_flag">
    <vt:lpwstr>Подписан ЭЦП</vt:lpwstr>
  </property>
</Properties>
</file>