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меры социальной поддержки на возмещение фактически </w:t>
        <w:br/>
        <w:t xml:space="preserve">понесенных расходов гражданам, оплатившим за счет собственных средств работы (услуги) по подключению жилого дома к системе газоснабжения, </w:t>
        <w:br/>
        <w:t xml:space="preserve">в отношении которых решения о подключении жилых домов к системе </w:t>
        <w:br/>
        <w:t>газоснабжения приняты в 2013-2016 годах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I. Общие положен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 (далее – Порядок), разработан в соответствии с Бюджетным кодексом Российской Федерации, постановлением Правительства Российской Федерации от 30 декабря 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, решением Пермской городской Думы от 26 января 2016 г. </w:t>
        <w:br/>
        <w:t xml:space="preserve">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 (далее – Решение ПГД № 7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стоящий Порядок определяет цели, условия, порядок предоставления возмещения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 (далее – Возмещение), предусмотренных Решением ПГД №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Главным распорядителем средств бюджета города Перми, осуществляющим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приняты решения о подключении жилых домов к системе газоснабжения приняты в 2013-2016 годах, является департамент социальной политики администрации города Перм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Предложения по формированию и изменению бюджетных ассигнований по возмещению в установленном порядке вносит департамент жилищно-коммунального хозяйства администрации города Перми (далее – ДЖК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Условия предоставления во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1. Подключение сетей газопотребления и газоиспользующего оборудования жилого дома индивидуальной застройки гражданина к системе газоснаб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2. Отнесение гражданина получателя к категории граждан, имеющих право на Возмещение в соответствии с Решением ПГД № 7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орядок приема и рассмотрения заявлений, предоставление возмещен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1. Возмещение гражданам осуществляется в пределах средств, предусмотренных на указанные цели в бюджете города Перми в текущем финансовом году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2. Для получения Возмещения гражданин не позднее 01 ноября 2018 года лично либо через законного представителя обращается в ДЖКХ и представляет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0" w:name="Par13"/>
      <w:bookmarkEnd w:id="0"/>
      <w:r>
        <w:rPr>
          <w:szCs w:val="28"/>
        </w:rPr>
        <w:t>3.2.1. заявление на Возмещение, по форме согласно приложениям 1,2 к настоящему Порядку;</w:t>
      </w:r>
    </w:p>
    <w:p>
      <w:pPr>
        <w:pStyle w:val="Normal"/>
        <w:ind w:firstLine="567"/>
        <w:jc w:val="both"/>
        <w:rPr/>
      </w:pPr>
      <w:r>
        <w:rPr>
          <w:szCs w:val="28"/>
        </w:rPr>
        <w:t>3.2.2. документ, подтверждающий наличие у гражданина права на получение Возмещения представленный в ДЖКХ до принятия решения о подключении жилого дома к системе газоснабжения в 2013 – 2016 годах: справка                                о малоимущности, выданная территориальным управлением Министерства социального развития Пермского края для малоимущих, справка, подтверждающая факт установления инвалидности, выданная федеральным государственным учреждением медико-социальной экспертизы для инвалидов 1-й и 2-й групп, семей, имеющих детей-инвалидов, удостоверение ветерана Великой Отечественной войны и приравненных к ним лиц для ветеранов ВОВ и приравненных к н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3. паспорт гражданин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4. справку о стоимости выполненных работ и затрат по форме КС-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5. </w:t>
      </w:r>
      <w:bookmarkStart w:id="1" w:name="Par18"/>
      <w:bookmarkEnd w:id="1"/>
      <w:r>
        <w:rPr>
          <w:szCs w:val="28"/>
        </w:rPr>
        <w:t>акт приемки выполненных работ (услуг) по форме КС-2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6. акт приемки законченного строительства объекта по форме КС-11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7. акт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8. при обращении представителя гражданина: документ, подтверждающий полномочия представителя, оформленный в соответствии с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9. страховой номер индивидуального лицевого счета (далее – СНИЛС) гражданина заявителя, обратившегося за получением Возмещения, СНИЛС членов семьи гражданина заявителя (для граждан из малоимущих семей, семей, имеющих детей-инвалид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10. документ, удостоверяющий право собственности гражданина заявителя на жилой дом и земельный участок, представленные в ДЖКХ до принятия решения о подключении жилого дома к системе газоснабжения </w:t>
        <w:br/>
        <w:t>в 2013 – 2016 г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1. выписка из реестра членов саморегулируемой орган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12. реквизиты банковского счета гражданина заявителя для перечисления Во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Заявление заполняется на русском языке. Исправления, подчистки, приписки, зачеркнутые слова в заявлении не допускаются. В случае отсутствия сведений гражданин (уполномоченный представитель гражданина) ставит прочерк. На гражданина заявителя возлагается ответственность за своевременность представляемых в ДЖКХ документов за достоверность сведений, указанных в заявлении и представленных документах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.4. Документы, указанные в пунктах 3.2.2 – 3.2.10, 3.2.12 представляются           в копиях с предъявлением оригинал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5. ДЖКХ администрации города Перми при приеме заявления и необходимых документов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5.1. проверяет соответствие сведений, указанных в заявлении, представленным документам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5.2. проверяет соответствие копий представленных документов оригиналам, заверяет 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3.5.3. регистрирует заявление в журнале учета лиц, обратившихся за представлением возмещения, с указанием регистрационного номера заявки, даты ее приема.</w:t>
      </w:r>
    </w:p>
    <w:p>
      <w:pPr>
        <w:pStyle w:val="Normal"/>
        <w:ind w:firstLine="709"/>
        <w:jc w:val="both"/>
        <w:rPr/>
      </w:pPr>
      <w:bookmarkStart w:id="2" w:name="Par0"/>
      <w:bookmarkEnd w:id="2"/>
      <w:r>
        <w:rPr>
          <w:szCs w:val="28"/>
        </w:rPr>
        <w:t>3.6. ДЖКХ в течение 5 рабочих дней с даты получения документов рассматривает представленные гражданином заявителем документы и принимает решение о предоставлении Возмещения либо об его отказ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7. </w:t>
      </w:r>
      <w:r>
        <w:rPr/>
        <w:t xml:space="preserve">В случае принятия решения о Возмещении </w:t>
      </w:r>
      <w:r>
        <w:rPr>
          <w:szCs w:val="28"/>
        </w:rPr>
        <w:t>ДЖКХ оформляет справку            о размере Возмещения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ЖКХ представляет в Уполномоченный орган документы, указанные                в пункте 3.2. Порядка, справку о размере Возмещения не позднее 15 ноября 2018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ЖКХ несет ответственность за достоверность размера Возмещения, указанного в справке по форме согласно приложению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8. </w:t>
      </w:r>
      <w:r>
        <w:rPr/>
        <w:t>В случае отказа в предоставлении Возмещения ДЖКХ в течение 5 рабочих дней направляет гражданину заявителю уведомление о принятом решении с указанием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 В предоставлении возмещения отказы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9.1. непредставления или представления не в полном объеме документов, указанных в пункте 3.2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9.2. представления недостоверных све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3. не соответствия условиям предоставления Возмещ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9.4. отсутствия оригиналов документов (при подаче заявителем, законным представителем документов не заверенных в порядке, установленном законодательством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9.5. если представленные документы оформлены ненадлежащим образом (отсутствует дата выдачи, основание выдачи, подпись должностного лица, печать организации (при наличии печати)) или имеют неясный текст, подчистки, приписки и иные неоговоренные ис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4"/>
        </w:rPr>
        <w:t xml:space="preserve">3.9.6. представление гражданином заявителем документов с нарушением срока, указанного в пункте 3.2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4"/>
        </w:rPr>
        <w:t xml:space="preserve">3.9.7. смерть </w:t>
      </w:r>
      <w:r>
        <w:rPr>
          <w:szCs w:val="28"/>
        </w:rPr>
        <w:t>гражданина, имеющего право на Возме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Сумма Возмещения определяется в размере фактически понесенных расходов на основании справки о стоимости выполненных работ (услуг) и затрат по форме КС-3, акта приемки выполненных работ (услуг) по форме КС-2, акта приемки законченного строительства объекта по форме КС-11, но не более 80000 рублей с учетом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равка о размере Возмещения должна быть подписана первым заместителем начальника ДЖКХ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1. Уполномоченный орган в течение 10 рабочих дней с даты получения документов от ДЖКХ </w:t>
      </w:r>
      <w:r>
        <w:rPr>
          <w:bCs/>
          <w:szCs w:val="28"/>
        </w:rPr>
        <w:t>проверяет соответствие сведений, указанных в заявлении, представленным документам и принимает решение о Возмещении либо об его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2. Уполномоченный орган в течение 10 рабочих дней с даты принятия решения письменно уведомляет гражданина и ДЖК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2.1. о перечислении денеж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2.2. об отказе в перечислении денежных средств – о причинах отказа,                   по которым принято такое реш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3. Уполномоченный орган осуществляет перечисление денежных средств в течение 10 рабочих дней с даты принятия решения о перечислении денежных средств в безналичной форме на расчетный счет гражданина в размере, указанном в справке о размере Возмещ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4. Возврат Возмещения осуществляется в следующем порядк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4.1. Уполномоченный орган в течение 10 рабочих дней со дня выявления факта несоблюдения гражданином условий, установленных при представлении Возмещения настоящим Порядком, направляет гражданину требование о возврате Возме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4.2. требование о возврате Возмещения должно быть исполнено гражданином в течение 10 рабочих дней со дня получения указанного треб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4.3. в случае невыполнения гражданином в установленный срок требования, о возврате Возмещения Уполномоченный орган обеспечивает взыскание Возмещения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5. Остаток неиспользованного Возмещения в отчетном финансовом году подлежит возврату в бюджет города Перми не позднее 2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ер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>,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фамилия, имя, отчество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при наличии) гражданина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дата рождения гражданина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реквизиты документа, удостоверяющего личность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адрес места проживания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контактный телефон, e-mail (при наличии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Возмещения инвалидам 1-й и 2-й групп, ветеранам Великой Отечественной войны и приравненным к ним лиц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орядком предоставления меры социальной поддержки </w:t>
        <w:br/>
        <w:t xml:space="preserve">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</w:t>
        <w:br/>
        <w:t>к системе газоснабжения приняты в 2013-2016 годах», утвержденным постановлением администрации города Перми от «____» ______________ 20___ года №____ (далее – порядок предоставления Возмещ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едоставить Возмещение в размере ____________________________________________________________________ рублей в цел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сумма прописью, с учетом НДФ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целевое назначение Воз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, указанные в пункте 3.2 Порядка предоставления Возмещения,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на _____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4"/>
        <w:gridCol w:w="2711"/>
        <w:gridCol w:w="135"/>
        <w:gridCol w:w="1424"/>
        <w:gridCol w:w="567"/>
        <w:gridCol w:w="142"/>
        <w:gridCol w:w="2268"/>
        <w:gridCol w:w="283"/>
      </w:tblGrid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заполнения заявл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ставленных персональных данны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ю 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подпись гражданина, уполномоченного представителя граждани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Ф.И.О. (подпись гражданина, уполномоченного представителя гражданина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  <w:tab/>
        <w:t>принято</w:t>
      </w:r>
    </w:p>
    <w:p>
      <w:pPr>
        <w:pStyle w:val="Normal"/>
        <w:pBdr>
          <w:top w:val="single" w:sz="4" w:space="1" w:color="000000"/>
        </w:pBdr>
        <w:autoSpaceDE w:val="false"/>
        <w:ind w:left="1134" w:right="936" w:hanging="0"/>
        <w:jc w:val="center"/>
        <w:rPr>
          <w:sz w:val="20"/>
        </w:rPr>
      </w:pPr>
      <w:r>
        <w:rPr>
          <w:sz w:val="20"/>
        </w:rPr>
        <w:t>(Ф.И.О.)</w:t>
      </w:r>
      <w:r>
        <w:rPr>
          <w:sz w:val="20"/>
          <w:szCs w:val="24"/>
        </w:rPr>
        <w:t xml:space="preserve"> 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exact" w:line="240"/>
        <w:ind w:firstLine="709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ер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</w:t>
      </w:r>
    </w:p>
    <w:p>
      <w:pPr>
        <w:pStyle w:val="TextBody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>,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фамилия, имя, отчество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при наличии) гражданина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дата рождения гражданина)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реквизиты документа, удостоверяющего личность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адрес места проживания)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</w:rPr>
      </w:pPr>
      <w:r>
        <w:rPr>
          <w:sz w:val="20"/>
        </w:rPr>
        <w:t>(контактный телефон, e-mail (при наличии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Возмещения малоимущим, семьям, имеющим детей -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орядком предоставления меры социальной поддержки </w:t>
        <w:br/>
        <w:t xml:space="preserve">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</w:t>
        <w:br/>
        <w:t>к системе газоснабжения приняты в 2013-2016 годах», утвержденным постановлением администрации города Перми от «____» ______________ 20___ года №____ (далее – порядок предоставления Возмещ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едоставить Возмещение в размере ____________________________________________________________________ рублей в целя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сумма прописью, с учетом НДФ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целевое назначение возмещения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ы, указанные в пункте 3.2 Порядка предоставления Возмещения,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на _____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4"/>
        <w:gridCol w:w="2711"/>
        <w:gridCol w:w="135"/>
        <w:gridCol w:w="1424"/>
        <w:gridCol w:w="567"/>
        <w:gridCol w:w="142"/>
        <w:gridCol w:w="2268"/>
        <w:gridCol w:w="283"/>
      </w:tblGrid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заполнения заявл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46"/>
        <w:gridCol w:w="3556"/>
        <w:gridCol w:w="227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семьи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</w:t>
              <w:softHyphen/>
              <w:t>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рую подлинность и достоверность предоставленных сведе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</w:rPr>
        <w:t>(подпись граждани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обработку представленных персональных данны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ю сбор, систематизацию, накопление, хранение, использование, обновление, изменение, передачу, блокирование,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подпись род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Ф.И.О. род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, Ф.И.О. родителя в интереса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есовершеннолетних членов семь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подпись, Ф.И.О. совершеннолетнего члена семь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  <w:gridCol w:w="142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подпись, Ф.И.О. совершеннолетнего члена семь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подпись, Ф.И.О. совершеннолетнего члена семь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559"/>
        <w:gridCol w:w="340"/>
        <w:gridCol w:w="369"/>
        <w:gridCol w:w="425"/>
        <w:gridCol w:w="2693"/>
        <w:gridCol w:w="142"/>
        <w:gridCol w:w="3118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подпись, Ф.И.О. совершеннолетнего члена семь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  <w:tab/>
        <w:t>принято</w:t>
      </w:r>
    </w:p>
    <w:p>
      <w:pPr>
        <w:pStyle w:val="Normal"/>
        <w:pBdr>
          <w:top w:val="single" w:sz="4" w:space="1" w:color="000000"/>
        </w:pBdr>
        <w:autoSpaceDE w:val="false"/>
        <w:ind w:left="1134" w:right="936" w:hanging="0"/>
        <w:jc w:val="center"/>
        <w:rPr>
          <w:sz w:val="20"/>
        </w:rPr>
      </w:pPr>
      <w:r>
        <w:rPr>
          <w:sz w:val="20"/>
        </w:rPr>
        <w:t>(Ф.И.О.)</w:t>
      </w:r>
      <w:r>
        <w:rPr>
          <w:sz w:val="20"/>
          <w:szCs w:val="24"/>
        </w:rPr>
        <w:t xml:space="preserve"> 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567"/>
      </w:tblGrid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sz w:val="22"/>
          <w:szCs w:val="22"/>
        </w:rPr>
        <w:t xml:space="preserve">к Порядку предоставления </w:t>
      </w:r>
    </w:p>
    <w:p>
      <w:pPr>
        <w:pStyle w:val="Normal"/>
        <w:spacing w:lineRule="exac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ер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</w:t>
      </w:r>
    </w:p>
    <w:p>
      <w:pPr>
        <w:pStyle w:val="Normal"/>
        <w:spacing w:lineRule="exact" w:line="240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ПРАВКА О РАЗМЕРЕ ВОЗМЕЩ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на _____________________________________________________________,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Ф.И.О. гражданина)</w:t>
      </w:r>
    </w:p>
    <w:p>
      <w:pPr>
        <w:pStyle w:val="Normal"/>
        <w:ind w:left="-426" w:hanging="0"/>
        <w:jc w:val="both"/>
        <w:rPr/>
      </w:pPr>
      <w:r>
        <w:rPr>
          <w:szCs w:val="28"/>
        </w:rPr>
        <w:t xml:space="preserve">что в соответствии с постановлением администрации города Перми от 27.06.2012 </w:t>
        <w:br/>
        <w:t xml:space="preserve">№ 336 «Об утверждении Порядка предоставления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микрорайонах индивидуальной застройки» гражданину </w:t>
      </w:r>
      <w:r>
        <w:rPr/>
        <w:t xml:space="preserve">была одобрена </w:t>
      </w:r>
      <w:r>
        <w:rPr>
          <w:szCs w:val="28"/>
        </w:rPr>
        <w:t>заявка на подключение жилого дома в зонах индивидуальной застройки ____________________________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(адрес жилого дома)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к сети газоснабжения.</w:t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>
          <w:szCs w:val="28"/>
        </w:rPr>
      </w:pPr>
      <w:r>
        <w:rPr>
          <w:szCs w:val="28"/>
        </w:rPr>
        <w:t>В соответствии с представленными справкой о стоимости выполненных работ и затрат по форме КС-3, актом приемки выполненных работ (услуг) по форме КС-2, акт приемки законченного строительства объекта по форме КС-11 составляет ______________________________________________________________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сумма прописью, с учетом НДФЛ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firstLine="426"/>
        <w:jc w:val="both"/>
        <w:rPr/>
      </w:pPr>
      <w:r>
        <w:rPr/>
        <w:t xml:space="preserve">Сумма для предоставления Возмещения составляет </w:t>
      </w:r>
      <w:r>
        <w:rPr>
          <w:szCs w:val="28"/>
        </w:rPr>
        <w:t>______________________________________________________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сумма прописью, с учетом НДФЛ)</w:t>
      </w:r>
    </w:p>
    <w:p>
      <w:pPr>
        <w:pStyle w:val="Normal"/>
        <w:ind w:left="-426"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426"/>
        <w:jc w:val="both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4"/>
        <w:gridCol w:w="2711"/>
        <w:gridCol w:w="135"/>
        <w:gridCol w:w="1424"/>
        <w:gridCol w:w="567"/>
        <w:gridCol w:w="142"/>
        <w:gridCol w:w="2268"/>
        <w:gridCol w:w="283"/>
      </w:tblGrid>
      <w:tr>
        <w:trPr>
          <w:cantSplit w:val="true"/>
        </w:trPr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заполнения заявл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01:00Z</dcterms:created>
  <dc:creator>EMarkin</dc:creator>
  <dc:description/>
  <cp:keywords/>
  <dc:language>en-US</dc:language>
  <cp:lastModifiedBy>Белозеров Роман Васильевич</cp:lastModifiedBy>
  <cp:lastPrinted>2018-10-04T14:07:00Z</cp:lastPrinted>
  <dcterms:modified xsi:type="dcterms:W3CDTF">2018-10-0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иказа по материальной помощи</vt:lpwstr>
  </property>
  <property fmtid="{D5CDD505-2E9C-101B-9397-08002B2CF9AE}" pid="3" name="r_object_id">
    <vt:lpwstr>090000019e279dc5</vt:lpwstr>
  </property>
  <property fmtid="{D5CDD505-2E9C-101B-9397-08002B2CF9AE}" pid="4" name="r_version_label">
    <vt:lpwstr>1.2</vt:lpwstr>
  </property>
  <property fmtid="{D5CDD505-2E9C-101B-9397-08002B2CF9AE}" pid="5" name="reg_date">
    <vt:lpwstr>09.01.2018</vt:lpwstr>
  </property>
  <property fmtid="{D5CDD505-2E9C-101B-9397-08002B2CF9AE}" pid="6" name="reg_number">
    <vt:lpwstr>СЭД-33-01-03-1</vt:lpwstr>
  </property>
  <property fmtid="{D5CDD505-2E9C-101B-9397-08002B2CF9AE}" pid="7" name="sign_flag">
    <vt:lpwstr/>
  </property>
</Properties>
</file>