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остановление администрации города Перми от 30 октября  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следующие изменения:</w:t>
      </w:r>
    </w:p>
    <w:p>
      <w:pPr>
        <w:pStyle w:val="Normal"/>
        <w:ind w:firstLine="709"/>
        <w:rPr/>
      </w:pPr>
      <w:r>
        <w:rPr/>
        <w:t>1.1.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Определить, что расходное обязательство, установленное в </w:t>
      </w:r>
      <w:hyperlink w:anchor="P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реали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содействии в реализации мероприятий, направленных на оказание консультативной и информационно-методической поддержки общественно-полезной деятельности социально ориентированных некоммерческих организаций (далее – СО НКО) на территории города Перми, развитии института общественного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оведение мониторингов состояния, результативности и условий функционирования СО НК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олнение, внесение изменений в базу данных городского портала информационной поддержки СО НК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новление реестра СО НКО – получателе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оведение городских фору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здание сборника о состоявшихся мероприятиях и лучшей практике СО НКО в городе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администрирование конкурса «Город – это 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оведение итогового мероприятия для победителей конкурса «Город – это м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роведение форумов обще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нформационно-методической, консультационной и ресурсной поддержки СО НКО (функций по ресурсному сопровождению СО НКО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при проведении мероприятий в рамках реализации проектов инициативного бюджетирования в городе Перм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оддержка проектов, победивших при отборе  комиссией города Пер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 проведении мероприятий по информационно-методической поддержке деятельности территориальных общественных самоуправлений (далее – ТОС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 выпуск информационного вестника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проведение мероприятий для органов ТО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вопросам местного значения в сфере общественных отношений в городе Перми изложить в редакции в соответствии с приложением к настоящему постановлению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</w:t>
      </w:r>
      <w:r>
        <w:rPr/>
        <w:t>с 01 января 2019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опросам местного значе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щественных отношений в городе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5213"/>
        <w:gridCol w:w="4288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планирования расходов </w:t>
              <w:br/>
              <w:t>бюджета города Перм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ализации мероприятий, направленных на оказание консультативной и информационно-методической поддержки общественно-полезной деятельности СО НКО на территории города Перми, развитии института общественного контрол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 состояния, результативности и условий функционирования СО НК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несение изменений в базу данных городского портала информационной поддержки СО НК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сопоставим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чных цен (анализ рынка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нее заключенны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м 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еестра СО НКО – получателей поддерж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форумо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о состоявшихся мероприятиях и лучшей практике СО НКО в городе Пер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конкур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– это мы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мероприятия для победителей конкур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– это мы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ов обществен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реализации проектов инициативного бюджетирования в городе Пер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роектов, победивших при отборе  комиссией города Перм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динственным поставщик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рядчиком, исполнителем) методом сопоставимых рыночных ц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нализ рынка), по ра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еализации мероприятий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ационно-методической поддержке деятельности ТО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ого вестника ТО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органов ТО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, по ранее заключенным договор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1:00Z</dcterms:created>
  <dc:creator>EMarkin</dc:creator>
  <dc:description/>
  <dc:language>en-US</dc:language>
  <cp:lastModifiedBy>Лобанова Ольга Ивановна</cp:lastModifiedBy>
  <cp:lastPrinted>2011-03-16T10:09:00Z</cp:lastPrinted>
  <dcterms:modified xsi:type="dcterms:W3CDTF">2018-10-1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0.2017 № 967 "Об установлении расходного обязательства Пермского городского округа по вопросам местного значения в сфере общественных 
отношений в городе Перми"</vt:lpwstr>
  </property>
  <property fmtid="{D5CDD505-2E9C-101B-9397-08002B2CF9AE}" pid="3" name="r_object_id">
    <vt:lpwstr>09000001a26b297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