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5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.12.2017 № 1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.12.2017 № 1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В соответствии со статьями 78.1, 139,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 апреля 2014 г. № 44-ФЗ «Об участии граждан в охране общественного порядка», постановлением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N 870-п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ab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 администрации города Перми от 21 декабря 2017 г. № 1171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4.1:</w:t>
      </w:r>
    </w:p>
    <w:p>
      <w:pPr>
        <w:pStyle w:val="TextBody"/>
        <w:spacing w:lineRule="auto" w:line="240"/>
        <w:rPr/>
      </w:pPr>
      <w:r>
        <w:rPr/>
        <w:t>1.1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Объем субсидии состоит из объема субсидии на денежное вознаграждение дружинников за выходы на дежурство, объема субсидии на денежное вознаграждение дружинников за особые заслуги в деятельности по охране общественного порядка и объема субсидии на денежное вознаграждение командиров народных дружин.»;</w:t>
      </w:r>
    </w:p>
    <w:p>
      <w:pPr>
        <w:pStyle w:val="TextBody"/>
        <w:spacing w:lineRule="auto" w:line="240"/>
        <w:rPr/>
      </w:pPr>
      <w:r>
        <w:rPr/>
        <w:t>1.1.2. в абзаце четвер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3. абзац 5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>«Рмпн = Рвднср + Рознср + Рдвк, где  »;</w:t>
      </w:r>
    </w:p>
    <w:p>
      <w:pPr>
        <w:pStyle w:val="TextBody"/>
        <w:spacing w:lineRule="auto" w:line="240"/>
        <w:rPr/>
      </w:pPr>
      <w:r>
        <w:rPr/>
        <w:t>1.1.4. в абзаце сед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5. в абзаце вос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6. после абзаца восьм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Рдвк – объем субсидии на денежное вознаграждение командиров народных дружин.»;</w:t>
      </w:r>
    </w:p>
    <w:p>
      <w:pPr>
        <w:pStyle w:val="TextBody"/>
        <w:spacing w:lineRule="auto" w:line="240"/>
        <w:rPr/>
      </w:pPr>
      <w:r>
        <w:rPr/>
        <w:t>1.1.7. абзац деся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>«Рвднср = Дч1 x Мкч x Чд x Кмг, где»;</w:t>
      </w:r>
    </w:p>
    <w:p>
      <w:pPr>
        <w:pStyle w:val="TextBody"/>
        <w:spacing w:lineRule="auto" w:line="240"/>
        <w:rPr/>
      </w:pPr>
      <w:r>
        <w:rPr/>
        <w:t>1.1.8. в абзаце одиннадцатом слова 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9. абзац пятнадцатый признать утратившим силу;</w:t>
      </w:r>
    </w:p>
    <w:p>
      <w:pPr>
        <w:pStyle w:val="TextBody"/>
        <w:spacing w:lineRule="auto" w:line="240"/>
        <w:rPr/>
      </w:pPr>
      <w:r>
        <w:rPr/>
        <w:t>1.1.10. в абзаце шест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1. в абзаце восем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2. в абзаце девятнадца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3. абзац двадцатый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ab/>
        <w:tab/>
        <w:t>«Ррпср = Дрп1 x Крп x Чд , где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14. в абзаце двадцать первом слова </w:t>
      </w:r>
      <w:r>
        <w:rPr/>
        <w:t>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5. абзац двадцать третий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>«Рапср = Дап1 x Кап x Чд, где»;</w:t>
      </w:r>
    </w:p>
    <w:p>
      <w:pPr>
        <w:pStyle w:val="TextBody"/>
        <w:spacing w:lineRule="auto" w:line="240"/>
        <w:rPr/>
      </w:pPr>
      <w:r>
        <w:rPr/>
        <w:t xml:space="preserve">1.1.16. в абзаце двадцать четвертом </w:t>
      </w:r>
      <w:r>
        <w:rPr>
          <w:szCs w:val="28"/>
        </w:rPr>
        <w:t xml:space="preserve">слова </w:t>
      </w:r>
      <w:r>
        <w:rPr/>
        <w:t>«(без учета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1.17. после абзаца 25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ab/>
        <w:tab/>
        <w:tab/>
        <w:t>« Рдвк= (Рвднср + Рознср) / 8% ».</w:t>
      </w:r>
    </w:p>
    <w:p>
      <w:pPr>
        <w:pStyle w:val="TextBody"/>
        <w:spacing w:lineRule="auto" w:line="240"/>
        <w:rPr/>
      </w:pPr>
      <w:r>
        <w:rPr/>
        <w:t>1.2. в пункте 2.4.3 абзац третий изложит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«Рвдн = Дч1 x Фкч, где»;</w:t>
      </w:r>
    </w:p>
    <w:p>
      <w:pPr>
        <w:pStyle w:val="TextBody"/>
        <w:spacing w:lineRule="auto" w:line="240"/>
        <w:rPr/>
      </w:pPr>
      <w:r>
        <w:rPr/>
        <w:t>1.3. в пункте 2.4.5:</w:t>
      </w:r>
    </w:p>
    <w:p>
      <w:pPr>
        <w:pStyle w:val="TextBody"/>
        <w:spacing w:lineRule="auto" w:line="240"/>
        <w:rPr/>
      </w:pPr>
      <w:r>
        <w:rPr/>
        <w:t>1.3.1. в абзаце шест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3.2. абзац седьмой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«Ррп = Дрп1 x Крп;»;</w:t>
      </w:r>
    </w:p>
    <w:p>
      <w:pPr>
        <w:pStyle w:val="TextBody"/>
        <w:spacing w:lineRule="auto" w:line="240"/>
        <w:rPr/>
      </w:pPr>
      <w:r>
        <w:rPr/>
        <w:t>1.3.3. в абзаце восьмом слова «(с учетом начислений на денежное вознаграждение)» исключить;</w:t>
      </w:r>
    </w:p>
    <w:p>
      <w:pPr>
        <w:pStyle w:val="TextBody"/>
        <w:spacing w:lineRule="auto" w:line="240"/>
        <w:rPr/>
      </w:pPr>
      <w:r>
        <w:rPr/>
        <w:t>1.3.4. абзац девятый изложить в следующей редакции: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«Рап = Дап1 x Кап;»;</w:t>
      </w:r>
    </w:p>
    <w:p>
      <w:pPr>
        <w:pStyle w:val="TextBody"/>
        <w:spacing w:lineRule="auto" w:line="240"/>
        <w:rPr/>
      </w:pPr>
      <w:r>
        <w:rPr/>
        <w:t>1.3.5. в абзаце первом пункта 2.4.6 слова «за выходы на дежурство и особые заслуги в деятельности по охране общественного порядка» заменить словами «за выходы на дежурство, особые заслуги в деятельности по охране общественного порядка и денежное вознаграждение командиров народных дружин»</w:t>
      </w:r>
    </w:p>
    <w:p>
      <w:pPr>
        <w:pStyle w:val="TextBody"/>
        <w:spacing w:lineRule="auto" w:line="240"/>
        <w:rPr/>
      </w:pPr>
      <w:r>
        <w:rPr/>
        <w:t xml:space="preserve">1.4. приложение  изложить в редакции согласно приложению к настоящему постановлению. 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4, который вступает в силу с 01.01.2019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786" w:hRule="atLeast"/>
        </w:trPr>
        <w:tc>
          <w:tcPr>
            <w:tcW w:w="462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от _______________ №______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плат материального стимулирования деятельности народных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ружинник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9"/>
        <w:gridCol w:w="1471"/>
        <w:gridCol w:w="1800"/>
        <w:gridCol w:w="1620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 на одного дружинник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 расходов на материальное стимулирование дружинников, руб.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ое вознаграждение (в месяц)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выходы на дежурство (за каждый час) (Дч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2:00Z</dcterms:created>
  <dc:creator>EMarkin</dc:creator>
  <dc:description/>
  <cp:keywords/>
  <dc:language>en-US</dc:language>
  <cp:lastModifiedBy>seregina-mf</cp:lastModifiedBy>
  <cp:lastPrinted>2018-10-04T16:24:00Z</cp:lastPrinted>
  <dcterms:modified xsi:type="dcterms:W3CDTF">2018-10-04T11:2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