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color w:val="000000"/>
          <w:spacing w:val="-2"/>
          <w:sz w:val="28"/>
          <w:szCs w:val="28"/>
        </w:rPr>
        <w:t xml:space="preserve"> </w:t>
        <w:br/>
        <w:t xml:space="preserve">по экологии и природопользованию администрации города Перми от 19 июня </w:t>
        <w:br/>
        <w:t xml:space="preserve">2018 г. № </w:t>
      </w:r>
      <w:r>
        <w:rPr>
          <w:sz w:val="28"/>
          <w:szCs w:val="28"/>
        </w:rPr>
        <w:t>СЭД-059-33-01-07-73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2 месяца со дня</w:t>
        <w:br/>
        <w:t xml:space="preserve">размещения (опубликования) проекта решения на официальном сайте </w:t>
        <w:br/>
        <w:t>муниципального образования город Пермь в информационно-телекомму-никационной сети Интернет (далее – официальный сайт муниципального образования город Пермь)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ект решения, указанный в пункте 1 настоящего постановления, </w:t>
        <w:br/>
        <w:t>и перечень информационных материалов к нему: проект решения, комплект материалов проекта решения и положительное заключение комиссии</w:t>
      </w:r>
      <w:r>
        <w:rPr/>
        <w:t xml:space="preserve"> </w:t>
      </w:r>
      <w:r>
        <w:rPr>
          <w:sz w:val="28"/>
          <w:szCs w:val="28"/>
        </w:rPr>
        <w:t>по землепользованию и застройке города Перми, в котором отмечается факт готовности проекта решения к обсуждению и утверждению, подлежат размещению на официальном сайте муниципального образования город Пермь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4 дека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 и информационных материалов к нему проводятся с 29 октября 2018 г. по 04 декабря 2018 г. с понедельника </w:t>
        <w:br/>
        <w:t xml:space="preserve">по четверг с 10.00 час. до 17.00 час., в пятницу с 10.00 час. до 16.00 час. по следующим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14990, г. Пермь, ул. Ленина, 85, администрация Дзержинского района </w:t>
        <w:br/>
        <w:t xml:space="preserve">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14000, г. Пермь, ул. Борчанинова, 8, общественный центр «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 12 ноября 2018 г., 13 ноября 2018 г. с 17.00 час. по 18.00 час. по адресам, указанным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проекту решения, указанному 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2</w:t>
      </w:r>
      <w:r>
        <w:rPr>
          <w:sz w:val="28"/>
        </w:rPr>
        <w:t xml:space="preserve"> ноября 2018 г. в 18.00 час. по адресу: 614990, г. Пермь, ул. Сибирская, 58, администрация Свердло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 ноября 2018 г. в 18.00 час. по адресу: 614990, г. Пермь, ул. Ленина, 85, </w:t>
        <w:br/>
        <w:t>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 ноября 2018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</w:rPr>
        <w:t>13 ноября 2018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 ноября 2018 г. в 18.00 час. по адресу: 614000, г. Пермь, ул. Борчанинова, 8, общественный центр «Сов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04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в период проведения экспозиции проекта решения, указанного </w:t>
        <w:br/>
        <w:t>в пункте 1 настоящего постановления, по 04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ю города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органи-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размещения (опубликования) на официальном сайт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9:00Z</dcterms:created>
  <dc:creator>EMarkin</dc:creator>
  <dc:description/>
  <dc:language>en-US</dc:language>
  <cp:lastModifiedBy>Падерина Дарья Сергеевна</cp:lastModifiedBy>
  <cp:lastPrinted>2018-10-19T10:25:00Z</cp:lastPrinted>
  <dcterms:modified xsi:type="dcterms:W3CDTF">2018-10-19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25a3b61</vt:lpwstr>
  </property>
  <property fmtid="{D5CDD505-2E9C-101B-9397-08002B2CF9AE}" pid="4" name="r_version_label">
    <vt:lpwstr>1.19</vt:lpwstr>
  </property>
  <property fmtid="{D5CDD505-2E9C-101B-9397-08002B2CF9AE}" pid="5" name="reg_date">
    <vt:lpwstr>19.10.2018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