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9 октября 2017 г. № 875 (в ред. от 19.01.2018 № 34, от 01.02.2018 </w:t>
        <w:br/>
        <w:t>№ 63, от 16.03.2018 № 147, от 28.06.2018 № 437, от 07.09.2018 № 576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 xml:space="preserve">Глава города Перми  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.10.2018 № 710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Культура города Перми», 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утвержденную постановлением администрации города Перми от 19 октября 2017 г. № 875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строку 9 изложить в следующей редакции:</w:t>
      </w:r>
    </w:p>
    <w:tbl>
      <w:tblPr>
        <w:tblW w:w="14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51"/>
        <w:gridCol w:w="2780"/>
        <w:gridCol w:w="2571"/>
        <w:gridCol w:w="26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292,7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5498,3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83,1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148,2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5498,3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83,1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6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985,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803,5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1409,1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1880,7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889,8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1409,1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1880,7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6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2542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 руб.), 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,3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5,6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2. в графе 3 строки 10 цифры «4436981» заменить цифрами «4438081».</w:t>
      </w:r>
    </w:p>
    <w:p>
      <w:pPr>
        <w:pStyle w:val="Normal"/>
        <w:ind w:firstLine="709"/>
        <w:rPr/>
      </w:pPr>
      <w:r>
        <w:rPr/>
        <w:t>2. Раздел «</w:t>
      </w:r>
      <w:r>
        <w:rPr>
          <w:rFonts w:eastAsia="Calibri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29"/>
        <w:gridCol w:w="1843"/>
        <w:gridCol w:w="1843"/>
        <w:gridCol w:w="1842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29"/>
        <w:gridCol w:w="1843"/>
        <w:gridCol w:w="1843"/>
        <w:gridCol w:w="1842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</w:t>
            </w:r>
            <w:r>
              <w:rPr>
                <w:szCs w:val="28"/>
                <w:shd w:fill="FFFFFF" w:val="clear"/>
              </w:rPr>
              <w:t>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889,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1409,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1880,7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709,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71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71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</w:t>
            </w:r>
            <w:r>
              <w:rPr>
                <w:szCs w:val="28"/>
                <w:shd w:fill="FFFFFF" w:val="clear"/>
              </w:rPr>
              <w:t>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, процесс творческой самореализации и развития мест массов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13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3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637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20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8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8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ереезд Пермского зоопарка на территорию нового зоопарка, расположенного в границах ул. Архитектора Свиязева, ул. Космонавта Леонова, ул. Карп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81,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52,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7,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4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55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,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</w:t>
            </w:r>
            <w:r>
              <w:rPr>
                <w:szCs w:val="28"/>
                <w:shd w:fill="FFFFFF" w:val="clear"/>
              </w:rPr>
              <w:t xml:space="preserve">.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 Сохранение историко-культурного наследия города Перми посредством сохранения и использования объектов культурного наследия и объектов монумента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,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5,300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292,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498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44,310</w:t>
            </w:r>
          </w:p>
        </w:tc>
      </w:tr>
      <w:tr>
        <w:trPr/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148,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498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44,31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292,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498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44,310</w:t>
            </w:r>
          </w:p>
        </w:tc>
      </w:tr>
      <w:tr>
        <w:trPr/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148,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498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744,31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,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Раздел «Система программных мероприятий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1507"/>
        <w:gridCol w:w="1285"/>
        <w:gridCol w:w="1841"/>
        <w:gridCol w:w="709"/>
        <w:gridCol w:w="1133"/>
        <w:gridCol w:w="1133"/>
        <w:gridCol w:w="1133"/>
        <w:gridCol w:w="1032"/>
        <w:gridCol w:w="1487"/>
        <w:gridCol w:w="1417"/>
        <w:gridCol w:w="1453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5" w:hanging="195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1507"/>
        <w:gridCol w:w="1285"/>
        <w:gridCol w:w="1841"/>
        <w:gridCol w:w="709"/>
        <w:gridCol w:w="1133"/>
        <w:gridCol w:w="1133"/>
        <w:gridCol w:w="1133"/>
        <w:gridCol w:w="1032"/>
        <w:gridCol w:w="1487"/>
        <w:gridCol w:w="1417"/>
        <w:gridCol w:w="1453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49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5,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92,36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92,368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5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92,3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92,368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учреждения, подведомственные ДК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3,0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6,7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6,7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38,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,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2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4,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,3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,6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3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6,2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7,9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7,9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6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7,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7,9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на участие в молодежных Дельфийских играх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(ритуалы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чреждения, подведомственные ДК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,012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чреждения, подведомственные ДК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25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94,820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18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85,100</w:t>
            </w:r>
          </w:p>
        </w:tc>
      </w:tr>
    </w:tbl>
    <w:p>
      <w:pPr>
        <w:pStyle w:val="Normal"/>
        <w:ind w:left="72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В разделе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графе 4 строки 1.2.1.1.2 слова «количество вновь созданных спектаклей» заменить словами «количество вновь созданных спектаклей и концертных программ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 графе 2 строки 1.2.2.1.6 слова «Целевая субсидия на содержание нового Пермского зоопарка в части фонда оплаты труда» заменить словами «Целевая субсидия на оплату труда работников Пермского зоопарка, обеспечивающих уход за новой коллекцией животных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3. в графе 4 строки 1.2.2.1.6 слова «количество введенных ставок» заменить словами «количество учреждений, получивших субсидию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 графе 5 строки 1.2.2.1.6 цифру «4» заменить цифрой «1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дел «Система программных мероприятий подпрограммы 1.3 «Приведение в нормативное состояние </w:t>
      </w:r>
      <w:r>
        <w:rPr>
          <w:color w:val="000000"/>
          <w:szCs w:val="28"/>
        </w:rPr>
        <w:t>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ы 1.3 «Приведение в нормативное состояние подведомственных учрежден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культуры и молодежной политики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503"/>
        <w:gridCol w:w="1616"/>
        <w:gridCol w:w="850"/>
        <w:gridCol w:w="851"/>
        <w:gridCol w:w="850"/>
        <w:gridCol w:w="851"/>
        <w:gridCol w:w="992"/>
        <w:gridCol w:w="1559"/>
        <w:gridCol w:w="15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-ник финан-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503"/>
        <w:gridCol w:w="1616"/>
        <w:gridCol w:w="850"/>
        <w:gridCol w:w="851"/>
        <w:gridCol w:w="850"/>
        <w:gridCol w:w="851"/>
        <w:gridCol w:w="992"/>
        <w:gridCol w:w="1559"/>
        <w:gridCol w:w="1560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-пальные учрежде-ния, под-ведомственные ДК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не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0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916,8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1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6.1. </w:t>
      </w:r>
      <w:r>
        <w:rPr/>
        <w:t>строку 1.5.1.1.2 изложить следующей редакции:</w:t>
      </w:r>
    </w:p>
    <w:tbl>
      <w:tblPr>
        <w:tblW w:w="15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76"/>
        <w:gridCol w:w="2835"/>
        <w:gridCol w:w="624"/>
        <w:gridCol w:w="546"/>
        <w:gridCol w:w="567"/>
        <w:gridCol w:w="567"/>
        <w:gridCol w:w="1134"/>
        <w:gridCol w:w="1361"/>
        <w:gridCol w:w="1361"/>
        <w:gridCol w:w="13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на проведение ремонтно-реставрационных работ по приведению в нормативное состояние ОКН и О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7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МИ, приведенных в нормативное состоя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на которые разработаны концепции и рабочая докумен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 строке «Итого по мероприятию 1.5.1.1.2, в том числе по источникам финансирования» цифры «2402,500» заменить цифрами «3340,500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строку 1.5.1.1.3 изложить в следующей редакции: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2694"/>
        <w:gridCol w:w="2127"/>
        <w:gridCol w:w="567"/>
        <w:gridCol w:w="566"/>
        <w:gridCol w:w="425"/>
        <w:gridCol w:w="425"/>
        <w:gridCol w:w="1419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5.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подготов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, необходимой для принятия в муниципальную собственность бесхозяйных О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7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строку «Итого по мероприятию 1.5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1"/>
        <w:gridCol w:w="2944"/>
        <w:gridCol w:w="1542"/>
        <w:gridCol w:w="1405"/>
        <w:gridCol w:w="1391"/>
      </w:tblGrid>
      <w:tr>
        <w:trPr/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>6.5. после строки 1.5.1.1.5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268"/>
        <w:gridCol w:w="2835"/>
        <w:gridCol w:w="567"/>
        <w:gridCol w:w="566"/>
        <w:gridCol w:w="425"/>
        <w:gridCol w:w="425"/>
        <w:gridCol w:w="852"/>
        <w:gridCol w:w="1276"/>
        <w:gridCol w:w="1134"/>
        <w:gridCol w:w="1134"/>
      </w:tblGrid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на подготовку документации, необходимой для принятия в муниципальную собственность бесхозяйных объектов монумент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6, в том числе по источникам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6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6"/>
        <w:gridCol w:w="2662"/>
        <w:gridCol w:w="2243"/>
        <w:gridCol w:w="1960"/>
        <w:gridCol w:w="1682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5.1, в том числе по источникам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5,300</w:t>
            </w:r>
          </w:p>
        </w:tc>
      </w:tr>
      <w:tr>
        <w:trPr/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7. В разделе «Таблица показателей конечного результата муниципальной программы «Культура города Перми» в графе 4 строки 1 цифры «4436981» заменить цифрами «4438081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8. В </w:t>
      </w:r>
      <w:r>
        <w:rPr/>
        <w:t>приложении 1:</w:t>
      </w:r>
    </w:p>
    <w:p>
      <w:pPr>
        <w:pStyle w:val="Normal"/>
        <w:ind w:firstLine="708"/>
        <w:rPr/>
      </w:pPr>
      <w:r>
        <w:rPr/>
        <w:t xml:space="preserve">8.1. строку 1.1.1.1.1.6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417"/>
        <w:gridCol w:w="1418"/>
        <w:gridCol w:w="1418"/>
        <w:gridCol w:w="3402"/>
        <w:gridCol w:w="708"/>
        <w:gridCol w:w="851"/>
        <w:gridCol w:w="850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, посвященное 100-летию Всесоюзного Ленинского коммунистического союза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/>
        <w:t>8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701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265,197</w:t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</w:rPr>
        <w:t>8.3. в графе 8 строки 1.1.1.1.2.1 цифру «5» заменить цифрой «6»;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8.4. в графе 10 строки 1.1.1.1.2.1 цифры «900,000» заменить цифрами «1298,585»;</w:t>
      </w:r>
    </w:p>
    <w:p>
      <w:pPr>
        <w:pStyle w:val="Normal"/>
        <w:ind w:firstLine="709"/>
        <w:rPr/>
      </w:pPr>
      <w:r>
        <w:rPr>
          <w:rFonts w:eastAsia="SimSun;宋体"/>
        </w:rPr>
        <w:t>8.5. в графе 10 строки 1.1.1.1.2.6 цифры «3000,000» заменить цифрами «2997,754»;</w:t>
      </w:r>
    </w:p>
    <w:p>
      <w:pPr>
        <w:pStyle w:val="Normal"/>
        <w:ind w:firstLine="709"/>
        <w:rPr/>
      </w:pPr>
      <w:r>
        <w:rPr>
          <w:rFonts w:eastAsia="SimSun;宋体"/>
        </w:rPr>
        <w:t>8.6. в графе 10 строки 1.1.1.1.2.7 цифры «1452,400» заменить цифрами «1438,386»;</w:t>
      </w:r>
    </w:p>
    <w:p>
      <w:pPr>
        <w:pStyle w:val="Normal"/>
        <w:ind w:firstLine="709"/>
        <w:rPr/>
      </w:pPr>
      <w:r>
        <w:rPr>
          <w:rFonts w:eastAsia="SimSun;宋体"/>
        </w:rPr>
        <w:t>8.7. в графе 10 строки 1.1.1.1.2.10 цифры «157,800» заменить цифрами «157,265»;</w:t>
      </w:r>
    </w:p>
    <w:p>
      <w:pPr>
        <w:pStyle w:val="Normal"/>
        <w:ind w:firstLine="709"/>
        <w:rPr/>
      </w:pPr>
      <w:r>
        <w:rPr>
          <w:rFonts w:eastAsia="SimSun;宋体"/>
        </w:rPr>
        <w:t>8.8. в графе 8 строки 1.1.1.1.2.11:</w:t>
      </w:r>
    </w:p>
    <w:p>
      <w:pPr>
        <w:pStyle w:val="Normal"/>
        <w:ind w:firstLine="709"/>
        <w:rPr/>
      </w:pPr>
      <w:r>
        <w:rPr>
          <w:rFonts w:eastAsia="SimSun;宋体"/>
        </w:rPr>
        <w:t>8.8.1. цифры «11474» заменить цифрами «11974»;</w:t>
      </w:r>
    </w:p>
    <w:p>
      <w:pPr>
        <w:pStyle w:val="Normal"/>
        <w:ind w:firstLine="709"/>
        <w:rPr/>
      </w:pPr>
      <w:r>
        <w:rPr>
          <w:rFonts w:eastAsia="SimSun;宋体"/>
        </w:rPr>
        <w:t>8.8.2. цифры «11» заменить цифрами «12»;</w:t>
      </w:r>
    </w:p>
    <w:p>
      <w:pPr>
        <w:pStyle w:val="Normal"/>
        <w:ind w:firstLine="709"/>
        <w:rPr/>
      </w:pPr>
      <w:r>
        <w:rPr>
          <w:rFonts w:eastAsia="SimSun;宋体"/>
        </w:rPr>
        <w:t>8.9. в графе 10 строки 1.1.1.1.2.11 цифры «1344,700» заменить цифрами «1784,700»;</w:t>
      </w:r>
    </w:p>
    <w:p>
      <w:pPr>
        <w:pStyle w:val="Normal"/>
        <w:ind w:firstLine="709"/>
        <w:rPr/>
      </w:pPr>
      <w:r>
        <w:rPr>
          <w:rFonts w:eastAsia="SimSun;宋体"/>
        </w:rPr>
        <w:t>8.10. в графе 10 строки 1.1.1.1.2.12 цифры «713,800» заменить цифрами «671,375»;</w:t>
      </w:r>
    </w:p>
    <w:p>
      <w:pPr>
        <w:pStyle w:val="Normal"/>
        <w:ind w:firstLine="709"/>
        <w:rPr/>
      </w:pPr>
      <w:r>
        <w:rPr>
          <w:rFonts w:eastAsia="SimSun;宋体"/>
        </w:rPr>
        <w:t>8.11. в графе 10 строки 1.1.1.1.2.13 цифры «1281,100» заменить цифрами «1271,557»;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8.12. в графе 10 строки 1.1.1.1.2.14 цифры «1071,500» заменить цифрами «1045,694»;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8.13. в графе «</w:t>
      </w:r>
      <w:r>
        <w:rPr>
          <w:szCs w:val="28"/>
        </w:rPr>
        <w:t>Итого по мероприятию 1.1.1.1.2, в том числе по источникам финансирования» цифры «12712,220» заменить цифрами «13456,236»;</w:t>
      </w:r>
    </w:p>
    <w:p>
      <w:pPr>
        <w:pStyle w:val="Normal"/>
        <w:ind w:firstLine="709"/>
        <w:rPr/>
      </w:pPr>
      <w:r>
        <w:rPr>
          <w:rFonts w:eastAsia="SimSun;宋体"/>
        </w:rPr>
        <w:t>8.14. строки «Итого по основному мероприятию 1.1.1.1, в том числе по источникам финансирования», «</w:t>
      </w:r>
      <w:r>
        <w:rPr/>
        <w:t>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835"/>
        <w:gridCol w:w="170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618,837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618,837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618,837</w:t>
            </w:r>
          </w:p>
        </w:tc>
      </w:tr>
    </w:tbl>
    <w:p>
      <w:pPr>
        <w:pStyle w:val="Normal"/>
        <w:ind w:hanging="0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9. В приложении 2:</w:t>
      </w:r>
    </w:p>
    <w:p>
      <w:pPr>
        <w:pStyle w:val="Normal"/>
        <w:ind w:firstLine="709"/>
        <w:rPr/>
      </w:pPr>
      <w:r>
        <w:rPr>
          <w:rFonts w:eastAsia="SimSun;宋体"/>
        </w:rPr>
        <w:t>9.1. в графе 6 строки 1.2.1.1.2.1 слова «Количество вновь созданных спектаклей» заменить словами «Количество вновь созданных спектаклей и концертных программ»;</w:t>
      </w:r>
    </w:p>
    <w:p>
      <w:pPr>
        <w:pStyle w:val="Normal"/>
        <w:ind w:firstLine="709"/>
        <w:rPr/>
      </w:pPr>
      <w:r>
        <w:rPr>
          <w:rFonts w:eastAsia="SimSun;宋体"/>
        </w:rPr>
        <w:t>9.2. после строки «Итого по мероприятию 1.2.2.1.5, в том числе по источникам финансирования» дополнить строкой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.2.2.1.6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Целевая субсидия на оплату труда работников Пермского зоопарка, обеспечивающих уход за новой коллекцией животных</w:t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</w:rPr>
        <w:t>9.3. строки 1.2.4.1.1.2, «Итого по мероприятию 1.2.4.1.1.2, в том числе по источникам финансирования» изложить в следующей редакции</w:t>
      </w:r>
      <w:r>
        <w:rPr>
          <w:rFonts w:eastAsia="Calibri"/>
          <w:szCs w:val="28"/>
          <w:lang w:eastAsia="en-US"/>
        </w:rPr>
        <w:t>: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3380"/>
        <w:gridCol w:w="1575"/>
        <w:gridCol w:w="1420"/>
        <w:gridCol w:w="1563"/>
        <w:gridCol w:w="1772"/>
        <w:gridCol w:w="710"/>
        <w:gridCol w:w="762"/>
        <w:gridCol w:w="1134"/>
        <w:gridCol w:w="12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6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бсидия на оплату труда работников Пермского зоопарка, обеспечивающих уход за новой коллекцией живот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Пермский зоопар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чреждений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чивши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,900</w:t>
            </w:r>
          </w:p>
        </w:tc>
      </w:tr>
      <w:tr>
        <w:trPr/>
        <w:tc>
          <w:tcPr>
            <w:tcW w:w="1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2.1.6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,90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9.4. строку «Итого по мероприятию 1.2.4.1.1.1, в том числе по источникам финансирования» изложить в следующей редакции:</w:t>
      </w:r>
    </w:p>
    <w:tbl>
      <w:tblPr>
        <w:tblW w:w="152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3"/>
        <w:gridCol w:w="1440"/>
        <w:gridCol w:w="1545"/>
      </w:tblGrid>
      <w:tr>
        <w:trPr/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022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10.1. в графе 10 строки </w:t>
      </w:r>
      <w:r>
        <w:rPr>
          <w:szCs w:val="28"/>
        </w:rPr>
        <w:t xml:space="preserve">1.3.1.1.1.1 </w:t>
      </w:r>
      <w:r>
        <w:rPr>
          <w:rFonts w:eastAsia="Calibri"/>
          <w:szCs w:val="28"/>
          <w:lang w:eastAsia="en-US"/>
        </w:rPr>
        <w:t>цифры «14591,800» заменить цифрами «15262,520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0.2. в графе 10 строки 1.3.1.1.1.3 цифры «61195,000» заменить цифрами «53387,070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0.3. в графе 10 строки 1.3.1.1.1.4 цифры «16430,000» заменить цифрами «22516,430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4. в графе 10 строки 1.3.1.1.1.5 цифры «3000,000» заменить цифрами «4050,780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5 в графе 10 строки 1.3.1.1.1.6 цифры «3100,00» заменить цифрами 2508, 548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0.6. в графе 3 строки 1.3.1.1.1.10 слова «МАУ ДО «Детская музыкальная школа № 3» заменить словами «МАУ ДО «Детская музыкальная школа № 3 «Доминант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0.7. после строки 1.3.1.1.1.13 дополнить строкой следующего содержания: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35"/>
        <w:gridCol w:w="1418"/>
        <w:gridCol w:w="1417"/>
        <w:gridCol w:w="1418"/>
        <w:gridCol w:w="2684"/>
        <w:gridCol w:w="567"/>
        <w:gridCol w:w="567"/>
        <w:gridCol w:w="100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.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едение в нормативное состояние имущественного комплекса МБУК «Клуб им.Златогорского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К «Клуб им.Злато-гор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имущественных комплексов, подведомственных ДКМП, в которых проведены работы по выполнению нормативных требо-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1,452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В приложении 4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1. в графе 3 строки 1.4.1.1.1.2 слова «МАУ ДО «Детская музыкальная школа № 2» заменить словами «МАУ ДО «Музыкальная школа имени композитора Евгения Крылатов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2. в графе 3 строки 1.4.1.1.1.3 слова «МАУ ДО «Детская музыкальная школа № 3» заменить словами «МАУ ДО «Детская музыкальная школа № 3 «Доминант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графе 3 строки 1.4.1.1.1.4 слова «МАУ ДО «Детская музыкальная школа № 4» заменить словами «МАУ ДО «Детская музыкальная школа № 4 «Кварт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4. в графе 3 строки 1.4.1.1.1.5 слова «МАУ ДО «Детская музыкальная школа № 5» заменить словами «МАУ ДО «Детская музыкальная школа № 5 «Созвучие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5. в графе 3 строки 1.4.1.1.1.6 слова «МАУ ДО «Детская музыкальная школа № 6» заменить словами «МАУ ДО «Детская музыкальная школа № 6 «Классик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6. в графе 3 строки 1.4.1.1.1.8 слова «МАУ ДО «Детская музыкальная школа № 8» заменить словами «МАУ ДО «Детская музыкальная школа № 8 «Рондо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7. в графе 3 строки 1.4.1.1.1.10 слова «МАУ ДО «Детская музыкальная школа № 10» заменить словами «МАУ ДО «Детская музыкальная школа № 10 «Динамик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8. в графе 3 строки 1.4.1.1.1.11 слова «МАУ ДО «Детская школа искусств № 11» заменить словами «МАУ ДО «Детская школа искусств № 11 «Открытие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9. в графе 3 строки 1.4.1.1.1.13 слова «МАУ ДО «Детская школа искусств № 14» заменить словами «МАУ ДО «Детская школа № 14 «Гран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10. в графе 3 строки 1.4.1.1.1.14 слова «МАУ ДО «Детская школа искусств № 15» заменить словами «МАУ ДО «Детская школа искусств № 15 «АРТика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1.11. в графе 3 строки 1.4.1.1.1.16 слова «МАУ ДО «Детская художественная школа № 2» заменить словами «МАУ ДО «Детская художественная школа имени Е.Н. Широкова».</w:t>
      </w:r>
    </w:p>
    <w:p>
      <w:pPr>
        <w:pStyle w:val="Normal"/>
        <w:ind w:firstLine="709"/>
        <w:rPr/>
      </w:pPr>
      <w:r>
        <w:rPr/>
        <w:t>12. В приложении 5:</w:t>
      </w:r>
    </w:p>
    <w:p>
      <w:pPr>
        <w:pStyle w:val="Normal"/>
        <w:ind w:firstLine="709"/>
        <w:rPr/>
      </w:pPr>
      <w:r>
        <w:rPr/>
        <w:t>12.1. после строки 1.5.1.1.2.3 дополнить строкой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827"/>
        <w:gridCol w:w="1276"/>
        <w:gridCol w:w="1417"/>
        <w:gridCol w:w="1560"/>
        <w:gridCol w:w="1984"/>
        <w:gridCol w:w="709"/>
        <w:gridCol w:w="708"/>
        <w:gridCol w:w="85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1.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работка концепций и рабочей документации архитектурно-художественного освещения объектов культурного наследия и монументального искусства, посвященных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К «ГЦ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ъектов, на которые разработаны концепции и рабоч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8,0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12.2. в строке «</w:t>
      </w:r>
      <w:r>
        <w:rPr>
          <w:szCs w:val="28"/>
        </w:rPr>
        <w:t>Итого по мероприятию 1.5.1.1.2, в том числе по источникам финансирования» цифры «2402,500» заменить цифрами «3340,500»;</w:t>
      </w:r>
    </w:p>
    <w:p>
      <w:pPr>
        <w:pStyle w:val="Normal"/>
        <w:ind w:firstLine="709"/>
        <w:rPr/>
      </w:pPr>
      <w:r>
        <w:rPr/>
        <w:t>12.3 строки 1.5.1.1.3.1, 1.5.1.1.3.2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60"/>
        <w:gridCol w:w="1418"/>
        <w:gridCol w:w="1417"/>
        <w:gridCol w:w="3118"/>
        <w:gridCol w:w="558"/>
        <w:gridCol w:w="709"/>
        <w:gridCol w:w="1568"/>
        <w:gridCol w:w="1276"/>
      </w:tblGrid>
      <w:tr>
        <w:trPr>
          <w:trHeight w:val="2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-кидзевско-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услуг (работ), оказанных в рамках мероприятий в 2017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</w:tr>
      <w:tr>
        <w:trPr>
          <w:trHeight w:val="2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 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-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услуг (работ), оказанных в рамках мероприятий в 2017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4. строки 1.5.1.1.3.3, 1.5.1.1.3.4, 1.5.1.1.3.5, 1.5.1.1.3.6, 1.5.1.1.3.7 признать утратившими силу;</w:t>
      </w:r>
    </w:p>
    <w:p>
      <w:pPr>
        <w:pStyle w:val="Normal"/>
        <w:ind w:firstLine="709"/>
        <w:rPr/>
      </w:pPr>
      <w:r>
        <w:rPr/>
        <w:t xml:space="preserve">12.5. строку «Итого по мероприятию 1.5.1.1.3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551"/>
        <w:gridCol w:w="1276"/>
      </w:tblGrid>
      <w:tr>
        <w:trPr>
          <w:trHeight w:val="158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7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6. после строки «Итого по мероприятию 1.5.1.1.5» дополнить строками следующего содержания:</w:t>
      </w:r>
    </w:p>
    <w:tbl>
      <w:tblPr>
        <w:tblW w:w="14663" w:type="dxa"/>
        <w:jc w:val="left"/>
        <w:tblInd w:w="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1418"/>
        <w:gridCol w:w="1418"/>
        <w:gridCol w:w="1417"/>
        <w:gridCol w:w="3118"/>
        <w:gridCol w:w="558"/>
        <w:gridCol w:w="709"/>
        <w:gridCol w:w="1568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.6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подготовку документации, необходимой для принятия в муниципальную собственность бесхозяйных объектов монументального искусст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5.1.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для приема в муниципальную собственность бесхозяй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</w:tr>
      <w:tr>
        <w:trPr/>
        <w:tc>
          <w:tcPr>
            <w:tcW w:w="1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5.1.1.6, в том числе по источникам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7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6"/>
        <w:gridCol w:w="5575"/>
        <w:gridCol w:w="1712"/>
      </w:tblGrid>
      <w:tr>
        <w:trPr/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</w:tr>
      <w:tr>
        <w:trPr/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</w:tr>
      <w:tr>
        <w:trPr/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</w:tr>
      <w:tr>
        <w:trPr/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5.1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</w:tr>
      <w:tr>
        <w:trPr/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</w:tr>
      <w:tr>
        <w:trPr/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</w:tr>
      <w:tr>
        <w:trPr/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6,322</w:t>
            </w:r>
          </w:p>
        </w:tc>
      </w:tr>
      <w:tr>
        <w:trPr/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5,600</w:t>
            </w:r>
          </w:p>
        </w:tc>
      </w:tr>
      <w:tr>
        <w:trPr/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2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center"/>
    </w:pPr>
    <w:rPr>
      <w:sz w:val="24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4:00Z</dcterms:created>
  <dc:creator>EMarkin</dc:creator>
  <dc:description/>
  <dc:language>en-US</dc:language>
  <cp:lastModifiedBy>Самохвалова Елена Владимировна</cp:lastModifiedBy>
  <cp:lastPrinted>2018-10-15T10:24:00Z</cp:lastPrinted>
  <dcterms:modified xsi:type="dcterms:W3CDTF">2018-10-1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7 № 875</vt:lpwstr>
  </property>
  <property fmtid="{D5CDD505-2E9C-101B-9397-08002B2CF9AE}" pid="3" name="r_object_id">
    <vt:lpwstr>09000001a22592c3</vt:lpwstr>
  </property>
  <property fmtid="{D5CDD505-2E9C-101B-9397-08002B2CF9AE}" pid="4" name="r_version_label">
    <vt:lpwstr>1.9</vt:lpwstr>
  </property>
  <property fmtid="{D5CDD505-2E9C-101B-9397-08002B2CF9AE}" pid="5" name="reg_date">
    <vt:lpwstr>15.10.2018</vt:lpwstr>
  </property>
  <property fmtid="{D5CDD505-2E9C-101B-9397-08002B2CF9AE}" pid="6" name="reg_number">
    <vt:lpwstr>710</vt:lpwstr>
  </property>
  <property fmtid="{D5CDD505-2E9C-101B-9397-08002B2CF9AE}" pid="7" name="sign_flag">
    <vt:lpwstr>Подписан ЭЦП</vt:lpwstr>
  </property>
</Properties>
</file>