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>города Перми, утвержденными постановлением администрации города Перми</w:t>
        <w:br/>
        <w:t>от 23 декабря 2009 г. № 1009, Методикой расчета расходов на проведение восстановительной программы с участием несовершеннолетних, утвержденной постановлением администрации города Перми от 03 июня 2016 г. № 374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расчетные показатели субсидии на иные цели </w:t>
        <w:br/>
        <w:t>в части проведения восстановительных программ с участием несовершеннолетних на 2019 год и плановый период 2020 и 2021 годов.</w:t>
      </w:r>
    </w:p>
    <w:p>
      <w:pPr>
        <w:pStyle w:val="TextBody"/>
        <w:spacing w:lineRule="auto" w:line="240"/>
        <w:rPr/>
      </w:pPr>
      <w:r>
        <w:rPr/>
        <w:t>2. Субсидии на иные цели в части проведения восстановительных программ с участием несовершеннолетних предоставляются ежемесячно</w:t>
      </w:r>
      <w:r>
        <w:rPr>
          <w:lang w:val="ru-RU"/>
        </w:rPr>
        <w:t xml:space="preserve"> в целях профилактики правонарушений среди несовершеннолетних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Объем субсидии на иные цели в части проведения восстановительных программ с участием несовершеннолетних определяется как произведение расходов на проведение восстановительной программы на плановое количество восстановительных программ в год.</w:t>
      </w:r>
    </w:p>
    <w:p>
      <w:pPr>
        <w:pStyle w:val="TextBody"/>
        <w:spacing w:lineRule="auto" w:line="240"/>
        <w:rPr/>
      </w:pPr>
      <w:r>
        <w:rPr/>
        <w:t xml:space="preserve">4. Признать утратившим силу постановление администрации города Перми от 28 августа 2017 г. № 658 «Об утверждении расчетных показателей субсидии </w:t>
        <w:br/>
        <w:t>на иные цели в части проведения восстановительных программ с участием несовершеннолетних на 2018 год и плановый период 2019 и 2020 годов».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 01 января 2019 г.</w:t>
      </w:r>
    </w:p>
    <w:p>
      <w:pPr>
        <w:pStyle w:val="TextBody"/>
        <w:spacing w:lineRule="auto" w:line="240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7. Контроль за исполнением настоящего постановления возложить </w:t>
        <w:br/>
        <w:t xml:space="preserve">на </w:t>
      </w:r>
      <w:r>
        <w:rPr>
          <w:szCs w:val="28"/>
        </w:rPr>
        <w:t>заместителя главы администрации города Перми Гаджиеву Л.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 xml:space="preserve">  </w:t>
        <w:tab/>
        <w:t xml:space="preserve"> </w:t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/>
        <w:t xml:space="preserve">города Перми </w:t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>
          <w:lang w:val="ru-RU"/>
        </w:rPr>
        <w:t>от 15.10.2018 № 711</w:t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восстановительных программ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 участием несовершеннолетних на 2019 год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 плановый период 2020 и 2021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118"/>
        <w:gridCol w:w="2268"/>
        <w:gridCol w:w="851"/>
        <w:gridCol w:w="850"/>
        <w:gridCol w:w="95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четные показатели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9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0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1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Проведение восстанови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тельных програм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 участием несовершен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 xml:space="preserve">або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 xml:space="preserve">с несовершеннолетним, совершившим правонарушение,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 xml:space="preserve">и его законным представителе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>униципальное бюджетное учреждение «Центр психолого-педагогической, медицинско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оциальной помощ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4</w:t>
            </w:r>
          </w:p>
        </w:tc>
      </w:tr>
      <w:tr>
        <w:trPr>
          <w:trHeight w:val="6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абота с пострадавшим от противоправных действий  несовершеннолетн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роведение примирительной встреч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 xml:space="preserve">одготовка отчет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итогам проведения восстановитель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4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43:00Z</dcterms:created>
  <dc:creator>EMarkin</dc:creator>
  <dc:description/>
  <dc:language>en-US</dc:language>
  <cp:lastModifiedBy>Самохвалова Елена Владимировна</cp:lastModifiedBy>
  <cp:lastPrinted>2018-10-15T10:43:00Z</cp:lastPrinted>
  <dcterms:modified xsi:type="dcterms:W3CDTF">2018-10-1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восстановительных программ с участием несовершеннолетних на 2019 год 
и плановый период 2020 и 2021 годов</vt:lpwstr>
  </property>
  <property fmtid="{D5CDD505-2E9C-101B-9397-08002B2CF9AE}" pid="3" name="r_object_id">
    <vt:lpwstr>09000001a1cf9481</vt:lpwstr>
  </property>
  <property fmtid="{D5CDD505-2E9C-101B-9397-08002B2CF9AE}" pid="4" name="r_version_label">
    <vt:lpwstr>1.26</vt:lpwstr>
  </property>
  <property fmtid="{D5CDD505-2E9C-101B-9397-08002B2CF9AE}" pid="5" name="reg_date">
    <vt:lpwstr>15.10.2018</vt:lpwstr>
  </property>
  <property fmtid="{D5CDD505-2E9C-101B-9397-08002B2CF9AE}" pid="6" name="reg_number">
    <vt:lpwstr>711</vt:lpwstr>
  </property>
  <property fmtid="{D5CDD505-2E9C-101B-9397-08002B2CF9AE}" pid="7" name="sign_flag">
    <vt:lpwstr>Подписан ЭЦП</vt:lpwstr>
  </property>
</Properties>
</file>