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>
          <w:rFonts w:cs="Calibri"/>
          <w:szCs w:val="28"/>
        </w:rPr>
      </w:pPr>
      <w:r>
        <w:rPr/>
        <w:t xml:space="preserve">В соответствии со статьей </w:t>
      </w:r>
      <w:r>
        <w:rPr>
          <w:szCs w:val="28"/>
        </w:rPr>
        <w:t xml:space="preserve">78.1 Бюджетного кодекса Российской Федерации, Порядком определения объема и условиями предоставления муниципальным </w:t>
        <w:br/>
        <w:t xml:space="preserve">бюджетным и автономным учреждениям субсидий на иные цели из бюджета </w:t>
        <w:br/>
        <w:t>города Перми</w:t>
      </w:r>
      <w:r>
        <w:rPr>
          <w:rFonts w:cs="Calibri"/>
          <w:szCs w:val="28"/>
        </w:rPr>
        <w:t xml:space="preserve">, утвержденными постановлением администрации города Перми </w:t>
        <w:br/>
        <w:t>от 23 декабря 2009 г. № 1009,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асчетные показатели субсидии на иные цели в части проведения </w:t>
        <w:br/>
        <w:t>мероприятий в области инновационного развития системы образования города Перми на 2019 год и плановый период 2020 и 2021 годов (далее – субсид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лан проведения мероприятий в области инновационного развития </w:t>
        <w:br/>
        <w:t>системы образования города Перми на 2019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лан проведения мероприятий в области инновационного развития </w:t>
        <w:br/>
        <w:t>системы образования города Перми утверждается ежегод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ы на проведение мероприятий в области инновационного развития системы образования рассчитываются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3.1. в соответствии с нормами расходов на проведение мероприятий в сфере образования, утвержденными постановлением администрации города Перми </w:t>
        <w:br/>
        <w:t>от 08 июля 2010 г. № 413 «Об утверждении Порядка финансирования мероприятий в сферах образования, культуры, физической культуры и спорта, норм расходов на их проведение и Порядка осуществления расходов на участие учащихся муниципальных образовательных учреждений в соревнованиях, конкурсах, олимпиадах и других мероприятиях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3.2. при отсутствии норм расходов на проведение мероприятий в сфере образования – исходя из сопоставимых рыночных цен на идентичные товары, работы, услуги.</w:t>
      </w:r>
    </w:p>
    <w:p>
      <w:pPr>
        <w:pStyle w:val="TextBody"/>
        <w:spacing w:lineRule="auto" w:line="240"/>
        <w:ind w:firstLine="709"/>
        <w:rPr/>
      </w:pPr>
      <w:r>
        <w:rPr/>
        <w:t xml:space="preserve">4. Целевым назначением субсидии является проведение мероприятий </w:t>
      </w:r>
      <w:r>
        <w:rPr>
          <w:lang w:val="ru-RU"/>
        </w:rPr>
        <w:br/>
      </w:r>
      <w:r>
        <w:rPr/>
        <w:t>в области инновационного развития системы образования города Перм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5. Получателем субсидии является муниципальное автономное учреждение дополнительного образования «Центр развития системы образования» г. Пер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убсидия предоставляется ежемесяч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знать утратившими силу постановления администрации города </w:t>
        <w:br/>
        <w:t>Пер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октября 2017 г. № 827 «Об утверждении расчетных показателей субсидий на иные цели в части проведения мероприятий в области инновационного развития системы образования города Перми на 2018 год и плановый период </w:t>
        <w:br/>
        <w:t>2019 и 2020 годов и плана проведения мероприятий в области инновационного развития системы образования города Перми на 2018 г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7 февраля 2018 г. № 72 «О внесении изменений в расчетные показатели субсидии на иные цели в части проведения мероприятий в области инновационного развития системы образования города Перми на 2018 год и плановый период 2019 и 2020 годов, утвержденные постановлением администрации города Перми от 13 октября 2017 г. № 827 «Об утверждении расчетных показателей субсидии </w:t>
        <w:br/>
        <w:t xml:space="preserve">на иные цели в части проведения мероприятий в области инновационного развития системы образования города Перми на 2018 год и плановый период </w:t>
        <w:br/>
        <w:t>2019 и 2020 годов и плана проведения мероприятий в области инновационного развития системы образования города Перми на 2018 г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1 мая 2018 г. № 287 «О внесении изменений в постановление администрации города Перми от 13.10.2017 № 827 «Об утверждении расчетных показателей субсидий на иные цели в части проведения мероприятий в области инновационного развития системы образования города Перми на 2018 год и плановый период 2019 и 2020 годов и плана проведения мероприятий в области инновационного развития системы образования города Перми на 2018 г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4 июня 2018 г. № 384 «О внесении изменений в постановление администрации города Перми от 13.10.2017 № 827 «Об утверждении расчетных показателей субсидий на иные цели в части проведения мероприятий в области инновационного развития системы образования города Перми на 2018 год и плановый период 2019 и 2020 годов и плана проведения мероприятий в области инновационного развития системы образования города Перми на 2018 год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 01 января 2019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10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Normal"/>
        <w:spacing w:lineRule="exact" w:line="240"/>
        <w:ind w:left="5670" w:hanging="0"/>
        <w:rPr/>
      </w:pPr>
      <w:r>
        <w:rPr/>
        <w:t>УТВЕРЖДЕНЫ</w:t>
      </w:r>
    </w:p>
    <w:p>
      <w:pPr>
        <w:pStyle w:val="Normal"/>
        <w:spacing w:lineRule="exact" w:line="240"/>
        <w:ind w:left="5670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5.10.2018 № 7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субсидии на иные цели в части проведения мероприятий в области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инновационного развития системы образования города Перми </w:t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b/>
        </w:rPr>
        <w:t>на 2019 год и плановый период 2020 и 2021 годов</w:t>
      </w:r>
    </w:p>
    <w:p>
      <w:pPr>
        <w:pStyle w:val="TextBody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977"/>
        <w:gridCol w:w="1275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lang w:val="ru-RU" w:eastAsia="ru-RU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оприятия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 реализации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стратегии развития системы образования города Перми до 2030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ниципальное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втономное учреждение дополнительного образования «Центр развития системы образования»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0,8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400,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15.10.2018 № 712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роведения мероприятий в области инновационного развития системы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бразования города Перми на 2019 год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22"/>
        <w:gridCol w:w="3859"/>
        <w:gridCol w:w="1527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22"/>
        <w:gridCol w:w="3859"/>
        <w:gridCol w:w="1527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роприятия по реализации стратегии развития системы образования </w:t>
              <w:br/>
              <w:t>города Перми до 2030 года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открытой городской конференции «Индивидуализация образования в основной школе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количество образовательных учреждений, принявших участие в конференции/сборник материалов по итогам конференции </w:t>
            </w:r>
            <w:r>
              <w:rPr>
                <w:szCs w:val="28"/>
              </w:rPr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/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8"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й по реализации проекта «Серебряный резерв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количество семинаров по проекту/количество участников фестиваля рабочих профессий 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red"/>
              </w:rPr>
            </w:pPr>
            <w:r>
              <w:rPr/>
              <w:t>1/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ация проекта «Золотой резерв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мероприятий </w:t>
            </w:r>
          </w:p>
          <w:p>
            <w:pPr>
              <w:pStyle w:val="ConsPlusCell"/>
              <w:jc w:val="center"/>
              <w:rPr>
                <w:highlight w:val="red"/>
              </w:rPr>
            </w:pPr>
            <w:r>
              <w:rPr/>
              <w:t>в рамках реализации проекта «Золотой резерв» 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red"/>
              </w:rPr>
            </w:pPr>
            <w:r>
              <w:rPr/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хакатона «Цифровой мир» </w:t>
              <w:br/>
              <w:t>в рамках проекта «Золотой резерв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ConsPlusCell"/>
              <w:jc w:val="center"/>
              <w:rPr>
                <w:highlight w:val="red"/>
              </w:rPr>
            </w:pPr>
            <w:r>
              <w:rPr/>
              <w:t>хакатона 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80</w:t>
            </w:r>
          </w:p>
        </w:tc>
      </w:tr>
      <w:tr>
        <w:trPr>
          <w:trHeight w:val="41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материалов по мониторингу уровня сформированности актуальной готовности к профессиональному самоопределению школьников и проведение мониторинга учащихся </w:t>
              <w:br/>
              <w:t>9, 11 классов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акет контрольных измерительных материалов 11 классов/количество участников мониторинга </w:t>
            </w:r>
            <w:r>
              <w:rPr>
                <w:szCs w:val="28"/>
              </w:rPr>
              <w:t>(не менее)</w:t>
            </w:r>
          </w:p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/4000</w:t>
            </w:r>
          </w:p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моделей проведения практической части образовательной области «Технология»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моделей 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3" w:firstLine="720"/>
              <w:jc w:val="center"/>
              <w:rPr/>
            </w:pPr>
            <w:r>
              <w:rPr/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курс «Проект года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red"/>
              </w:rPr>
            </w:pPr>
            <w:r>
              <w:rPr/>
              <w:t>количество образовательных учреждений – победителей конкурса 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22"/>
        <w:gridCol w:w="3859"/>
        <w:gridCol w:w="1527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ка и проведен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роприятий по реализации программы развития системы дошкольного образ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рода Перми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ошкольных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х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 – участников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программы развития системы дошкольного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(не менее)/информационны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тодические материалы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участников мероприятия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0</w:t>
            </w:r>
            <w:r>
              <w:rPr>
                <w:lang w:val="en-US"/>
              </w:rPr>
              <w:t>/</w:t>
            </w:r>
            <w:r>
              <w:rPr/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конкурса «Лего-марафон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дошкольных образовательных учреждений города, участвующих в конкурсе/количество педагогов – участников конкурса/количество методических материалов для муниципальных дошкольных образовательных учреждений города 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80</w:t>
            </w:r>
            <w:r>
              <w:rPr>
                <w:lang w:val="en-US"/>
              </w:rPr>
              <w:t>/</w:t>
            </w:r>
            <w:r>
              <w:rPr/>
              <w:t>150</w:t>
            </w:r>
            <w:r>
              <w:rPr>
                <w:lang w:val="en-US"/>
              </w:rPr>
              <w:t>/</w:t>
            </w: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ализация концеп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екта «Пермские ясл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муниципальных дошкольных образовательных учреждений город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ствующих в проект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хническое сопровождение и модернизация портала «Личный кабинет дошкольника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электронный ресурс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«Портфолио дошкольника»/количество </w:t>
            </w:r>
            <w:r>
              <w:rPr>
                <w:rFonts w:eastAsia="Calibri"/>
                <w:szCs w:val="28"/>
                <w:lang w:eastAsia="en-US"/>
              </w:rPr>
              <w:t>дошкольных образовательных учреждений</w:t>
            </w:r>
            <w:r>
              <w:rPr/>
              <w:t xml:space="preserve">, использующих электронный ресурс «Портфолио»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Всероссийского Форум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идеров дошкольного образования «Лидеры перемен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Форума лидеров дошкольного образования «Лидеры 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перемен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3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мероприятий в рамках конкурсной системы  «12 месяцев – 12 навыков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муниципальных дошкольных образовательных учреждений город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ствующих в конкурса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 менее)/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астников мероприя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возрасте от 5 до 7 лет 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szCs w:val="28"/>
              </w:rPr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0</w:t>
            </w:r>
            <w:r>
              <w:rPr>
                <w:lang w:val="en-US"/>
              </w:rPr>
              <w:t>/</w:t>
            </w:r>
            <w:r>
              <w:rPr/>
              <w:t>200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ализация муниципальной модели образования дете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ограниченными возможностями здоровья и инвалидностью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одуль «Личный кабин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учающегося с ограниченными возможностями здоровья» в автоматизированной информационной систем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ерсонифицированног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учета </w:t>
            </w:r>
            <w:r>
              <w:rPr>
                <w:szCs w:val="28"/>
              </w:rPr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проекта «Тематические кластеры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еминаров/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стер-классов/количество консультационных пункто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/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ведение  мониторингов предметной и метапредметной компетенции педагогов – 7 мониторингов (учителей математики и физики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нформатики, иностранных языков (английский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немецкий, французский)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ниторинг воспитателей </w:t>
            </w:r>
            <w:r>
              <w:rPr>
                <w:rFonts w:eastAsia="Calibri"/>
                <w:szCs w:val="28"/>
                <w:lang w:eastAsia="en-US"/>
              </w:rPr>
              <w:t>дошкольных образовательных учреждений</w:t>
            </w:r>
            <w:r>
              <w:rPr/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контрольно-измерительных материалов  для мониторинга педагогов 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ыездной летний лагерь «Летняя школа молод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дагога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летнего лагеря 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конкурса для молодых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дагогов «Педагогически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артапы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обедителей </w:t>
            </w:r>
          </w:p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 xml:space="preserve">и призеров </w:t>
            </w:r>
            <w:r>
              <w:rPr>
                <w:szCs w:val="28"/>
              </w:rPr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сетев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взаимодействия педагог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средством лич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бинета (виртуаль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етодические объединения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иртуальн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етодических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бъединений/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бедителей конкурсов </w:t>
            </w:r>
          </w:p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 xml:space="preserve">и рейтинга </w:t>
            </w:r>
            <w:r>
              <w:rPr>
                <w:szCs w:val="28"/>
              </w:rPr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/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я конкурса «Мужчин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 образовании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победителей 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и призеров </w:t>
            </w:r>
            <w:r>
              <w:rPr>
                <w:szCs w:val="28"/>
              </w:rPr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и проведение форума для педагог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и директоров шко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«Все звезды в гости к нам!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</w:t>
            </w:r>
          </w:p>
          <w:p>
            <w:pPr>
              <w:pStyle w:val="Normal"/>
              <w:ind w:hanging="0"/>
              <w:jc w:val="center"/>
              <w:rPr>
                <w:highlight w:val="red"/>
              </w:rPr>
            </w:pPr>
            <w:r>
              <w:rPr/>
              <w:t xml:space="preserve">форума </w:t>
            </w:r>
            <w:r>
              <w:rPr>
                <w:szCs w:val="28"/>
              </w:rPr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22"/>
        <w:gridCol w:w="3859"/>
        <w:gridCol w:w="1527"/>
      </w:tblGrid>
      <w:tr>
        <w:trPr>
          <w:tblHeader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оект «Школа управления» (практическое, психолого-методическое сопровождение кадрового резерва и руководителей </w:t>
            </w:r>
            <w:r>
              <w:rPr>
                <w:rFonts w:eastAsia="Calibri"/>
                <w:szCs w:val="28"/>
                <w:lang w:eastAsia="en-US"/>
              </w:rPr>
              <w:t>образовательных учреждений</w:t>
            </w:r>
            <w:r>
              <w:rPr/>
              <w:t xml:space="preserve"> 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участников 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екта/количество семинаров, ассесмент-центров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и тренингов 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120/2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и проведение онлайн-трансляции (совещаний, мероприятий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трансляц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дание городского журнала про одаренных учащихс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выпусков </w:t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нига «Инновации в Пермском образовании»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экземпляр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 мене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48:00Z</dcterms:created>
  <dc:creator>EMarkin</dc:creator>
  <dc:description/>
  <dc:language>en-US</dc:language>
  <cp:lastModifiedBy>Самохвалова Елена Владимировна</cp:lastModifiedBy>
  <cp:lastPrinted>2018-10-15T10:48:00Z</cp:lastPrinted>
  <dcterms:modified xsi:type="dcterms:W3CDTF">2018-10-15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ых показателей субсидий на иные цели в части проведения мероприятий и плана проведения мероприятий в области инновационного развития системы образования города Перми на 2019 год и плановый период 2020 и 2021 годов</vt:lpwstr>
  </property>
  <property fmtid="{D5CDD505-2E9C-101B-9397-08002B2CF9AE}" pid="3" name="r_object_id">
    <vt:lpwstr>09000001a18bb533</vt:lpwstr>
  </property>
  <property fmtid="{D5CDD505-2E9C-101B-9397-08002B2CF9AE}" pid="4" name="r_version_label">
    <vt:lpwstr>1.14</vt:lpwstr>
  </property>
  <property fmtid="{D5CDD505-2E9C-101B-9397-08002B2CF9AE}" pid="5" name="reg_date">
    <vt:lpwstr>15.10.2018</vt:lpwstr>
  </property>
  <property fmtid="{D5CDD505-2E9C-101B-9397-08002B2CF9AE}" pid="6" name="reg_number">
    <vt:lpwstr>712</vt:lpwstr>
  </property>
  <property fmtid="{D5CDD505-2E9C-101B-9397-08002B2CF9AE}" pid="7" name="sign_flag">
    <vt:lpwstr>Подписан ЭЦП</vt:lpwstr>
  </property>
</Properties>
</file>