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 xml:space="preserve">Федерации», постановлениями администрации города Перми от 30 ноября 2007 г. 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19 октября 2017 г. № 873 «Об утверждении </w:t>
        <w:br/>
        <w:t xml:space="preserve">Методики расчета нормативных затрат на оказание муниципальной услуги </w:t>
        <w:br/>
        <w:t>«Организация отдыха детей и молодежи» в каникулярное время с круглосуточным пребыванием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Внести в постановление администрации города Перми от 19 октября </w:t>
        <w:br/>
        <w:t xml:space="preserve">2017 г. № 901 «Об утверждении нормативных затрат на оказание муниципальной услуги «Организация отдыха детей и молодежи» в каникулярное время с круглосуточным пребыванием на 2018 год и плановый период 2019 и 2020 годов и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</w:t>
        <w:br/>
        <w:t>в каникулярное время с круглосуточным пребыванием»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е слова «на 2018 год и плановый период 2019 и 2020 годов» заменить словами «на 2019 год и плановый период 2020 и 2021 годов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1.1 слова «2018 год и плановый период 2019 и 2020 годов» заменить словами «2019 год и плановый период 2020 и 2021 годов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размер нормативных затрат на оказание муниципальной услуги «Организация отдыха детей и молодежи» в каникулярное время с круглосуточным пребыванием на 2018 год и плановый период 2019 и 2020 годов, утвержденный постановлением администрации города Перми от 19 октября 2017 г. № 901 </w:t>
        <w:br/>
        <w:t>«Об утверждении нормативных затрат на оказание муниципальной услуги «Организация отдыха детей и молодежи» в каникулярное время с круглосуточным пребыванием на 2018 год и плановый период 2019 и 2020 годов и значений натуральных норм, необходимых для определения базовых нормативов затрат на оказание муниципальной услуги «Организация отдыха детей и молодежи» в каникулярное время с круглосуточным пребыванием», следующие изменения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наименовании слова «2018 год и плановый период 2019 и 2020 годов» заменить словами «2019 год и плановый период 2020 и 2021 годов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аблице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цифры «2018» заменить цифрами «2019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цифры «2019» заменить цифрами «2020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цифры «2020» заменить цифрами «2021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9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59:00Z</dcterms:created>
  <dc:creator>EMarkin</dc:creator>
  <dc:description/>
  <dc:language>en-US</dc:language>
  <cp:lastModifiedBy>Самохвалова Елена Владимировна</cp:lastModifiedBy>
  <cp:lastPrinted>2018-10-15T13:58:00Z</cp:lastPrinted>
  <dcterms:modified xsi:type="dcterms:W3CDTF">2018-10-15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10.2017 № 901 "Об утверждении размера нормативных затрат на оказание муниципальной услуги "Организация отдыха детей и молодежи" в каникулярное время с круглосуточным пребыванием на 2018</vt:lpwstr>
  </property>
  <property fmtid="{D5CDD505-2E9C-101B-9397-08002B2CF9AE}" pid="3" name="r_object_id">
    <vt:lpwstr>09000001a1d04e78</vt:lpwstr>
  </property>
  <property fmtid="{D5CDD505-2E9C-101B-9397-08002B2CF9AE}" pid="4" name="r_version_label">
    <vt:lpwstr>1.6</vt:lpwstr>
  </property>
  <property fmtid="{D5CDD505-2E9C-101B-9397-08002B2CF9AE}" pid="5" name="reg_date">
    <vt:lpwstr>15.10.2018</vt:lpwstr>
  </property>
  <property fmtid="{D5CDD505-2E9C-101B-9397-08002B2CF9AE}" pid="6" name="reg_number">
    <vt:lpwstr>714</vt:lpwstr>
  </property>
  <property fmtid="{D5CDD505-2E9C-101B-9397-08002B2CF9AE}" pid="7" name="sign_flag">
    <vt:lpwstr>Подписан ЭЦП</vt:lpwstr>
  </property>
</Properties>
</file>