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2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2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о статьей 39 Градостроительного кодекса Российской Федерации, статьей 35 Правил землепользования и застройки города Перми, утвержденных решением Пермской городской Думы от 26 июня 2007 г. № 143, на основании заявления Ахметшиной Элины Василевны от 22 июня 2018 г. </w:t>
        <w:br/>
        <w:t>№ СЭД-059-22-01-21-223, протокола публичных слушаний от 24 сентября 2018 г., заключения о результатах публичных слушаний от 26 сентября 2018 г., с учетом рекомендации комиссии по землепользованию и застройке города Перми, изложенной в протоколе от 26 сентября 2018 г. № 15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1. Отказать в предоставлении разрешения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>земельного участка с кадастровым номером 59:01:4311933:185 – «индивидуальные жилые дома со встроенно-пристроенными объектами капитального строительства нежилого назначения» в территориальной зоне индивидуальной жилой застройки городского типа (Ж-4) по ул. Самаркандской, 94 Свердловского района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Cs w:val="28"/>
        </w:rPr>
        <w:t>2. Департаменту градостроительства и архитектуры администрации города Перми обеспечить размещение настоящего постановления в информационной системе обеспечения градостроительной деятельности города Перм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>
          <w:sz w:val="19"/>
          <w:szCs w:val="19"/>
        </w:rPr>
      </w:pPr>
      <w:r>
        <w:rPr>
          <w:szCs w:val="28"/>
        </w:rPr>
        <w:t xml:space="preserve">6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7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 xml:space="preserve">              </w:t>
        <w:tab/>
        <w:tab/>
        <w:t xml:space="preserve">                                   Д.И. 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4:52:00Z</dcterms:created>
  <dc:creator>EMarkin</dc:creator>
  <dc:description/>
  <dc:language>en-US</dc:language>
  <cp:lastModifiedBy>Самохвалова Елена Владимировна</cp:lastModifiedBy>
  <cp:lastPrinted>2018-10-16T09:52:00Z</cp:lastPrinted>
  <dcterms:modified xsi:type="dcterms:W3CDTF">2018-10-16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казе в предоставлении разрешения на условно разрешенный вид использования земельного участка с кадастровым номером  59:01:4311933:185 – «индивидуальные жилые дома со встроенно-пристроенными объектами капитального строительства нежилого назначения» в </vt:lpwstr>
  </property>
  <property fmtid="{D5CDD505-2E9C-101B-9397-08002B2CF9AE}" pid="3" name="r_object_id">
    <vt:lpwstr>09000001a234ccb5</vt:lpwstr>
  </property>
  <property fmtid="{D5CDD505-2E9C-101B-9397-08002B2CF9AE}" pid="4" name="r_version_label">
    <vt:lpwstr>1.4</vt:lpwstr>
  </property>
  <property fmtid="{D5CDD505-2E9C-101B-9397-08002B2CF9AE}" pid="5" name="reg_date">
    <vt:lpwstr>15.10.2018</vt:lpwstr>
  </property>
  <property fmtid="{D5CDD505-2E9C-101B-9397-08002B2CF9AE}" pid="6" name="reg_number">
    <vt:lpwstr>722</vt:lpwstr>
  </property>
  <property fmtid="{D5CDD505-2E9C-101B-9397-08002B2CF9AE}" pid="7" name="sign_flag">
    <vt:lpwstr>Подписан ЭЦП</vt:lpwstr>
  </property>
</Properties>
</file>