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>Федерации»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7 г. № 872 «Об утверждении Методики расчета нормативных затрат на оказание муниципальной услуги «Организация отдыха детей и молодежи» в каникулярное время с дневным пребыванием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6"/>
        <w:ind w:firstLine="708"/>
        <w:jc w:val="both"/>
        <w:rPr/>
      </w:pPr>
      <w:r>
        <w:rPr/>
        <w:t xml:space="preserve">1. Внести в постановление администрации города Перми от 20 октября </w:t>
        <w:br/>
        <w:t xml:space="preserve">2017 г. № 923 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18 год и плановый период 2019-2020 годов и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</w:t>
        <w:br/>
        <w:t>в каникулярное время с дневным пребыванием» следующие изменения:</w:t>
      </w:r>
    </w:p>
    <w:p>
      <w:pPr>
        <w:pStyle w:val="Style20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именование изложить в следующей редакции:</w:t>
      </w:r>
    </w:p>
    <w:p>
      <w:pPr>
        <w:pStyle w:val="Style20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19 год и плановый период 2020-2021 годов и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в каникулярное время с дневным пребыванием»;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пункте 1.1 слова «2018 год и плановый период 2019-2020 годов» </w:t>
        <w:br/>
        <w:t>заменить словами «2019 год и плановый период 2020-2021 годов»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нести в размер нормативных затрат на оказание муниципальной услуги «Организация отдыха детей и молодежи» в каникулярное время с дневным пребыванием на 2018 год и плановый период 2019-2020 годов, утвержденный постановлением администрации города Перми от 20 октября 2017 г. № 923 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18 год и плановый период 2019-2020 годов и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в каникулярное время </w:t>
        <w:br/>
        <w:t>с дневным пребыванием», следующие изменения: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в наименовании слова «2018 год и плановый период 2019-2020 годов» </w:t>
        <w:br/>
        <w:t>заменить словами «2019 год и плановый период 2020-2021 годов»;</w:t>
      </w:r>
    </w:p>
    <w:p>
      <w:pPr>
        <w:pStyle w:val="Style20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в таблице: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цифры «2018» заменить цифрами «2019»;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цифры «2019» заменить цифрами «2020»;</w:t>
      </w:r>
    </w:p>
    <w:p>
      <w:pPr>
        <w:pStyle w:val="Style20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 цифры «2020» заменить цифрами «2021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 01 января 2019 г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Style20"/>
        <w:spacing w:lineRule="auto" w:line="240"/>
        <w:ind w:left="78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pacing w:lineRule="auto" w:line="240"/>
        <w:ind w:left="78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pacing w:lineRule="auto" w:line="240"/>
        <w:ind w:left="78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57:00Z</dcterms:created>
  <dc:creator>EMarkin</dc:creator>
  <dc:description/>
  <dc:language>en-US</dc:language>
  <cp:lastModifiedBy>Самохвалова Елена Владимировна</cp:lastModifiedBy>
  <cp:lastPrinted>2018-10-16T09:57:00Z</cp:lastPrinted>
  <dcterms:modified xsi:type="dcterms:W3CDTF">2018-10-16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10.2017 № 923 "Об утверждении размера нормативных затрат на оказание муниципальной услуги "Организация отдыха детей и молодежи" в каникулярное время с дневным пребыванием на 2018 год и </vt:lpwstr>
  </property>
  <property fmtid="{D5CDD505-2E9C-101B-9397-08002B2CF9AE}" pid="3" name="r_object_id">
    <vt:lpwstr>09000001a1cf9ef1</vt:lpwstr>
  </property>
  <property fmtid="{D5CDD505-2E9C-101B-9397-08002B2CF9AE}" pid="4" name="r_version_label">
    <vt:lpwstr>1.7</vt:lpwstr>
  </property>
  <property fmtid="{D5CDD505-2E9C-101B-9397-08002B2CF9AE}" pid="5" name="reg_date">
    <vt:lpwstr>15.10.2018</vt:lpwstr>
  </property>
  <property fmtid="{D5CDD505-2E9C-101B-9397-08002B2CF9AE}" pid="6" name="reg_number">
    <vt:lpwstr>723</vt:lpwstr>
  </property>
  <property fmtid="{D5CDD505-2E9C-101B-9397-08002B2CF9AE}" pid="7" name="sign_flag">
    <vt:lpwstr>Подписан ЭЦП</vt:lpwstr>
  </property>
</Properties>
</file>