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четные показатели субсидии на иные цели образовательным организациям на проведение мероприятий «Уроки о бюджете» на 2019 год и плановый период 2020 и 2021 годов (далее – субсид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 проведения в 10 классах общеобразовательных учреждений города Перми мероприятий «Уроки о бюджет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м назначением субсидии является проведение мероприятий «Уроки о бюджет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ями субсидий являются муниципальные общеобразовательные учреждения города Перми, подведомственные департаменту образования администрации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ежемеся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 постановления администрации города Перм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17 г. № 767 «Об утверждении расчетных показателей субсидии на иные цели в части проведения мероприятий «Уроки о бюджете» муниципальными образовательными организациями города Перми на 2018 год и плановый период 2019 и 2020 год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мая 2018 г. № 298 «О внесении изменений в план проведения </w:t>
        <w:br/>
        <w:t xml:space="preserve">в 10 классах общеобразовательных учреждений города Перми мероприятий «Уроки о бюджете», утвержденный постановлением администрации города Перми от 27.09.2017 № 767 «Об утверждении расчетных показателей субсидии </w:t>
        <w:br/>
        <w:t>на иные цели в части проведения мероприятий «Уроки о бюджете» муниципальными образовательными организациями города Перми на 2018 год и плановый период 2019 и 2020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15.10.2018 № 72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образовательным организациям на проведение </w:t>
        <w:br/>
        <w:t xml:space="preserve">мероприятий «Уроки о бюджете» на 2019 год и плановый период </w:t>
        <w:br/>
        <w:t>2020 и 2021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843"/>
        <w:gridCol w:w="2410"/>
      </w:tblGrid>
      <w:tr>
        <w:trPr>
          <w:trHeight w:val="3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</w:tr>
      <w:tr>
        <w:trPr>
          <w:trHeight w:val="3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</w:tr>
      <w:tr>
        <w:trPr>
          <w:trHeight w:val="14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договоров гражданско-правового характера педагогам за проведение мероприятий «Уроки о бюджет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25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445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одготовка педагогов                    к проведению курса «Уроки  о бюджет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00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(рабочие тетради для учащихся, методические пособия для учителя, наглядный и раздаточный материал с учетом доработки и внесения изменений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06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15500</w:t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9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1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15.10.2018 № 724</w:t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496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ведения в 10 классах общеобразовательных учреждений города Перми мероприятий «Уроки о бюджет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35"/>
        <w:gridCol w:w="2641"/>
        <w:gridCol w:w="1731"/>
        <w:gridCol w:w="17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едагог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 проведению курс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Уроки о бюджете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1 ма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(рабочие тетради для учащихся, методические пособ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учителя, нагляд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раздаточный материал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ебно-методическ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тов для школ/классов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щихся/педаг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/229/ 6390/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рса «Уроки о бюджет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12 учебных часов) </w:t>
              <w:br/>
              <w:t xml:space="preserve">в 10 классах общеобразовательных учрежд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6:00Z</dcterms:created>
  <dc:creator>EMarkin</dc:creator>
  <dc:description/>
  <dc:language>en-US</dc:language>
  <cp:lastModifiedBy>Самохвалова Елена Владимировна</cp:lastModifiedBy>
  <cp:lastPrinted>2018-10-16T10:26:00Z</cp:lastPrinted>
  <dcterms:modified xsi:type="dcterms:W3CDTF">2018-10-16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мероприятий
«Уроки о бюджете»на 2019 год и плановый период 2020 и 2021 годов</vt:lpwstr>
  </property>
  <property fmtid="{D5CDD505-2E9C-101B-9397-08002B2CF9AE}" pid="3" name="r_object_id">
    <vt:lpwstr>09000001a2166900</vt:lpwstr>
  </property>
  <property fmtid="{D5CDD505-2E9C-101B-9397-08002B2CF9AE}" pid="4" name="r_version_label">
    <vt:lpwstr>1.8</vt:lpwstr>
  </property>
  <property fmtid="{D5CDD505-2E9C-101B-9397-08002B2CF9AE}" pid="5" name="reg_date">
    <vt:lpwstr>15.10.2018</vt:lpwstr>
  </property>
  <property fmtid="{D5CDD505-2E9C-101B-9397-08002B2CF9AE}" pid="6" name="reg_number">
    <vt:lpwstr>724</vt:lpwstr>
  </property>
  <property fmtid="{D5CDD505-2E9C-101B-9397-08002B2CF9AE}" pid="7" name="sign_flag">
    <vt:lpwstr>Подписан ЭЦП</vt:lpwstr>
  </property>
</Properties>
</file>