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о статьей 86 Бюджетного кодекса Российской Федераци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остановление администрации города Перми </w:t>
        <w:br/>
        <w:t xml:space="preserve">от 16 октября 2015 г. № 800 «Об утверждении плана мероприятий по администрированию отдыха детей города Перми в каникулярное время в рамках расходного обязательства муниципального образования город Пермь по организации отдыха детей города Перми в каникулярное время» (в ред. от 22.08.2016 № 616, </w:t>
        <w:br/>
        <w:t>от 01.09.2017 № 680, от 29.09.2017 № 786), изложив пункт 1</w:t>
      </w:r>
      <w:r>
        <w:rPr>
          <w:vertAlign w:val="superscript"/>
        </w:rPr>
        <w:t>1</w:t>
      </w:r>
      <w:r>
        <w:rPr/>
        <w:t xml:space="preserve"> в следующей редакции:</w:t>
      </w:r>
    </w:p>
    <w:p>
      <w:pPr>
        <w:pStyle w:val="Normal"/>
        <w:rPr/>
      </w:pPr>
      <w:r>
        <w:rPr/>
        <w:t>«1</w:t>
      </w:r>
      <w:r>
        <w:rPr>
          <w:vertAlign w:val="superscript"/>
        </w:rPr>
        <w:t>1</w:t>
      </w:r>
      <w:r>
        <w:rPr/>
        <w:t>. Установить, что расчет объема финансового обеспечения на реализацию плана мероприятий по администрированию отдыха детей города Перми в каникулярное время в рамках расходного обязательства муниципального образования город Пермь по организации отдыха детей города Перми в каникулярное время определяется плановым методом.».</w:t>
      </w:r>
    </w:p>
    <w:p>
      <w:pPr>
        <w:pStyle w:val="Normal"/>
        <w:rPr/>
      </w:pPr>
      <w:r>
        <w:rPr/>
        <w:t xml:space="preserve">2. Внести в план мероприятий по администрированию отдыха детей города Перми в каникулярное время в рамках расходного обязательства муниципального образования город Пермь по организации отдыха детей города Перми </w:t>
        <w:br/>
        <w:t xml:space="preserve">в каникулярное время, утвержденный постановлением администрации города Перми от 16 октября 2015 г. № 800 (в ред. от 22.08.2016 № 616, </w:t>
      </w:r>
      <w:r>
        <w:rPr>
          <w:szCs w:val="28"/>
        </w:rPr>
        <w:t xml:space="preserve">от 01.09.2017 </w:t>
        <w:br/>
      </w:r>
      <w:r>
        <w:rPr>
          <w:color w:val="000000"/>
          <w:szCs w:val="28"/>
        </w:rPr>
        <w:t>№ 680, от 29.09.2017 № 786</w:t>
      </w:r>
      <w:r>
        <w:rPr/>
        <w:t>), следующие изменения:</w:t>
      </w:r>
    </w:p>
    <w:p>
      <w:pPr>
        <w:pStyle w:val="Normal"/>
        <w:rPr/>
      </w:pPr>
      <w:r>
        <w:rPr/>
        <w:t>2.1. заголовочную часть таблицы изложить в следующей редакции:</w:t>
      </w:r>
    </w:p>
    <w:tbl>
      <w:tblPr>
        <w:tblW w:w="96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3177"/>
        <w:gridCol w:w="3260"/>
        <w:gridCol w:w="2825"/>
      </w:tblGrid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счет расходов </w:t>
              <w:br/>
              <w:t>на мероприят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и проведения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2.2. строку 4 признать утратившей силу. </w:t>
      </w:r>
      <w:r>
        <w:br w:type="page"/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 01 января 2019 г.</w:t>
      </w:r>
    </w:p>
    <w:p>
      <w:pPr>
        <w:pStyle w:val="ConsPlusNormal"/>
        <w:ind w:firstLine="720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          </w:t>
        <w:tab/>
        <w:tab/>
        <w:tab/>
        <w:t xml:space="preserve">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7:00Z</dcterms:created>
  <dc:creator>EMarkin</dc:creator>
  <dc:description/>
  <dc:language>en-US</dc:language>
  <cp:lastModifiedBy>Самохвалова Елена Владимировна</cp:lastModifiedBy>
  <cp:lastPrinted>2018-10-16T16:47:00Z</cp:lastPrinted>
  <dcterms:modified xsi:type="dcterms:W3CDTF">2018-10-1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.10.2015 № 800 «Об утверждении плана мероприятий по администрированию отдыха детей города Перми в каникулярное время в рамках расходного обязательства муниципального образования город Пе</vt:lpwstr>
  </property>
  <property fmtid="{D5CDD505-2E9C-101B-9397-08002B2CF9AE}" pid="3" name="r_object_id">
    <vt:lpwstr>09000001a20ce4f0</vt:lpwstr>
  </property>
  <property fmtid="{D5CDD505-2E9C-101B-9397-08002B2CF9AE}" pid="4" name="r_version_label">
    <vt:lpwstr>1.4</vt:lpwstr>
  </property>
  <property fmtid="{D5CDD505-2E9C-101B-9397-08002B2CF9AE}" pid="5" name="reg_date">
    <vt:lpwstr>16.10.2018</vt:lpwstr>
  </property>
  <property fmtid="{D5CDD505-2E9C-101B-9397-08002B2CF9AE}" pid="6" name="reg_number">
    <vt:lpwstr>727</vt:lpwstr>
  </property>
  <property fmtid="{D5CDD505-2E9C-101B-9397-08002B2CF9AE}" pid="7" name="sign_flag">
    <vt:lpwstr>Подписан ЭЦП</vt:lpwstr>
  </property>
</Properties>
</file>