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«Управление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емельными ресурсами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муниципальной программы «Управление 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емельными ресурсами 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земельных отношений администрации города Перми, утвержденным решением Пермской городской Думы от 24 февраля 2015 г. № 39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ую муниципальную программу «Управление земельными ресурсами города Перми»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Пер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19 октября 2017 г. № 910 «Об утверждении муниципальной программы «</w:t>
      </w:r>
      <w:r>
        <w:rPr/>
        <w:t>Управление земельными ресурсами города Перми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/>
        <w:t xml:space="preserve">от 19 декабря 2017 г. № 1158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</w:t>
      </w:r>
      <w:r>
        <w:rPr>
          <w:szCs w:val="28"/>
        </w:rPr>
        <w:t>от 19.10.2017 № 910»;</w:t>
      </w:r>
    </w:p>
    <w:p>
      <w:pPr>
        <w:pStyle w:val="Normal"/>
        <w:ind w:firstLine="709"/>
        <w:rPr/>
      </w:pPr>
      <w:r>
        <w:rPr/>
        <w:t xml:space="preserve">от 11 января 2018 г. № 15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</w:t>
      </w:r>
      <w:r>
        <w:rPr>
          <w:szCs w:val="28"/>
        </w:rPr>
        <w:t>от 19.10.2017 № 910»;</w:t>
      </w:r>
    </w:p>
    <w:p>
      <w:pPr>
        <w:pStyle w:val="Normal"/>
        <w:ind w:firstLine="709"/>
        <w:rPr/>
      </w:pPr>
      <w:r>
        <w:rPr/>
        <w:t xml:space="preserve">от 05 апреля 2018 г. № 208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</w:t>
      </w:r>
      <w:r>
        <w:rPr>
          <w:szCs w:val="28"/>
        </w:rPr>
        <w:t>от 19.10.2017 № 910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от 16 апреля 2018 г. № 238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</w:t>
      </w:r>
      <w:r>
        <w:rPr>
          <w:szCs w:val="28"/>
        </w:rPr>
        <w:t>от 19.10.2017 № 910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от 18 мая 2018 г. № 316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</w:t>
      </w:r>
      <w:r>
        <w:rPr>
          <w:szCs w:val="28"/>
        </w:rPr>
        <w:t>от 19.10.2017 № 910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</w:t>
      </w:r>
      <w:r>
        <w:rPr>
          <w:szCs w:val="28"/>
        </w:rPr>
        <w:t>01 января 2019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5669" w:hanging="0"/>
        <w:jc w:val="left"/>
        <w:rPr/>
      </w:pPr>
      <w:r>
        <w:rPr/>
        <w:t xml:space="preserve">УТВЕРЖДЕНА </w:t>
      </w:r>
    </w:p>
    <w:p>
      <w:pPr>
        <w:pStyle w:val="Normal"/>
        <w:keepNext w:val="true"/>
        <w:keepLines/>
        <w:spacing w:lineRule="exact" w:line="240"/>
        <w:ind w:left="5669" w:hanging="0"/>
        <w:jc w:val="left"/>
        <w:rPr/>
      </w:pPr>
      <w:r>
        <w:rPr/>
        <w:t>постановлением администрации</w:t>
      </w:r>
    </w:p>
    <w:p>
      <w:pPr>
        <w:pStyle w:val="Normal"/>
        <w:keepNext w:val="true"/>
        <w:keepLines/>
        <w:spacing w:lineRule="exact" w:line="240"/>
        <w:ind w:left="5669" w:hanging="0"/>
        <w:jc w:val="left"/>
        <w:rPr/>
      </w:pPr>
      <w:r>
        <w:rPr/>
        <w:t>города Перми</w:t>
      </w:r>
    </w:p>
    <w:p>
      <w:pPr>
        <w:pStyle w:val="Normal"/>
        <w:keepNext w:val="true"/>
        <w:keepLines/>
        <w:spacing w:lineRule="exact" w:line="240"/>
        <w:ind w:left="5669" w:hanging="0"/>
        <w:jc w:val="left"/>
        <w:rPr/>
      </w:pPr>
      <w:r>
        <w:rPr/>
        <w:t>от 16.10.2018 № 729</w:t>
      </w:r>
    </w:p>
    <w:p>
      <w:pPr>
        <w:pStyle w:val="Normal"/>
        <w:keepNext w:val="true"/>
        <w:keepLines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keepNext w:val="true"/>
        <w:keepLines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Управление земельными ресурсами города Перми</w:t>
      </w:r>
      <w:r>
        <w:rPr>
          <w:b/>
        </w:rPr>
        <w:t>»</w:t>
      </w:r>
    </w:p>
    <w:p>
      <w:pPr>
        <w:pStyle w:val="Normal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448"/>
        <w:gridCol w:w="7058"/>
      </w:tblGrid>
      <w:tr>
        <w:trPr>
          <w:trHeight w:val="23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454"/>
        <w:gridCol w:w="1528"/>
        <w:gridCol w:w="1381"/>
        <w:gridCol w:w="1380"/>
        <w:gridCol w:w="1381"/>
        <w:gridCol w:w="1383"/>
      </w:tblGrid>
      <w:tr>
        <w:trPr>
          <w:tblHeader w:val="true"/>
          <w:trHeight w:val="1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униципальная программа «Управление земельными ресурсами города Перми» (далее – программа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Управление ресурсами и экономическое развитие»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епартамент земельных отношений администрации города Перми (далее – ДЗО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ЗО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Дзержинского района города Перми (далее – администрация Дзержин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Индустриального района города Перми (далее – администрация Индустриальн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Кировского района города Перми (далее – администрация Киров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Ленинского района города Перми (далее – администрация Ленин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Мотовилихинского района города Перми (далее – администрация Мотовилихин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я поселка Новые Ляды города Перми </w:t>
              <w:br/>
              <w:t>(далее – администрация поселка Новые Ляды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Орджоникидзевского района города Перми (далее – администрация Орджоникидзевского района)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 (далее – администрация Свердловского района)</w:t>
            </w:r>
          </w:p>
        </w:tc>
      </w:tr>
      <w:tr>
        <w:trPr>
          <w:trHeight w:val="2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</w:t>
              <w:br/>
              <w:t xml:space="preserve">от 26 апреля 2016 г. № 67, определена задача по увеличению доходов бюджета города Перми. В условиях нестабильной экономической ситуации существует риск поступления доходов от реализации и использования земельных ресурсов в доход бюджета города Перми в размере меньше утвержденного планового задания. В связи </w:t>
              <w:br/>
              <w:t>с этим поставлена цель по максимизации доходов бюджета города Перми от использования земли на территории города Перм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нная цель достигается путем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я поступления доходов в бюджет города Перми от использования земли. В 2016 году исполнение плана по поступлению земельного налога, арендной платы </w:t>
              <w:br/>
              <w:t xml:space="preserve">за землю, доходов от продажи земельных участков </w:t>
              <w:br/>
              <w:t xml:space="preserve">и штрафов за нарушение земельного законодательства </w:t>
              <w:br/>
              <w:t xml:space="preserve">в бюджет города Перми составило 84,8 % от утвержденного бюджетного задания. Доходы за 2017 год в бюджет города Перми от использования и продажи земельных участков составили 3358,2 млн. руб., или 91,9 % </w:t>
              <w:br/>
              <w:t>от утвержденного бюджетного задани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вовлечения в оборот земельных участков. Доля вовлеченных в платное пользование земельных участков на 01 января 2017 г. составила 27,3 % (210,25 га). В 2017 году </w:t>
              <w:br/>
              <w:t xml:space="preserve">в оборот были вовлечены земельные участки площадью 234,53 га. На 01 января 2018 г. доля вовлеченных земельных участков от общей площади Пермского городского округа составила 52,1 %. В 2018 году планируется вовлечь в оборот земельные участки (за исключением городских лесов) площадью 296 га, доля вовлеченных </w:t>
              <w:br/>
              <w:t>в оборот земельных участков составит 53,2 % от общей площади Пермского городского округа (за исключением городских лесов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споряжения земельными участками, находящимися </w:t>
              <w:br/>
              <w:t>в муниципальной собственности и собственность на которые не разграничена. Объем задолженности по арендной плате за земельные участки</w:t>
            </w:r>
            <w:r>
              <w:rPr/>
              <w:t xml:space="preserve"> </w:t>
            </w:r>
            <w:r>
              <w:rPr>
                <w:szCs w:val="28"/>
              </w:rPr>
              <w:t xml:space="preserve">на 01 января 2016 г. снизился на 15,4 %, или 113,0 млн. руб., и составил </w:t>
              <w:br/>
              <w:t xml:space="preserve">620,5 млн. руб. На 01 января 2017 г. объем задолженности </w:t>
              <w:br/>
              <w:t xml:space="preserve">по арендной плате за земельные участки снизился </w:t>
              <w:br/>
              <w:t xml:space="preserve">на 9,2 %, или 57,3 млн. руб., и составил 563,2 млн. руб. </w:t>
              <w:br/>
              <w:t xml:space="preserve">На 01 января 2018 г. объем задолженности по арендной плате за земельные участки снизился на 7,6 %, </w:t>
              <w:br/>
              <w:t>или 42,7 млн. руб., и составил 520,5 млн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я проведения комплексных кадастровых работ. Для выполнения комплексных кадастровых работ </w:t>
              <w:br/>
              <w:t>с целью реализации постановления Правительства Пермского края от 30 мая 2018 г. № 285-П</w:t>
            </w:r>
            <w:r>
              <w:rPr/>
              <w:t xml:space="preserve"> </w:t>
            </w:r>
            <w:r>
              <w:rPr>
                <w:szCs w:val="28"/>
              </w:rPr>
              <w:t xml:space="preserve">«Об организации комплексных кадастровых работ» ДЗО для софинансирования запланировано 2449,3 тыс. руб., что составляет </w:t>
              <w:br/>
              <w:t>15 % от общего объема финансирования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овышения эффективности управления земельными ресурсами путем развития информационной системы управления землями.</w:t>
            </w:r>
            <w:r>
              <w:rPr/>
              <w:t xml:space="preserve"> </w:t>
            </w:r>
            <w:r>
              <w:rPr>
                <w:szCs w:val="28"/>
              </w:rPr>
              <w:t>Планируется реализовать мероприятия по сопровождению и модернизации информационной системы управления землями (далее – ИСУЗ) и обеспечению защиты персональных данных. Также будут продолжены работы по текущему сопровождению ИСУЗ и внесению изменений в связи с изменением действующего законодательств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В целях реализации Федерального закона от 27 июля </w:t>
              <w:br/>
              <w:t>2010 г. № 210-ФЗ «Об организации предоставления государственных и муниципальных услуг» на 2019-2023 годы предусмотрены средства на перевод муниципальных услуг в электронный вид с использованием механизмов, направленных на импортозамещение программного обеспечения ИСУЗ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о исполнение требований законодательства по защите персональных данных ДЗО планирует осуществить комплекс мероприятий, включающих разработку технического проекта по защите персональных данных, проведение работ по защите персональных данных и их аттестацию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рограммой предусмотрено обновление материально-технической базы в целях организации бесперебойного функционирования ИСУЗ. В связи с этим в плановом периоде необходимо приобрести серверное оборудование, </w:t>
              <w:br/>
              <w:t xml:space="preserve">в том числе для возможности резервного копирования баз данных, также необходимо программное обеспечение </w:t>
              <w:br/>
              <w:t>для функционирования серверов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Исполнение мероприятий программы должно привести </w:t>
              <w:br/>
              <w:t>к максимально эффективному использованию земельных ресурсов, что позволит обеспечить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доходную часть бюджета города Перми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>
          <w:trHeight w:val="11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1.1. Распоряжение земельными участками, находящимися в муниципальной собственности и собственность на которые не разграничен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Обеспечение поступления платежей за землю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Повышение эффективности управления земельными ресурсами путем развития информационной системы управления землям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реализации программы 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>
          <w:trHeight w:val="55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2202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21396,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1074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5,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2202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21396,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1074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5,000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2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73,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2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7099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7099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налоговых и неналоговых доходов бюджета города Перми (земельный налог, арендная плата </w:t>
              <w:br/>
              <w:t xml:space="preserve">за землю, доходы от продажи земельных участков, плата по соглашениям об установлении сервитута </w:t>
              <w:br/>
              <w:t xml:space="preserve">и о перераспределении земельных участков), </w:t>
              <w:br/>
              <w:t>млн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8,3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площади земельных участков, вовлеченных </w:t>
              <w:br/>
              <w:t xml:space="preserve">в оборот, в общей площади территории Пермского городского округа </w:t>
              <w:br/>
              <w:t>(за исключением городских лесов),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89"/>
        <w:gridCol w:w="1538"/>
        <w:gridCol w:w="1384"/>
        <w:gridCol w:w="1384"/>
        <w:gridCol w:w="1384"/>
        <w:gridCol w:w="1384"/>
        <w:gridCol w:w="1384"/>
      </w:tblGrid>
      <w:tr>
        <w:trPr>
          <w:trHeight w:val="42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91"/>
        <w:gridCol w:w="1548"/>
        <w:gridCol w:w="1384"/>
        <w:gridCol w:w="1384"/>
        <w:gridCol w:w="1384"/>
        <w:gridCol w:w="1383"/>
        <w:gridCol w:w="1373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Цель. </w:t>
            </w:r>
            <w:r>
              <w:rPr>
                <w:szCs w:val="28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Подпрограмма. </w:t>
            </w:r>
            <w:r>
              <w:rPr>
                <w:szCs w:val="28"/>
              </w:rPr>
              <w:t>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2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2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</w:t>
              <w:br/>
              <w:t>от 30 октября 2017 г. № 246-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7099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7099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2202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21396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1074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129"/>
              <w:jc w:val="center"/>
              <w:rPr>
                <w:szCs w:val="28"/>
              </w:rPr>
            </w:pPr>
            <w:r>
              <w:rPr>
                <w:szCs w:val="28"/>
              </w:rPr>
              <w:t>1074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88"/>
              <w:jc w:val="center"/>
              <w:rPr/>
            </w:pPr>
            <w:r>
              <w:rPr/>
              <w:t>10745,000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2202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21396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1074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129"/>
              <w:jc w:val="center"/>
              <w:rPr>
                <w:szCs w:val="28"/>
              </w:rPr>
            </w:pPr>
            <w:r>
              <w:rPr>
                <w:szCs w:val="28"/>
              </w:rPr>
              <w:t>1074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88"/>
              <w:jc w:val="center"/>
              <w:rPr/>
            </w:pPr>
            <w:r>
              <w:rPr/>
              <w:t>10745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</w:rPr>
        <w:t>подпрограммы 1.1 «Распоряжение земельными участками,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находящимися в муниципальной собственности и собственность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</w:rPr>
        <w:t>на которые не разграничена»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1813"/>
        <w:gridCol w:w="556"/>
        <w:gridCol w:w="695"/>
        <w:gridCol w:w="698"/>
        <w:gridCol w:w="698"/>
        <w:gridCol w:w="698"/>
        <w:gridCol w:w="705"/>
        <w:gridCol w:w="1110"/>
        <w:gridCol w:w="1251"/>
        <w:gridCol w:w="1117"/>
        <w:gridCol w:w="973"/>
        <w:gridCol w:w="1081"/>
        <w:gridCol w:w="1016"/>
        <w:gridCol w:w="1123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1815"/>
        <w:gridCol w:w="559"/>
        <w:gridCol w:w="698"/>
        <w:gridCol w:w="698"/>
        <w:gridCol w:w="698"/>
        <w:gridCol w:w="698"/>
        <w:gridCol w:w="699"/>
        <w:gridCol w:w="1131"/>
        <w:gridCol w:w="1251"/>
        <w:gridCol w:w="1122"/>
        <w:gridCol w:w="974"/>
        <w:gridCol w:w="1057"/>
        <w:gridCol w:w="1049"/>
        <w:gridCol w:w="6"/>
        <w:gridCol w:w="1081"/>
      </w:tblGrid>
      <w:tr>
        <w:trPr>
          <w:tblHeader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поступления платежей за землю</w:t>
            </w:r>
          </w:p>
        </w:tc>
      </w:tr>
      <w:tr>
        <w:trPr>
          <w:trHeight w:val="4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плаченных 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оличество решений судов </w:t>
              <w:br/>
              <w:t>о возмещении расходов арбитражных управляющих, осуществляющих процедуры банкрот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плакат, листов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дготовленных материалов для освещения деятельности ДЗО в средствах массовой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0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36"/>
              <w:jc w:val="center"/>
              <w:rPr>
                <w:sz w:val="24"/>
              </w:rPr>
            </w:pPr>
            <w:r>
              <w:rPr>
                <w:sz w:val="24"/>
              </w:rPr>
              <w:t>18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31"/>
              <w:jc w:val="center"/>
              <w:rPr>
                <w:sz w:val="24"/>
              </w:rPr>
            </w:pPr>
            <w:r>
              <w:rPr>
                <w:sz w:val="24"/>
              </w:rPr>
              <w:t>18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27"/>
              <w:jc w:val="center"/>
              <w:rPr>
                <w:sz w:val="24"/>
              </w:rPr>
            </w:pPr>
            <w:r>
              <w:rPr>
                <w:sz w:val="24"/>
              </w:rPr>
              <w:t>18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22"/>
              <w:jc w:val="center"/>
              <w:rPr>
                <w:sz w:val="24"/>
              </w:rPr>
            </w:pPr>
            <w:r>
              <w:rPr>
                <w:sz w:val="24"/>
              </w:rPr>
              <w:t>18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17"/>
              <w:jc w:val="center"/>
              <w:rPr>
                <w:sz w:val="24"/>
              </w:rPr>
            </w:pPr>
            <w:r>
              <w:rPr>
                <w:sz w:val="24"/>
              </w:rPr>
              <w:t>18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,000</w:t>
            </w:r>
          </w:p>
        </w:tc>
      </w:tr>
      <w:tr>
        <w:trPr/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95"/>
              <w:jc w:val="center"/>
              <w:rPr/>
            </w:pPr>
            <w:r>
              <w:rPr>
                <w:sz w:val="24"/>
              </w:rPr>
              <w:t>2241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0"/>
              <w:jc w:val="center"/>
              <w:rPr>
                <w:sz w:val="24"/>
              </w:rPr>
            </w:pPr>
            <w:r>
              <w:rPr>
                <w:sz w:val="24"/>
              </w:rPr>
              <w:t>2241,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65"/>
              <w:jc w:val="center"/>
              <w:rPr>
                <w:sz w:val="24"/>
              </w:rPr>
            </w:pPr>
            <w:r>
              <w:rPr>
                <w:sz w:val="24"/>
              </w:rPr>
              <w:t>2241,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4"/>
              <w:jc w:val="center"/>
              <w:rPr>
                <w:sz w:val="24"/>
              </w:rPr>
            </w:pPr>
            <w:r>
              <w:rPr>
                <w:sz w:val="24"/>
              </w:rPr>
              <w:t>2241,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63"/>
              <w:jc w:val="center"/>
              <w:rPr>
                <w:sz w:val="24"/>
              </w:rPr>
            </w:pPr>
            <w:r>
              <w:rPr>
                <w:sz w:val="24"/>
              </w:rPr>
              <w:t>2241,6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эффективного использования земельных ресурс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10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оведенных геодезических экспертиз с целью выноса в натуру границ земельных участк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00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оведенных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449,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449,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4922,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</w:tr>
      <w:tr>
        <w:trPr/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4922,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7">
              <w:r>
                <w:rPr>
                  <w:rStyle w:val="InternetLink"/>
                  <w:sz w:val="24"/>
                </w:rPr>
                <w:t>распоряжением</w:t>
              </w:r>
            </w:hyperlink>
            <w:r>
              <w:rPr>
                <w:sz w:val="24"/>
              </w:rPr>
              <w:t xml:space="preserve"> губернатора Пермского края от 30 октября 2017 г. № 246-р (далее – </w:t>
            </w:r>
            <w:hyperlink r:id="rId8">
              <w:r>
                <w:rPr>
                  <w:rStyle w:val="InternetLink"/>
                  <w:sz w:val="24"/>
                </w:rPr>
                <w:t>распоряжение</w:t>
              </w:r>
            </w:hyperlink>
            <w:r>
              <w:rPr>
                <w:sz w:val="24"/>
              </w:rPr>
              <w:t xml:space="preserve"> губернатора от 30.10.2017 № 246-р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мероприятий, направленных на исполнение </w:t>
            </w:r>
            <w:hyperlink r:id="rId9">
              <w:r>
                <w:rPr>
                  <w:rStyle w:val="InternetLink"/>
                  <w:sz w:val="24"/>
                </w:rPr>
                <w:t>распоряжения</w:t>
              </w:r>
            </w:hyperlink>
            <w:r>
              <w:rPr>
                <w:sz w:val="24"/>
              </w:rPr>
              <w:t xml:space="preserve"> губернатора от 30.10.2017 № 246-р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0">
              <w:r>
                <w:rPr>
                  <w:rStyle w:val="InternetLink"/>
                  <w:sz w:val="24"/>
                </w:rPr>
                <w:t>распоряжением</w:t>
              </w:r>
            </w:hyperlink>
            <w:r>
              <w:rPr>
                <w:sz w:val="24"/>
              </w:rPr>
              <w:t xml:space="preserve"> губернатора от 30.10.2017 № 246-р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1">
              <w:r>
                <w:rPr>
                  <w:rStyle w:val="InternetLink"/>
                  <w:sz w:val="24"/>
                </w:rPr>
                <w:t>распоряжением</w:t>
              </w:r>
            </w:hyperlink>
            <w:r>
              <w:rPr>
                <w:sz w:val="24"/>
              </w:rPr>
              <w:t xml:space="preserve"> губернатора </w:t>
              <w:br/>
              <w:t xml:space="preserve">от 30.10.2017 </w:t>
              <w:br/>
              <w:t>№ 246-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4922,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4"/>
              </w:rPr>
            </w:pPr>
            <w:r>
              <w:rPr>
                <w:sz w:val="24"/>
              </w:rPr>
              <w:t>2473,0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18" w:right="567" w:gutter="0" w:header="363" w:top="1134" w:footer="0" w:bottom="567"/>
          <w:pgNumType w:start="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/>
      </w:pPr>
      <w:r>
        <w:rPr>
          <w:b/>
        </w:rPr>
        <w:t>подпрограммы 1.2 «Повышение эффективности управления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емельными ресурсами путем развития информационной системы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/>
      </w:pPr>
      <w:r>
        <w:rPr>
          <w:b/>
        </w:rPr>
        <w:t>управления землями» муниципальной программы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1677"/>
        <w:gridCol w:w="559"/>
        <w:gridCol w:w="701"/>
        <w:gridCol w:w="701"/>
        <w:gridCol w:w="701"/>
        <w:gridCol w:w="701"/>
        <w:gridCol w:w="713"/>
        <w:gridCol w:w="960"/>
        <w:gridCol w:w="971"/>
        <w:gridCol w:w="1123"/>
        <w:gridCol w:w="1111"/>
        <w:gridCol w:w="1116"/>
        <w:gridCol w:w="1254"/>
        <w:gridCol w:w="1248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1537"/>
        <w:gridCol w:w="140"/>
        <w:gridCol w:w="415"/>
        <w:gridCol w:w="143"/>
        <w:gridCol w:w="558"/>
        <w:gridCol w:w="146"/>
        <w:gridCol w:w="552"/>
        <w:gridCol w:w="152"/>
        <w:gridCol w:w="549"/>
        <w:gridCol w:w="155"/>
        <w:gridCol w:w="544"/>
        <w:gridCol w:w="154"/>
        <w:gridCol w:w="6"/>
        <w:gridCol w:w="541"/>
        <w:gridCol w:w="172"/>
        <w:gridCol w:w="948"/>
        <w:gridCol w:w="39"/>
        <w:gridCol w:w="933"/>
        <w:gridCol w:w="1150"/>
        <w:gridCol w:w="12"/>
        <w:gridCol w:w="1075"/>
        <w:gridCol w:w="1113"/>
        <w:gridCol w:w="1257"/>
        <w:gridCol w:w="1245"/>
      </w:tblGrid>
      <w:tr>
        <w:trPr>
          <w:tblHeader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5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4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5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35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оказанных услуг по поддержке и доработке ИСУЗ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120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2206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2726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2338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2414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6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6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6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4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6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9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муниципальных услуг, переведенных в электронный ви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работ, выполненных в рамках импортозамещения ИСУЗ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8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технических дел, переведенных в электронный ви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7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</w:tr>
      <w:tr>
        <w:trPr/>
        <w:tc>
          <w:tcPr>
            <w:tcW w:w="8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50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3" w:hanging="104"/>
              <w:jc w:val="center"/>
              <w:rPr>
                <w:sz w:val="24"/>
              </w:rPr>
            </w:pPr>
            <w:r>
              <w:rPr>
                <w:sz w:val="24"/>
              </w:rPr>
              <w:t>1827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2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2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2,6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35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1546"/>
        <w:gridCol w:w="558"/>
        <w:gridCol w:w="704"/>
        <w:gridCol w:w="704"/>
        <w:gridCol w:w="707"/>
        <w:gridCol w:w="704"/>
        <w:gridCol w:w="707"/>
        <w:gridCol w:w="838"/>
        <w:gridCol w:w="841"/>
        <w:gridCol w:w="1168"/>
        <w:gridCol w:w="1274"/>
        <w:gridCol w:w="1274"/>
        <w:gridCol w:w="1278"/>
        <w:gridCol w:w="122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оказанных услуг по аттестации информационной системы персональных данных ИСУ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71"/>
              <w:jc w:val="center"/>
              <w:rPr>
                <w:sz w:val="24"/>
              </w:rPr>
            </w:pPr>
            <w:r>
              <w:rPr>
                <w:sz w:val="24"/>
              </w:rPr>
              <w:t>1709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4"/>
              </w:rPr>
            </w:pPr>
            <w:r>
              <w:rPr>
                <w:sz w:val="24"/>
              </w:rPr>
              <w:t>18923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,0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71"/>
              <w:jc w:val="center"/>
              <w:rPr>
                <w:sz w:val="24"/>
              </w:rPr>
            </w:pPr>
            <w:r>
              <w:rPr>
                <w:sz w:val="24"/>
              </w:rPr>
              <w:t>1709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4"/>
              </w:rPr>
            </w:pPr>
            <w:r>
              <w:rPr>
                <w:sz w:val="24"/>
              </w:rPr>
              <w:t>18923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,0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71"/>
              <w:jc w:val="center"/>
              <w:rPr>
                <w:sz w:val="24"/>
              </w:rPr>
            </w:pPr>
            <w:r>
              <w:rPr>
                <w:sz w:val="24"/>
              </w:rPr>
              <w:t>1709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4"/>
              </w:rPr>
            </w:pPr>
            <w:r>
              <w:rPr>
                <w:sz w:val="24"/>
              </w:rPr>
              <w:t>18923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,0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18" w:right="567" w:gutter="0" w:header="363" w:top="1134" w:footer="0" w:bottom="1134"/>
          <w:pgNumType w:start="16" w:fmt="decimal"/>
          <w:formProt w:val="false"/>
          <w:textDirection w:val="lrTb"/>
          <w:docGrid w:type="default" w:linePitch="381" w:charSpace="0"/>
        </w:sectPr>
        <w:pStyle w:val="Normal"/>
        <w:keepNext w:val="true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Управление земельными ресурсами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6020"/>
        <w:gridCol w:w="752"/>
        <w:gridCol w:w="1459"/>
        <w:gridCol w:w="1405"/>
        <w:gridCol w:w="1524"/>
        <w:gridCol w:w="1429"/>
        <w:gridCol w:w="143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6020"/>
        <w:gridCol w:w="752"/>
        <w:gridCol w:w="1450"/>
        <w:gridCol w:w="1450"/>
        <w:gridCol w:w="1450"/>
        <w:gridCol w:w="38"/>
        <w:gridCol w:w="1412"/>
        <w:gridCol w:w="17"/>
        <w:gridCol w:w="143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0,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9,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кварталов, 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4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губернатора Пермского края от 30 октября 2017 г. № 246-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5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губернатора </w:t>
              <w:br/>
              <w:t>от 30.10.2017 № 246-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подсистем ИСУЗ, запущенных в опытную эксплуатацию, от общего количества подсистем по результатам модернизации (разработк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униципальных услуг, переведенных в электронный вид, от общего количества муниципальных услуг, оказываемых ДЗ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,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,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18" w:right="567" w:gutter="0" w:header="363" w:top="1134" w:footer="0" w:bottom="1134"/>
          <w:pgNumType w:start="2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/>
      </w:pPr>
      <w:r>
        <w:rPr>
          <w:szCs w:val="28"/>
        </w:rPr>
        <w:t xml:space="preserve">к таблице показателей конеч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«Управление земельными ресурсам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/>
      </w:pPr>
      <w:r>
        <w:rPr>
          <w:szCs w:val="28"/>
        </w:rPr>
        <w:t>города Перми»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Управление земельными ресурсами города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7"/>
        <w:gridCol w:w="568"/>
        <w:gridCol w:w="1590"/>
        <w:gridCol w:w="2125"/>
        <w:gridCol w:w="3657"/>
        <w:gridCol w:w="1134"/>
        <w:gridCol w:w="1276"/>
        <w:gridCol w:w="169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казателя конечного результа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П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пределяю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тодику расч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я конечного результата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е данные для расчета значений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ечного результат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квенное обо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еменной в формул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7"/>
        <w:gridCol w:w="568"/>
        <w:gridCol w:w="1590"/>
        <w:gridCol w:w="2125"/>
        <w:gridCol w:w="3657"/>
        <w:gridCol w:w="1134"/>
        <w:gridCol w:w="1276"/>
        <w:gridCol w:w="1695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 = Зн + Ап +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П + Сс + Сп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Д</w:t>
            </w:r>
            <w:r>
              <w:rPr>
                <w:szCs w:val="28"/>
              </w:rPr>
              <w:t xml:space="preserve"> – суммарное поступление земельного налога (Зн), арендной платы за землю (Ап), доходов от продажи земельных участков (П), платы по соглашению об установлении сервитута (Сс), платы по соглашению о перераспределении земельных участков (Сп) в 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партамент финансов администрации города Перми, 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Дп = (Пн + Потч. пер.) / </w:t>
              <w:br/>
              <w:t xml:space="preserve">(Пг - Пл) х </w:t>
              <w:br/>
              <w:t>100 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Дп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en-US" w:eastAsia="en-US"/>
              </w:rPr>
              <w:t xml:space="preserve"> доля площади земельных участков, вовлеченных в оборот, </w:t>
              <w:br/>
              <w:t>от площади территории Пермского городского округа (за исключением городских лесов), рассчитанная как соотношение суммы площадей земельных участков, вовлеченных в оборот, на начало отчетного периода (Пн) и в отчетном периоде (Потч. пер.) на основании актов ДЗО либо сделок с ДЗО к площади территории городского округа (Пг) (за исключением городских лесов (П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задолженности по арендной плате за земельные участки </w:t>
              <w:br/>
            </w:r>
            <w:r>
              <w:rPr/>
              <w:t>(без учета пеней и штраф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З = Зф - Зф х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15 %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 – объем задолженности по арендной плате за земельные участки (без учета пени и штрафов), рассчитанный как фактический объем задолженности на начало соответствующего периода (Зф) за вычетом фактического объема задолженности на начало соответствующего периода, умноженного на ежегодное снижение недоимки от предыдущего года (1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/>
              <w:t>Доля земельных участков, по которым начислена плата за фактическое пользование при наличии правовых оснований, от общего количества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Дзу = ЗУфп/ЗУобщ. х 100 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Дзу – доля</w:t>
            </w:r>
            <w:r>
              <w:rPr/>
              <w:t xml:space="preserve"> земельных участков, по которым начислена плата за фактическое пользование, рассчитанная как соотношение количества земельных участков, по которым начислена плата за фактическое пользование при наличии правовых оснований (ЗУфп)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к общему количеству земельных участков, выявленных территориальными органами администрации города Перм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/>
              <w:t>в рамках муниципального земельного контроля (ЗУоб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кварталов, </w:t>
              <w:br/>
              <w:t>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в = КВфакт / КВобщ х 100 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в – доля кварталов, в отношении которых проведены комплексные кадастровые работы (КВфакт), от общего количества кварталов, утвержденных Правительством Пермского края (КВоб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7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губернатора </w:t>
              <w:br/>
              <w:t xml:space="preserve">от 30.10.2017 </w:t>
              <w:br/>
              <w:t>№ 246-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цп = ЦПфакт / ЦПплан х 100 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цп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en-US" w:eastAsia="en-US"/>
              </w:rPr>
              <w:t xml:space="preserve"> доля выполненных целевых показателей эффективности работы муниципального образования город Пермь в сфере земельных отношений, рассчитанная как соотношение количества выполненных целевых показателей (ЦПфакт) к количеству запланированных к выполнению целевых показателей (ЦП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  <w:br/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оля подсистем ИСУЗ, запущенных в опытную эксплуатацию по результатам модернизации (разработки)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пс = ПС/ПСтек. х 100 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пс – доля подсистем ИСУЗ, запущенных в опытную эксплуатацию по результатам модернизации (разработки) системы, рассчитанная как соотношение количества подсистем ИСУЗ, запущенных в опытную эксплуатацию по результатам модернизации (разработки) системы (ПС), к общему количеству подсистем ИСУЗ, запланированных к модернизации (разработке) в текущем году (ПСт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из = ИЗ/П х 100 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из – доля исковых заявлений о взыскании задолженности, направленных в судебные органы, рассчитанная как соотношение количества поданных исковых заявлений (ИЗ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общему количеству неоплаченных претензий о погашении текущей задолженности по арендной плате (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оля муниципальных услуг, переведенных в электронный вид от общего количества муниципальных услуг, оказываемых Д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му = МУэ/МУобщ. х 100 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му – доля муниципальных услуг, переведенных в электронный вид от общего количества муниципальных услуг, оказываемых ДЗО, рассчитанная как соотношение количества муниципальных услуг, переведенных в электронный вид (МУэ), к общему количеству муниципальных услуг, оказываемых ДЗО (МУоб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ип = ИПисуз/ИПобщ. х 100 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ип – </w:t>
            </w:r>
            <w:r>
              <w:rPr/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  <w:r>
              <w:rPr>
                <w:szCs w:val="28"/>
              </w:rPr>
              <w:t xml:space="preserve">, рассчитанная как соотношение количества </w:t>
            </w:r>
            <w:r>
              <w:rPr/>
              <w:t>исполнительных производств, информация по которым внесена в ИСУЗ</w:t>
            </w:r>
            <w:r>
              <w:rPr>
                <w:szCs w:val="28"/>
              </w:rPr>
              <w:t xml:space="preserve"> (ИПисуз), к общему количеству </w:t>
            </w:r>
            <w:r>
              <w:rPr/>
              <w:t>поступивших за отчетный период исполнительных листов</w:t>
            </w:r>
            <w:r>
              <w:rPr>
                <w:szCs w:val="28"/>
              </w:rPr>
              <w:t xml:space="preserve"> (ИПоб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д = Давт. / Добщ. х 100 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д – </w:t>
            </w:r>
            <w:r>
              <w:rPr/>
              <w:t xml:space="preserve">доля </w:t>
            </w:r>
            <w:r>
              <w:rPr>
                <w:szCs w:val="28"/>
              </w:rPr>
              <w:t xml:space="preserve">договоров, иски по которым рассчитаны в автоматизированном режиме, от общего количества договоров с задолженностью, рассчитанная как соотношение количества договоров, иски по которым рассчитаны в автоматизированном режиме (Давт.), к общему количеству договоров </w:t>
              <w:br/>
              <w:t>с задолженностью (Доб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  <w:br/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18D5F9CFEA164F1950D1A03DFAEA93DB1DDEAA2C97B86222DAA8E68838B872EECwE43F" TargetMode="External"/><Relationship Id="rId8" Type="http://schemas.openxmlformats.org/officeDocument/2006/relationships/hyperlink" Target="consultantplus://offline/ref=718D5F9CFEA164F1950D1A03DFAEA93DB1DDEAA2C97B86222DAA8E68838B872EECwE43F" TargetMode="External"/><Relationship Id="rId9" Type="http://schemas.openxmlformats.org/officeDocument/2006/relationships/hyperlink" Target="consultantplus://offline/ref=718D5F9CFEA164F1950D1A03DFAEA93DB1DDEAA2C97B86222DAA8E68838B872EECwE43F" TargetMode="External"/><Relationship Id="rId10" Type="http://schemas.openxmlformats.org/officeDocument/2006/relationships/hyperlink" Target="consultantplus://offline/ref=718D5F9CFEA164F1950D1A03DFAEA93DB1DDEAA2C97B86222DAA8E68838B872EECwE43F" TargetMode="External"/><Relationship Id="rId11" Type="http://schemas.openxmlformats.org/officeDocument/2006/relationships/hyperlink" Target="consultantplus://offline/ref=718D5F9CFEA164F1950D1A03DFAEA93DB1DDEAA2C97B86222DAA8E68838B872EECwE43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593706A78777880BA8AFD26215F64C2A077FB214FD5BCE4157A230EC0929BE002BR94FJ" TargetMode="External"/><Relationship Id="rId15" Type="http://schemas.openxmlformats.org/officeDocument/2006/relationships/hyperlink" Target="consultantplus://offline/ref=A24964C7F03A031B4CD518B3AD74FEEAC3DF276E72B396200A79267FFFB0F8F114gF49J" TargetMode="External"/><Relationship Id="rId16" Type="http://schemas.openxmlformats.org/officeDocument/2006/relationships/header" Target="header7.xml"/><Relationship Id="rId17" Type="http://schemas.openxmlformats.org/officeDocument/2006/relationships/hyperlink" Target="consultantplus://offline/ref=A24964C7F03A031B4CD518B3AD74FEEAC3DF276E72B396200A79267FFFB0F8F114gF49J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4:00Z</dcterms:created>
  <dc:creator>EMarkin</dc:creator>
  <dc:description/>
  <dc:language>en-US</dc:language>
  <cp:lastModifiedBy>Самохвалова Елена Владимировна</cp:lastModifiedBy>
  <cp:lastPrinted>2018-10-16T16:54:00Z</cp:lastPrinted>
  <dcterms:modified xsi:type="dcterms:W3CDTF">2018-10-1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Управление 
земельными ресурсами 
города Перми»</vt:lpwstr>
  </property>
  <property fmtid="{D5CDD505-2E9C-101B-9397-08002B2CF9AE}" pid="3" name="r_object_id">
    <vt:lpwstr>09000001a20aa13f</vt:lpwstr>
  </property>
  <property fmtid="{D5CDD505-2E9C-101B-9397-08002B2CF9AE}" pid="4" name="r_version_label">
    <vt:lpwstr>1.13</vt:lpwstr>
  </property>
  <property fmtid="{D5CDD505-2E9C-101B-9397-08002B2CF9AE}" pid="5" name="reg_date">
    <vt:lpwstr>16.10.2018</vt:lpwstr>
  </property>
  <property fmtid="{D5CDD505-2E9C-101B-9397-08002B2CF9AE}" pid="6" name="reg_number">
    <vt:lpwstr>729</vt:lpwstr>
  </property>
  <property fmtid="{D5CDD505-2E9C-101B-9397-08002B2CF9AE}" pid="7" name="sign_flag">
    <vt:lpwstr>Подписан ЭЦП</vt:lpwstr>
  </property>
</Properties>
</file>