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</w:t>
        <w:br/>
        <w:t xml:space="preserve">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</w:t>
        <w:br/>
        <w:t xml:space="preserve">№ 502 «О Порядке формирования, размещения, финансового обеспечения </w:t>
        <w:br/>
        <w:t xml:space="preserve">и контроля выполнения муниципального задания на оказание муниципальных услуг (выполнение работ)», от 19 октября 2016 г. № 903 «Об утверждении Методики расчета нормативных </w:t>
      </w:r>
      <w:bookmarkStart w:id="0" w:name="_Hlk492377028"/>
      <w:r>
        <w:rPr/>
        <w:t xml:space="preserve">затрат </w:t>
      </w:r>
      <w:r>
        <w:rPr>
          <w:szCs w:val="28"/>
        </w:rPr>
        <w:t xml:space="preserve">на выполнение муниципальной работы </w:t>
      </w:r>
      <w:r>
        <w:rPr/>
        <w:t>«Организация показа концертов и концертных программ»</w:t>
      </w:r>
      <w:bookmarkEnd w:id="0"/>
      <w:r>
        <w:rPr/>
        <w:t xml:space="preserve"> и нормативных затрат </w:t>
        <w:br/>
        <w:t>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1" w:name="sub_3"/>
      <w:bookmarkEnd w:id="1"/>
      <w:r>
        <w:rPr/>
        <w:t>1. Утвердить прилагаемые:</w:t>
      </w:r>
    </w:p>
    <w:p>
      <w:pPr>
        <w:pStyle w:val="Normal"/>
        <w:ind w:firstLine="709"/>
        <w:rPr>
          <w:szCs w:val="28"/>
        </w:rPr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выполнение муниципальной работы </w:t>
      </w:r>
      <w:r>
        <w:rPr/>
        <w:t>«Организация показа концертов и концертных программ»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9 год </w:t>
        <w:br/>
        <w:t>и плановый период 2020-2021 г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з</w:t>
      </w:r>
      <w:r>
        <w:rPr/>
        <w:t xml:space="preserve">начения натуральных норм, необходимых для определения базовых нормативов затрат </w:t>
      </w:r>
      <w:r>
        <w:rPr>
          <w:szCs w:val="28"/>
        </w:rPr>
        <w:t xml:space="preserve">на выполнение муниципальной работы </w:t>
      </w:r>
      <w:r>
        <w:rPr/>
        <w:t>«Организация показа концертов и концертных программ».</w:t>
      </w:r>
    </w:p>
    <w:p>
      <w:pPr>
        <w:pStyle w:val="Normal"/>
        <w:ind w:firstLine="709"/>
        <w:rPr/>
      </w:pPr>
      <w:r>
        <w:rPr/>
        <w:t>2. Признать утратившими силу:</w:t>
      </w:r>
    </w:p>
    <w:p>
      <w:pPr>
        <w:pStyle w:val="Normal"/>
        <w:ind w:firstLine="709"/>
        <w:rPr/>
      </w:pPr>
      <w:bookmarkStart w:id="2" w:name="_Hlk491772580"/>
      <w:r>
        <w:rPr/>
        <w:t xml:space="preserve">постановление администрации города Перми от 12 октября 2017 г. № 822 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 xml:space="preserve">а нормативных затрат </w:t>
      </w:r>
      <w:r>
        <w:rPr>
          <w:szCs w:val="28"/>
        </w:rPr>
        <w:t xml:space="preserve">на выполнение муниципальной работы </w:t>
      </w:r>
      <w:r>
        <w:rPr/>
        <w:t xml:space="preserve">«Организация показа концертов и концертных программ» и нормативных затрат на содержание муниципального имущества, уплату налогов на 2018 год </w:t>
        <w:br/>
        <w:t>и плановый период 2019-2020 годов</w:t>
      </w:r>
      <w:bookmarkEnd w:id="2"/>
      <w:r>
        <w:rPr/>
        <w:t xml:space="preserve"> и значений натуральных норм, необходимых для определения базовых нормативов затрат </w:t>
      </w:r>
      <w:r>
        <w:rPr>
          <w:szCs w:val="28"/>
        </w:rPr>
        <w:t xml:space="preserve">на выполнение муниципальной работы </w:t>
      </w:r>
      <w:r>
        <w:rPr/>
        <w:t>«Организация показа концертов и концертных программ»;</w:t>
      </w:r>
    </w:p>
    <w:p>
      <w:pPr>
        <w:pStyle w:val="Normal"/>
        <w:ind w:firstLine="709"/>
        <w:rPr/>
      </w:pPr>
      <w:bookmarkStart w:id="3" w:name="sub_3"/>
      <w:bookmarkEnd w:id="3"/>
      <w:r>
        <w:rPr/>
        <w:t>пункт 16 постановления администрации города Перми от 13 ноября 2017 г. № 1026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 xml:space="preserve">пункт 6 постановления администрации города Перми от 24 января 2018 г. </w:t>
        <w:br/>
        <w:t>№ 49 «О внесении изменений в отдельные правовые акты администрации города Перми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19 г.</w:t>
      </w:r>
    </w:p>
    <w:p>
      <w:pPr>
        <w:pStyle w:val="Normal"/>
        <w:ind w:firstLine="709"/>
        <w:rPr/>
      </w:pPr>
      <w:bookmarkStart w:id="4" w:name="sub_4"/>
      <w:r>
        <w:rPr/>
        <w:t>4.</w:t>
      </w:r>
      <w:bookmarkEnd w:id="4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6.10.2018 № 733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5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5"/>
      <w:r>
        <w:rPr>
          <w:b/>
          <w:szCs w:val="28"/>
        </w:rPr>
        <w:t xml:space="preserve">нормативных затрат на выполнение муниципальной работы «Организация показа концертов и концертных программ» и нормативных затрат </w:t>
        <w:br/>
        <w:t xml:space="preserve">на содержание муниципального имущества, уплату налогов </w:t>
        <w:br/>
        <w:t xml:space="preserve">на 2019 год и </w:t>
      </w:r>
      <w:r>
        <w:rPr>
          <w:b/>
        </w:rPr>
        <w:t>плановый период 2020-2021 год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4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  <w:gridCol w:w="1701"/>
      </w:tblGrid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января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мая 2019 го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2567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5819,0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45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459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связанных с </w:t>
            </w:r>
            <w:r>
              <w:rPr/>
              <w:t>выполнением муниципальной работы</w:t>
            </w:r>
            <w:r>
              <w:rPr>
                <w:szCs w:val="28"/>
              </w:rPr>
              <w:t xml:space="preserve">, и начисления на выплаты по оплате труда работников, непосредственно связанных с </w:t>
            </w:r>
            <w:r>
              <w:rPr/>
              <w:t>выполнением муниципа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45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459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на выполнение муниципальной работы, </w:t>
              <w:b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322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3359,7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16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163,7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5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5168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3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32,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</w:t>
              <w:br/>
              <w:t xml:space="preserve">не принимают непосредственного участия </w:t>
              <w:br/>
              <w:t xml:space="preserve">в </w:t>
            </w:r>
            <w:r>
              <w:rPr/>
              <w:t>выполнении муниципальной работы</w:t>
            </w:r>
            <w:r>
              <w:rPr>
                <w:szCs w:val="28"/>
              </w:rPr>
              <w:t xml:space="preserve">, </w:t>
              <w:br/>
              <w:t xml:space="preserve">и начисления на выплаты по оплате труда работников, которые не принимают непосредственного участия в </w:t>
            </w:r>
            <w:r>
              <w:rPr/>
              <w:t>выполнении муниципа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306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3200,8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579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5794,8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Расчетный базовый норматив затрат на выполнение муниципальной работы на 4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55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Расчетный базовый норматив затрат </w:t>
              <w:br/>
              <w:t xml:space="preserve">на выполнение муниципальной работы </w:t>
              <w:br/>
              <w:t>на 8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879,3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4. Нормативные затраты на содержание муниципаль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3188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31885,7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Затраты на уплату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7896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78965,34</w:t>
            </w:r>
          </w:p>
        </w:tc>
      </w:tr>
    </w:tbl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6" w:name="_Hlk490660852"/>
            <w:bookmarkEnd w:id="6"/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7" w:name="_Hlk490660942"/>
            <w:bookmarkEnd w:id="7"/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5819,0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выполнением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459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связанных с </w:t>
            </w:r>
            <w:r>
              <w:rPr/>
              <w:t>выполнением муниципальной работы</w:t>
            </w:r>
            <w:r>
              <w:rPr>
                <w:szCs w:val="28"/>
              </w:rPr>
              <w:t xml:space="preserve">, </w:t>
              <w:br/>
              <w:t xml:space="preserve">и начисления на выплаты по оплате труда работников, непосредственно связанных с </w:t>
            </w:r>
            <w:r>
              <w:rPr/>
              <w:t>выполнением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459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3359,7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163,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516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32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</w:t>
            </w:r>
            <w:r>
              <w:rPr/>
              <w:t>выполнении муниципальной работы</w:t>
            </w:r>
            <w:r>
              <w:rPr>
                <w:szCs w:val="28"/>
              </w:rPr>
              <w:t xml:space="preserve">, и начисления на выплаты по оплате труда работников, которые не принимают непосредственного участия в </w:t>
            </w:r>
            <w:r>
              <w:rPr/>
              <w:t>выполнении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3200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5794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31885,7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78965,3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5819,0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выполнением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459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связанных с </w:t>
            </w:r>
            <w:r>
              <w:rPr/>
              <w:t>выполнением муниципальной работы</w:t>
            </w:r>
            <w:r>
              <w:rPr>
                <w:szCs w:val="28"/>
              </w:rPr>
              <w:t xml:space="preserve">, и начисления на выплаты по оплате труда работников, непосредственно связанных с </w:t>
            </w:r>
            <w:r>
              <w:rPr/>
              <w:t>выполнением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459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3359,7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163,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516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32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</w:t>
            </w:r>
            <w:r>
              <w:rPr/>
              <w:t>выполнении муниципальной работы</w:t>
            </w:r>
            <w:r>
              <w:rPr>
                <w:szCs w:val="28"/>
              </w:rPr>
              <w:t xml:space="preserve">, и начисления на выплаты по оплате труда работников, которые не принимают непосредственного участия в </w:t>
            </w:r>
            <w:r>
              <w:rPr/>
              <w:t>выполнении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3200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5794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31885,7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78965,34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64" w:firstLine="3975"/>
        <w:jc w:val="left"/>
        <w:rPr/>
      </w:pPr>
      <w:r>
        <w:rPr/>
        <w:t>от 16.10.2018 № 733</w:t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муниципальной работы «Организация показа концертов и концертных программ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 01 янва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67"/>
        <w:gridCol w:w="3323"/>
        <w:gridCol w:w="1908"/>
        <w:gridCol w:w="1838"/>
        <w:gridCol w:w="21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Наименование муниципальной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реестровой запис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натуральной форм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измерения натуральной нор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Значение натуральной нор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67"/>
        <w:gridCol w:w="3323"/>
        <w:gridCol w:w="1908"/>
        <w:gridCol w:w="1838"/>
        <w:gridCol w:w="210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Организация показа концертов и концертных программ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01430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1.1. Работники, непосредственно связанные с выполнением муниципальной работ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жисс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льторганизат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удож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2. Натуральные нормы на общехозяйственные нужд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2.1. Коммунальные услуг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электроэнерг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В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2940,16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плоэнерг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Гк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,894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1,585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одоотвед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1,585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2. Содержание объектов недвижимого имуществ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ывоз твердых бытовых отх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2,79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и по механизированной очистке террит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ча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,1627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содержанию объектов озеленения общего пользования города Пер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65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2.3. Услуги связ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лефонная точ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оличество номеров,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93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Интер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на территории пар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4. Работники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директора </w:t>
              <w:br/>
              <w:t>по общим вопрос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97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борщик служеб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щик территор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302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5. Прочие общехозяйственные нужд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уги физиче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хра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ча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305,581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хранная сигнализация (ночна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евожная кноп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уги по информационному обслуживан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программному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еспеч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служи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гтехн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 световы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орудовани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 звуковым оборудовани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хование имуще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прове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ирлянды 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ветодинамическ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0,697674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нт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62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ьютер в комплект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62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умага для офисной 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хники А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пач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37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ручка шариков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72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т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767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лит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279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анцелярские това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умма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хозяйственные това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умма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</w:tbl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 01 ма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67"/>
        <w:gridCol w:w="3323"/>
        <w:gridCol w:w="1908"/>
        <w:gridCol w:w="1838"/>
        <w:gridCol w:w="21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Наименование муниципальной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реестровой запис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натуральной форм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измерения натуральной нор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Значение натуральной нор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67"/>
        <w:gridCol w:w="3323"/>
        <w:gridCol w:w="1908"/>
        <w:gridCol w:w="1838"/>
        <w:gridCol w:w="210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Организация показа концертов и концертных программ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01430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1.1. Работники, непосредственно связанные с выполнением муниципальной работ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жисс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льторганизат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удож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2. Натуральные нормы на общехозяйственные нужд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2.1. Коммунальные услуг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электроэнерг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В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2940,16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плоэнерг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Гк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,894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1,585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одоотвед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1,585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2. Содержание объектов недвижимого имуществ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ывоз твердых бытовых отх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2,79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и по механизированной очистке террит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ча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,1627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содержанию объектов озеленения общего пользования города Пер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65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2.3. Услуги связ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лефонная точ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оличество номеров,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93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Интер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на территории пар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4. Работники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директора </w:t>
              <w:br/>
              <w:t>по общим вопрос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97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борщик служеб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щик территор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302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5. Прочие общехозяйственные нужд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уги физиче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хра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ча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305,581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хранная сигнализация (ночна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евожная кноп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уги по информационному обслуживан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программному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еспеч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служи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гтехн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 световы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орудовани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 звуковым оборудовани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хование имуще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прове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ирлянды 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ветодинамическ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0,697674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нт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62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ьютер в комплект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62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умага для офисной 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хники А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пач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37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ручка шариков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72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т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767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лит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279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анцелярские това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умма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хозяйственные това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умма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5:00Z</dcterms:created>
  <dc:creator>EMarkin</dc:creator>
  <dc:description/>
  <dc:language>en-US</dc:language>
  <cp:lastModifiedBy>Самохвалова Елена Владимировна</cp:lastModifiedBy>
  <cp:lastPrinted>2018-10-16T18:24:00Z</cp:lastPrinted>
  <dcterms:modified xsi:type="dcterms:W3CDTF">2018-10-16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З по парку на 19-21гг.</vt:lpwstr>
  </property>
  <property fmtid="{D5CDD505-2E9C-101B-9397-08002B2CF9AE}" pid="3" name="r_object_id">
    <vt:lpwstr>09000001a228d9fc</vt:lpwstr>
  </property>
  <property fmtid="{D5CDD505-2E9C-101B-9397-08002B2CF9AE}" pid="4" name="r_version_label">
    <vt:lpwstr>1.11</vt:lpwstr>
  </property>
  <property fmtid="{D5CDD505-2E9C-101B-9397-08002B2CF9AE}" pid="5" name="reg_date">
    <vt:lpwstr>16.10.2018</vt:lpwstr>
  </property>
  <property fmtid="{D5CDD505-2E9C-101B-9397-08002B2CF9AE}" pid="6" name="reg_number">
    <vt:lpwstr>733</vt:lpwstr>
  </property>
  <property fmtid="{D5CDD505-2E9C-101B-9397-08002B2CF9AE}" pid="7" name="sign_flag">
    <vt:lpwstr>Подписан ЭЦП</vt:lpwstr>
  </property>
</Properties>
</file>