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>
          <w:rFonts w:cs="Calibri"/>
          <w:szCs w:val="28"/>
        </w:rPr>
      </w:pPr>
      <w:r>
        <w:rPr/>
        <w:t xml:space="preserve">В соответствии </w:t>
      </w:r>
      <w:r>
        <w:rPr>
          <w:szCs w:val="28"/>
        </w:rPr>
        <w:t xml:space="preserve">со статьей 78.1 Бюджетного кодекса Российской Федерации, Порядком определения объема и условиями предоставления муниципальным </w:t>
        <w:br/>
        <w:t xml:space="preserve">бюджетным и автономным учреждениям субсидий на иные цели из бюджета </w:t>
        <w:br/>
        <w:t>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 xml:space="preserve">1.1. расчетные показатели субсидии на иные цели в части проведения </w:t>
        <w:br/>
        <w:t xml:space="preserve">мероприятий по сохранению и использованию музея «Дом Дягилева» </w:t>
        <w:br/>
        <w:t>в культурно-образовательной деятельност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ного </w:t>
        <w:br/>
        <w:t xml:space="preserve">общеобразовательного учреждения «Гимназия № 11 им. С.П. Дягилева» </w:t>
        <w:br/>
        <w:t>на 2019 год и плановый период 2020 и 2021 годов (далее – субсидия);</w:t>
      </w:r>
    </w:p>
    <w:p>
      <w:pPr>
        <w:pStyle w:val="Normal"/>
        <w:ind w:firstLine="709"/>
        <w:rPr/>
      </w:pPr>
      <w:r>
        <w:rPr>
          <w:szCs w:val="28"/>
        </w:rPr>
        <w:t>1.2. план проведения мероприятий по сохранению и использованию музея «Дом Дягилева» в культурно-образовательной деятельност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бюджетного общеобразовательного учреждения «Гимназия № 11 им. С.П. Дягилева» на 2019 год.</w:t>
      </w:r>
    </w:p>
    <w:p>
      <w:pPr>
        <w:pStyle w:val="Normal"/>
        <w:ind w:firstLine="709"/>
        <w:rPr/>
      </w:pPr>
      <w:r>
        <w:rPr>
          <w:szCs w:val="28"/>
        </w:rPr>
        <w:t>2. План проведения мероприятий по сохранению и использованию музея «Дом Дягилева» в культурно-образовательной деятельност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бюджетного общеобразовательного учреждения «Гимназия № 11 им. С.П. Дягилева» на очередной финансовый год утверждается ежегодно.</w:t>
      </w:r>
    </w:p>
    <w:p>
      <w:pPr>
        <w:pStyle w:val="Normal"/>
        <w:ind w:firstLine="709"/>
        <w:rPr/>
      </w:pPr>
      <w:r>
        <w:rPr>
          <w:szCs w:val="28"/>
        </w:rPr>
        <w:t xml:space="preserve">3. Расходы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</w:t>
        <w:br/>
        <w:t xml:space="preserve">им. С.П. Дягилева» на 2019 год и плановый период 2020 и 2021 годов </w:t>
        <w:br/>
        <w:t xml:space="preserve">рассчитываются исходя из среднего количества часов соответствующего </w:t>
        <w:br/>
        <w:t>мероприятия и стоимости 1 часа проведения мероприятий на 2018 год.</w:t>
      </w:r>
    </w:p>
    <w:p>
      <w:pPr>
        <w:pStyle w:val="Normal"/>
        <w:ind w:firstLine="709"/>
        <w:rPr/>
      </w:pPr>
      <w:r>
        <w:rPr>
          <w:szCs w:val="28"/>
        </w:rPr>
        <w:t xml:space="preserve">4. Целевым назначением субсидии является проведение мероприятий </w:t>
        <w:br/>
        <w:t>по сохранению и использованию музея «Дом Дягилева».</w:t>
      </w:r>
    </w:p>
    <w:p>
      <w:pPr>
        <w:pStyle w:val="Normal"/>
        <w:ind w:firstLine="709"/>
        <w:rPr/>
      </w:pPr>
      <w:r>
        <w:rPr>
          <w:szCs w:val="28"/>
        </w:rPr>
        <w:t>5. Получателем субсидии является муниципальное</w:t>
      </w:r>
      <w:r>
        <w:rPr>
          <w:b/>
          <w:szCs w:val="28"/>
        </w:rPr>
        <w:t xml:space="preserve"> </w:t>
      </w:r>
      <w:r>
        <w:rPr>
          <w:szCs w:val="28"/>
        </w:rPr>
        <w:t>бюджетное общеобразовательное учреждение «Гимназия № 11 им. С.П. Дягиле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я предоставляется ежемесяч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Признать утратившим силу постановление администрации города Перми</w:t>
        <w:br/>
        <w:t>от 30 августа 2017 г. № 668 «Об утверждении расчетных показателей субсидии</w:t>
        <w:br/>
        <w:t>на иные цели в части проведения мероприятий по сохранению и использованию</w:t>
        <w:br/>
        <w:t xml:space="preserve">музея «Дом Дягилева» в культурно-образовательной деятельности муниципального бюджетного общеобразовательного учреждения «Гимназия № 11 </w:t>
        <w:br/>
        <w:t xml:space="preserve">им. С.П. Дягилева» г. Перми на 2018 год и плановый период 2019 и 2020 годов, плана проведения мероприятий по сохранению и использованию музея «Дом </w:t>
        <w:br/>
        <w:t xml:space="preserve">Дягилева» в культурно-образовательной деятельности муниципального бюджетного общеобразовательного учреждения «Гимназия № 11 им. С.П. Дягилева» </w:t>
        <w:br/>
        <w:t>г. Перми на 2018 год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01 января 2019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hanging="0"/>
        <w:rPr/>
      </w:pPr>
      <w:r>
        <w:rPr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6.10.2018 № 734</w:t>
      </w:r>
    </w:p>
    <w:p>
      <w:pPr>
        <w:pStyle w:val="Normal"/>
        <w:spacing w:lineRule="exact" w:line="240"/>
        <w:ind w:firstLine="1077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убсидии на иные цели в части проведения</w:t>
      </w:r>
      <w:r>
        <w:rPr>
          <w:szCs w:val="28"/>
        </w:rPr>
        <w:t xml:space="preserve"> </w:t>
      </w:r>
      <w:r>
        <w:rPr>
          <w:b/>
          <w:szCs w:val="28"/>
        </w:rPr>
        <w:t>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хранению и использованию музея «Дом Дягилева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культурно-образовательной деятельности муниципального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го общеобразовательного учрежден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имназия № 11 им. С.П. Дягилева» на 2019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8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четные показатели, тыс. руб.</w:t>
            </w:r>
          </w:p>
        </w:tc>
      </w:tr>
      <w:tr>
        <w:trPr>
          <w:trHeight w:val="2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сохранен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использованию музея «Дом Дягилева» в культурно-образовательной деятельност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бюджет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образовательного учреждения «Гимназия № 11 им. С.П. Дягил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5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от 16.10.2018 № 734</w:t>
      </w:r>
    </w:p>
    <w:p>
      <w:pPr>
        <w:pStyle w:val="Normal"/>
        <w:spacing w:lineRule="exact" w:line="240"/>
        <w:ind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мероприятий по сохранению и использованию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зея «Дом Дягилева» в культурно-образовательной деятельности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бюджетного общеобразовательного учреждения </w:t>
        <w:br/>
        <w:t>«Гимназия № 11 им. С.П. Дягилева» на 2019 год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2"/>
        <w:gridCol w:w="1985"/>
        <w:gridCol w:w="1276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та с музейным и библиотечны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.12.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зейные занятия и лекции, клуб «Юный экскурсовод», «Литературная гости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.12.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новых экспозиций и выставок, выявление, обработка новых поступл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музей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.12.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ие в социокультурных акциях по сохранению традиций семьи Дягилевых («Ученик и мастер», «Дягилевские четверги», «Музыкальные вече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Доме Дягиле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.12.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нференци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творческих проектов (подготовка информационных материалов, научных статей, мультимедийных презентаций, цифровых образова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сур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.12.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сультации при подготовк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чащимися групповых и индивидуальных социокультурных проектов (хореография, театр, иссле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.12.201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6:00Z</dcterms:created>
  <dc:creator>EMarkin</dc:creator>
  <dc:description/>
  <dc:language>en-US</dc:language>
  <cp:lastModifiedBy>Самохвалова Елена Владимировна</cp:lastModifiedBy>
  <cp:lastPrinted>2018-10-16T17:15:00Z</cp:lastPrinted>
  <dcterms:modified xsi:type="dcterms:W3CDTF">2018-10-1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</vt:lpwstr>
  </property>
  <property fmtid="{D5CDD505-2E9C-101B-9397-08002B2CF9AE}" pid="3" name="r_object_id">
    <vt:lpwstr>09000001a1798684</vt:lpwstr>
  </property>
  <property fmtid="{D5CDD505-2E9C-101B-9397-08002B2CF9AE}" pid="4" name="r_version_label">
    <vt:lpwstr>1.18</vt:lpwstr>
  </property>
  <property fmtid="{D5CDD505-2E9C-101B-9397-08002B2CF9AE}" pid="5" name="reg_date">
    <vt:lpwstr>16.10.2018</vt:lpwstr>
  </property>
  <property fmtid="{D5CDD505-2E9C-101B-9397-08002B2CF9AE}" pid="6" name="reg_number">
    <vt:lpwstr>734</vt:lpwstr>
  </property>
  <property fmtid="{D5CDD505-2E9C-101B-9397-08002B2CF9AE}" pid="7" name="sign_flag">
    <vt:lpwstr>Подписан ЭЦП</vt:lpwstr>
  </property>
</Properties>
</file>