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Cs w:val="28"/>
        </w:rPr>
        <w:t xml:space="preserve">06 сентября </w:t>
        <w:br/>
        <w:t xml:space="preserve">2016 г. № 657 </w:t>
      </w:r>
      <w:r>
        <w:rPr/>
        <w:t xml:space="preserve">«Об утверждении Методики расчета нормативных затрат на оказание муниципальной услуги </w:t>
      </w:r>
      <w:r>
        <w:rPr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/>
        <w:t>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</w:t>
        <w:br/>
      </w:r>
      <w:r>
        <w:rPr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9 год и плановый период 2020-2021 годов;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/>
        <w:t>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</w:t>
      </w:r>
      <w:r>
        <w:rPr>
          <w:szCs w:val="28"/>
        </w:rPr>
        <w:t>«Библиотечное, библиографическое и информационное обслуживание пользователей библиотеки».</w:t>
      </w:r>
      <w:bookmarkStart w:id="1" w:name="sub_3"/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2. Признать </w:t>
      </w:r>
      <w:bookmarkStart w:id="2" w:name="_Hlk491772580"/>
      <w:r>
        <w:rPr/>
        <w:t>утратившими силу: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9 сентября 2017 г. № 742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</w:t>
      </w:r>
      <w:r>
        <w:rPr>
          <w:szCs w:val="28"/>
        </w:rPr>
        <w:t>«Библиотечное, библиографическое и информационное обслуживание пользователей библиотеки»</w:t>
      </w:r>
      <w:r>
        <w:rPr/>
        <w:t xml:space="preserve"> и нормативных затрат на содержание муниципального имущества, уплату налогов на 2018 год и плановый период 2019-2020 годов</w:t>
      </w:r>
      <w:bookmarkEnd w:id="2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</w:t>
      </w:r>
      <w:r>
        <w:rPr>
          <w:szCs w:val="28"/>
        </w:rPr>
        <w:t>«Библиотечное, библиографическое и информационное обслуживание пользователей библиотеки»</w:t>
      </w:r>
      <w:r>
        <w:rPr/>
        <w:t>;</w:t>
      </w:r>
    </w:p>
    <w:p>
      <w:pPr>
        <w:pStyle w:val="Normal"/>
        <w:ind w:firstLine="709"/>
        <w:rPr/>
      </w:pPr>
      <w:r>
        <w:rPr/>
        <w:t>пункт 12 постановления администрации города Перми от 13 ноября 2017 г. № 1026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End w:id="1"/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5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3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3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Библиотечное, библиографическое и информационное обслуживание пользователей </w:t>
        <w:br/>
        <w:t xml:space="preserve">библиотеки» и нормативных затрат на содержание муниципального </w:t>
        <w:br/>
        <w:t>имущества, уплату налогов</w:t>
      </w:r>
      <w:r>
        <w:rPr>
          <w:b/>
          <w:szCs w:val="28"/>
        </w:rPr>
        <w:t xml:space="preserve"> на 2019 год и </w:t>
      </w:r>
      <w:r>
        <w:rPr>
          <w:b/>
        </w:rPr>
        <w:t>плановый период 2020-2021 годов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843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язанных с оказанием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оказание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4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6741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67412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560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5608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_Hlk490660852"/>
            <w:bookmarkEnd w:id="4"/>
            <w:r>
              <w:rPr/>
              <w:t>2020 го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94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язанных с оказанием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оказании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оказание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оказании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67412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5608,2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язанных с оказанием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оказание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оказании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67412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5608,2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00" w:firstLine="23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900" w:firstLine="23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900" w:firstLine="23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4259"/>
        <w:jc w:val="left"/>
        <w:rPr/>
      </w:pPr>
      <w:r>
        <w:rPr/>
        <w:t>от 16.10.2018 № 735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Библиотечное, библиографическое и информационное обслужива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пользователей библиотек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6" w:name="_Hlk526845679"/>
      <w:bookmarkEnd w:id="6"/>
      <w:r>
        <w:rPr>
          <w:b/>
          <w:szCs w:val="28"/>
        </w:rPr>
        <w:t>с 01 января 2019 г.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21"/>
        <w:gridCol w:w="2899"/>
        <w:gridCol w:w="1560"/>
        <w:gridCol w:w="226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21"/>
        <w:gridCol w:w="2899"/>
        <w:gridCol w:w="1560"/>
        <w:gridCol w:w="2268"/>
        <w:gridCol w:w="2551"/>
      </w:tblGrid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100О.99.0.ББ83АА00000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иблиотекарь 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ведущий библиотекарь 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высшей категор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13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6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73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6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10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, ремонт, аварийное обслуживание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рат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дезин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49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7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крупногабаритного мусора,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снега, наледи и снежно-ледовых образований с кр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53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ытание и ремонт пожарных кран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то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ытание пожарных лес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верка приборов учета тепл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на приборов учета горячего и холодн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р сопротивления изоляции и защитного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нятие показаний с приборов учета тепловой энергии на вводе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лифт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меркур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юминесцентных л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70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хническое обслуживание систем пожарной сигн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автотран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по административно-хозяй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по прав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сектора (отдела) по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сектора (отдела)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отделом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отдела по управлению персоналом и догово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компьютерной техники, оргтехники, локальной вычислитель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бслуживание баз данных, бухгалтерск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опровождение, техническая поддержка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равка картрид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тательские формуляры, каталожные карточки, дневники работы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618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94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 на электронные 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нные читательские билеты (карта бесконтак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20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пиров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лл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6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т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анция для считывания м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л для ч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л для ч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5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90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7" w:name="_Hlk526845679"/>
      <w:bookmarkEnd w:id="7"/>
      <w:r>
        <w:rPr>
          <w:b/>
          <w:szCs w:val="28"/>
        </w:rPr>
        <w:t>с 01 мая 201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21"/>
        <w:gridCol w:w="2899"/>
        <w:gridCol w:w="1560"/>
        <w:gridCol w:w="226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21"/>
        <w:gridCol w:w="2899"/>
        <w:gridCol w:w="1560"/>
        <w:gridCol w:w="2268"/>
        <w:gridCol w:w="2551"/>
      </w:tblGrid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100О.99.0.ББ83АА00000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иблиотекарь 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ведущий библиотекарь 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высшей категор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13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6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73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6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10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, ремонт, аварийное обслуживание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рат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дезин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49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7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крупногабаритного мусора,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снега, наледи и снежно-ледовых образований с кр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53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ытание и ремонт пожарных кран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то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ытание пожарных лес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верка приборов учета тепл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на приборов учета горячего и холодн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р сопротивления изоляции и защитного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нятие показаний с приборов учета тепловой энергии на вводе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лифт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меркур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юминесцентных л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70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хническое обслуживание систем пожарной сигн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автотран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по административно-хозяй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по прав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сектора (отдела) по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сектора (отдела)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отделом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отдела по управлению персоналом и догово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компьютерной техники, оргтехники, локальной вычислитель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опровождение, техническая поддержка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равка картрид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тательские формуляры, каталожные карточки, дневники работы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618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94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 на электронные 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нные читательские билеты (карта бесконтак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20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пиров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лл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6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т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анция для считывания м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л для ч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л для ч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5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90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58321A75629C72871C3A5F48AFA6D20516F7FEF04DA7AED4528D543AF64B8B99B117C6364169184B233EM2b6K" TargetMode="External"/><Relationship Id="rId5" Type="http://schemas.openxmlformats.org/officeDocument/2006/relationships/hyperlink" Target="consultantplus://offline/ref=B458321A75629C72871C3A5F48AFA6D20516F7FEF34EA6A7D2528D543AF64B8B99B117C6364169184A243FM2b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9:00Z</dcterms:created>
  <dc:creator>EMarkin</dc:creator>
  <dc:description/>
  <dc:language>en-US</dc:language>
  <cp:lastModifiedBy>Самохвалова Елена Владимировна</cp:lastModifiedBy>
  <cp:lastPrinted>2018-10-16T18:18:00Z</cp:lastPrinted>
  <dcterms:modified xsi:type="dcterms:W3CDTF">2018-10-1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по библиотекам на 19-21гг.</vt:lpwstr>
  </property>
  <property fmtid="{D5CDD505-2E9C-101B-9397-08002B2CF9AE}" pid="3" name="r_object_id">
    <vt:lpwstr>09000001a2236588</vt:lpwstr>
  </property>
  <property fmtid="{D5CDD505-2E9C-101B-9397-08002B2CF9AE}" pid="4" name="r_version_label">
    <vt:lpwstr>1.8</vt:lpwstr>
  </property>
  <property fmtid="{D5CDD505-2E9C-101B-9397-08002B2CF9AE}" pid="5" name="reg_date">
    <vt:lpwstr>16.10.2018</vt:lpwstr>
  </property>
  <property fmtid="{D5CDD505-2E9C-101B-9397-08002B2CF9AE}" pid="6" name="reg_number">
    <vt:lpwstr>735</vt:lpwstr>
  </property>
  <property fmtid="{D5CDD505-2E9C-101B-9397-08002B2CF9AE}" pid="7" name="sign_flag">
    <vt:lpwstr>Подписан ЭЦП</vt:lpwstr>
  </property>
</Properties>
</file>