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</w:t>
      </w:r>
      <w:r>
        <w:rPr/>
        <w:t xml:space="preserve">и Методики расчета нормативных затрат на оказание муниципальной услуги «Реализация </w:t>
        <w:br/>
        <w:t>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bookmarkStart w:id="1" w:name="_Hlk491772317"/>
        <w:r>
          <w:rPr>
            <w:rStyle w:val="InternetLink"/>
          </w:rPr>
          <w:t>размер</w:t>
        </w:r>
      </w:hyperlink>
      <w:r>
        <w:rPr/>
        <w:t xml:space="preserve">ы нормативных затрат на оказание муниципальной услуги </w:t>
        <w:br/>
        <w:t xml:space="preserve">«Реализация дополнительных общеобразовательных предпрофессиональных </w:t>
        <w:br/>
        <w:t>программ в области искусств» на 2019 год и плановый период 2020-2021 годов</w:t>
      </w:r>
      <w:bookmarkEnd w:id="1"/>
      <w:r>
        <w:rPr/>
        <w:t>;</w:t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szCs w:val="28"/>
        </w:rPr>
        <w:t>размер нормативных затрат на содержание муниципального имущества, уплату налогов на 2019 год и плановый период 2020-2021 годов;</w:t>
      </w:r>
    </w:p>
    <w:p>
      <w:pPr>
        <w:pStyle w:val="Normal"/>
        <w:ind w:firstLine="709"/>
        <w:rPr/>
      </w:pPr>
      <w:r>
        <w:rPr/>
        <w:t>1.3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образовательных предпрофессиональных программ в области искусств».</w:t>
      </w:r>
    </w:p>
    <w:p>
      <w:pPr>
        <w:pStyle w:val="Normal"/>
        <w:ind w:firstLine="709"/>
        <w:rPr/>
      </w:pPr>
      <w:bookmarkStart w:id="2" w:name="sub_1"/>
      <w:bookmarkEnd w:id="2"/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>постановление администрации города Перми</w:t>
      </w:r>
      <w:bookmarkStart w:id="3" w:name="_Hlk491772580"/>
      <w:r>
        <w:rPr/>
        <w:t xml:space="preserve"> от 25 сентября 2017 г. № 761 «</w:t>
      </w:r>
      <w:bookmarkEnd w:id="3"/>
      <w:r>
        <w:rPr/>
        <w:t xml:space="preserve">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ов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 на 2018 год и плановый период </w:t>
        <w:br/>
        <w:t>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Реализация дополнительных общеобразовательных предпрофессиональных программ в области искусств»;</w:t>
      </w:r>
    </w:p>
    <w:p>
      <w:pPr>
        <w:pStyle w:val="Normal"/>
        <w:ind w:firstLine="709"/>
        <w:rPr/>
      </w:pPr>
      <w:r>
        <w:rPr/>
        <w:t>пункт 13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bookmarkStart w:id="4" w:name="_Hlk491788790"/>
      <w:bookmarkEnd w:id="4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5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5"/>
      <w:r>
        <w:rPr>
          <w:b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фортепиано) 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852"/>
            <w:bookmarkEnd w:id="6"/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65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,9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7" w:name="_Hlk491788790"/>
      <w:bookmarkEnd w:id="7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струнные инструменты) 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12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духовые и ударные инструменты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 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19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7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8" w:name="_Hlk491789737"/>
      <w:bookmarkEnd w:id="8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области искусств» (народные инструменты) на 2019 год 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01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5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,5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6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bookmarkStart w:id="9" w:name="_Hlk491789737"/>
      <w:bookmarkEnd w:id="9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инструменты эстрадного оркестра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9 год 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23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3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,7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3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,7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3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хоровое пение) на 2019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79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,6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4,6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живопись) на 2019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526763483"/>
            <w:bookmarkEnd w:id="10"/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5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,5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,5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47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искусство театра) на 2019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35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9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искусств» (хореографическое искусство) на 2019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,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71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spacing w:lineRule="exact" w:line="240"/>
        <w:ind w:hanging="0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74"/>
      </w:tblGrid>
      <w:tr>
        <w:trPr>
          <w:tblHeader w:val="true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,0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,0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,6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83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19 год и плановый период 2020-2021 годов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4674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0806,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4674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806,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4674,70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806,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64" w:firstLine="3975"/>
        <w:jc w:val="left"/>
        <w:rPr/>
      </w:pPr>
      <w:r>
        <w:rPr/>
        <w:t>от 16.10.2018 № 737</w:t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программ </w:t>
        <w:br/>
        <w:t>в области искусств» (фортепиано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фортепиано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33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>
          <w:tblHeader w:val="true"/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</w:t>
              <w:br/>
              <w:t>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3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анный метод 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я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струнные инструменты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36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а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духовые и ударные инструменты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39003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6"/>
      </w:tblGrid>
      <w:tr>
        <w:trPr>
          <w:tblHeader w:val="true"/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ле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народные инструменты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42003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1"/>
      </w:tblGrid>
      <w:tr>
        <w:trPr>
          <w:tblHeader w:val="true"/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нструменты эстрадного оркестра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45003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  <w:br/>
              <w:t>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>
          <w:tblHeader w:val="true"/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4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хоровое пение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овое пение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48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натуральной нормы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7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753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нки хор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живопись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живопись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</w:t>
      </w:r>
      <w:r>
        <w:rPr/>
        <w:t xml:space="preserve"> </w:t>
      </w:r>
      <w:r>
        <w:rPr>
          <w:szCs w:val="28"/>
        </w:rPr>
        <w:t xml:space="preserve">801012О.99.0.ББ53АГ54003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2551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полез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142"/>
        <w:gridCol w:w="2551"/>
        <w:gridCol w:w="2693"/>
      </w:tblGrid>
      <w:tr>
        <w:trPr>
          <w:tblHeader w:val="true"/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 с регулируемым уг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интерак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ста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ь муф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тюд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ик для натюрмо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урет (круглая тумб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уля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уче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псовые учебные пособ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ые пособия (череп, скел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скусство театра)</w:t>
      </w:r>
      <w:r>
        <w:rPr>
          <w:b/>
        </w:rPr>
        <w:t xml:space="preserve"> с 01 январ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69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>натуральной нормы/срок полез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3"/>
      </w:tblGrid>
      <w:tr>
        <w:trPr>
          <w:tblHeader w:val="true"/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 xml:space="preserve">программ в области искусств» (хореографическое творчество) </w:t>
      </w:r>
      <w:r>
        <w:rPr>
          <w:b/>
        </w:rPr>
        <w:t>с 01 января 2019 го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еографическое творчество).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Уникальный номер реестровой записи: 801012О.99.0.ББ53АГ63003.   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 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3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-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еографически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17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программ </w:t>
        <w:br/>
        <w:t>в области искусств» (фортепиано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фортепиано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33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2552"/>
        <w:gridCol w:w="2693"/>
      </w:tblGrid>
      <w:tr>
        <w:trPr>
          <w:tblHeader w:val="true"/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</w:t>
              <w:br/>
              <w:t>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3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анный метод 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я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струнные инструменты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36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а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духовые и ударные инструменты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39003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693"/>
        <w:gridCol w:w="2976"/>
      </w:tblGrid>
      <w:tr>
        <w:trPr>
          <w:tblHeader w:val="true"/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ле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народные инструменты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42003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туральной </w:t>
              <w:br/>
              <w:t>нормы/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693"/>
        <w:gridCol w:w="2551"/>
      </w:tblGrid>
      <w:tr>
        <w:trPr>
          <w:tblHeader w:val="true"/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4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нструменты эстрадного оркестра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rPr/>
      </w:pPr>
      <w:r>
        <w:rPr>
          <w:szCs w:val="28"/>
        </w:rPr>
        <w:t xml:space="preserve">Уникальный номер реестровой записи: 801012О.99.0.ББ53АГ45003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уральной </w:t>
              <w:br/>
              <w:t>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2693"/>
        <w:gridCol w:w="2693"/>
      </w:tblGrid>
      <w:tr>
        <w:trPr>
          <w:tblHeader w:val="true"/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4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78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пиров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грыватель плас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9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хоровое пение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овое пение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48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натуральной нормы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93"/>
        <w:gridCol w:w="2551"/>
      </w:tblGrid>
      <w:tr>
        <w:trPr>
          <w:tblHeader w:val="true"/>
          <w:trHeight w:val="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7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ифровое 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753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аф для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нки хор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живопись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живопись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</w:t>
      </w:r>
      <w:r>
        <w:rPr/>
        <w:t xml:space="preserve"> </w:t>
      </w:r>
      <w:r>
        <w:rPr>
          <w:szCs w:val="28"/>
        </w:rPr>
        <w:t xml:space="preserve">801012О.99.0.ББ53АГ54003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2551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полез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142"/>
        <w:gridCol w:w="2551"/>
        <w:gridCol w:w="2693"/>
      </w:tblGrid>
      <w:tr>
        <w:trPr>
          <w:tblHeader w:val="true"/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 с регулируемым уг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интерак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ста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ь муф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тюд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для учи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ик для натюрмо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урет (круглая тумб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уля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уче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псовые учебные пособ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942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ые пособия (череп, скел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8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>программ в области искусств» (искусство театра)</w:t>
      </w:r>
      <w:r>
        <w:rPr>
          <w:b/>
        </w:rPr>
        <w:t xml:space="preserve"> с 01 мая 2019 год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rPr/>
      </w:pPr>
      <w:r>
        <w:rPr>
          <w:szCs w:val="28"/>
        </w:rPr>
        <w:t>Уникальный номер реестровой записи: 801012О.99.0.ББ53АГ6900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  <w:br/>
              <w:t>натуральной нормы/срок полез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551"/>
        <w:gridCol w:w="2693"/>
      </w:tblGrid>
      <w:tr>
        <w:trPr>
          <w:tblHeader w:val="true"/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1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ые </w:t>
              <w:br/>
              <w:t>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85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56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«Реализация дополнительных общеобразовательных предпрофессиональных </w:t>
        <w:br/>
        <w:t xml:space="preserve">программ в области искусств» (хореографическое творчество) </w:t>
      </w:r>
      <w:r>
        <w:rPr>
          <w:b/>
        </w:rPr>
        <w:t>с 01 мая 2019 го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Наименование муниципальной услуги: «Реализация дополнительных общеобразовательных предпрофессиональных программ в области искусств» (хореографическое творчество).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Уникальный номер реестровой записи: 801012О.99.0.ББ53АГ63003.   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услуги: количество человеко-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 срок полез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693"/>
        <w:gridCol w:w="2551"/>
      </w:tblGrid>
      <w:tr>
        <w:trPr>
          <w:tblHeader w:val="true"/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</w:t>
              <w:br/>
              <w:t>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3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7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3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 и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2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5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снега, наледи и снежно-ледовых образов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ятие показаний с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5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45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единиц подключе-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услуги пультов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-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88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37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971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еографически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174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 /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театральная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ма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94 /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ркала для з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5001 /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451 /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8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ианны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7:00Z</dcterms:created>
  <dc:creator>EMarkin</dc:creator>
  <dc:description/>
  <dc:language>en-US</dc:language>
  <cp:lastModifiedBy>Самохвалова Елена Владимировна</cp:lastModifiedBy>
  <cp:lastPrinted>2018-10-16T18:03:00Z</cp:lastPrinted>
  <dcterms:modified xsi:type="dcterms:W3CDTF">2018-10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образов. предпроф. на 19-21гг.</vt:lpwstr>
  </property>
  <property fmtid="{D5CDD505-2E9C-101B-9397-08002B2CF9AE}" pid="3" name="r_object_id">
    <vt:lpwstr>09000001a2103c08</vt:lpwstr>
  </property>
  <property fmtid="{D5CDD505-2E9C-101B-9397-08002B2CF9AE}" pid="4" name="r_version_label">
    <vt:lpwstr>1.10</vt:lpwstr>
  </property>
  <property fmtid="{D5CDD505-2E9C-101B-9397-08002B2CF9AE}" pid="5" name="reg_date">
    <vt:lpwstr>16.10.2018</vt:lpwstr>
  </property>
  <property fmtid="{D5CDD505-2E9C-101B-9397-08002B2CF9AE}" pid="6" name="reg_number">
    <vt:lpwstr>737</vt:lpwstr>
  </property>
  <property fmtid="{D5CDD505-2E9C-101B-9397-08002B2CF9AE}" pid="7" name="sign_flag">
    <vt:lpwstr>Подписан ЭЦП</vt:lpwstr>
  </property>
</Properties>
</file>