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о статьей 78.1 Бюджетного кодекса Российской Федерации, решением Пермской городской Думы от 25 сентября 2007 г. № 226 «О мерах </w:t>
        <w:br/>
        <w:t xml:space="preserve">социальной поддержки педагогических работников муниципальных образовательных учреждений города Перми»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</w:t>
        <w:br/>
        <w:t xml:space="preserve">администрации города Перми 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по предоставлению мер социальной поддержки педагогическим работникам организаций дополнительного образования в области культуры и искусства </w:t>
        <w:br/>
        <w:t>на 2019 год и плановый период 2020 и 2021 годов.</w:t>
      </w:r>
    </w:p>
    <w:p>
      <w:pPr>
        <w:pStyle w:val="TextBody"/>
        <w:spacing w:lineRule="auto" w:line="240"/>
        <w:ind w:firstLine="709"/>
        <w:rPr/>
      </w:pPr>
      <w:r>
        <w:rPr/>
        <w:t xml:space="preserve">2. Целью предоставления субсидий является осуществление расходов </w:t>
        <w:br/>
        <w:t>по предоставлению мер социальной поддержки педагогическим работникам организаций дополнительного образования в области культуры и искусства.</w:t>
      </w:r>
    </w:p>
    <w:p>
      <w:pPr>
        <w:pStyle w:val="TextBody"/>
        <w:spacing w:lineRule="auto" w:line="240"/>
        <w:ind w:firstLine="709"/>
        <w:rPr/>
      </w:pPr>
      <w:r>
        <w:rPr/>
        <w:t xml:space="preserve">3. Субсидии на иные цели в части расходов по предоставлению мер социальной поддержки педагогическим работникам организаций дополнительного </w:t>
        <w:br/>
        <w:t xml:space="preserve">образования в области культуры и искусства перечисляются ежемесячно на основании соглашения между учредителем и подведомственным муниципальным </w:t>
        <w:br/>
        <w:t>автономным учреждением.</w:t>
      </w:r>
    </w:p>
    <w:p>
      <w:pPr>
        <w:pStyle w:val="Normal"/>
        <w:ind w:firstLine="709"/>
        <w:rPr/>
      </w:pPr>
      <w:r>
        <w:rPr/>
        <w:t xml:space="preserve">4. Расходы на меры социальной поддержки педагогическим работникам </w:t>
        <w:br/>
        <w:t>организаций дополнительного образования в области культуры и искусства определяются исходя из количества получателей мер социальной поддержки педагогических работников организаций дополнительного образования в области культуры и искусства и размеров, установленных в соответствии с разделом 2 Положения о мерах социальной поддержки педагогических работников муниципальных образовательных учреждений города Перми, утвержденного решением Пермской городской Думы от 25 сентября 2007 г. № 226 «О мерах социальной поддержки педагогических работников муниципальных образовательных учреждений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5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7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9639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963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9639" w:hanging="0"/>
        <w:rPr/>
      </w:pPr>
      <w:r>
        <w:rPr/>
        <w:t>от 16.10.2018 № 738</w:t>
      </w:r>
    </w:p>
    <w:p>
      <w:pPr>
        <w:pStyle w:val="TextBody"/>
        <w:tabs>
          <w:tab w:val="clear" w:pos="708"/>
          <w:tab w:val="left" w:pos="9765" w:leader="none"/>
        </w:tabs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9765" w:leader="none"/>
        </w:tabs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по предоставлению мер социальной поддержки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дагогическим работникам организаций дополнительного образован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области культуры и искусства на 2019 год и плановый период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2020 и 2021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686"/>
        <w:gridCol w:w="2977"/>
        <w:gridCol w:w="1471"/>
        <w:gridCol w:w="1402"/>
        <w:gridCol w:w="1403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686"/>
        <w:gridCol w:w="2977"/>
        <w:gridCol w:w="1471"/>
        <w:gridCol w:w="1402"/>
        <w:gridCol w:w="1403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оставление мер социальной поддержки педагогическим работникам организаций дополнительного образования в области культуры и искус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1. Единовременное пособие в размере 50000 рублей лицам, впервые окончившим профессиональные образовательные организации или образовательные организации высшего образования по очной форме обучения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. Ежемесячная надбавка в размере 2600 рублей лицам, впервые окончившим профессиональные образовательные организации или образовательные организации высшего образования по очной форме обучения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3. Ежемесячная надбавка </w:t>
              <w:br/>
              <w:t xml:space="preserve">в размере 1300 рублей лицам, впервые окончившим с отличием учреждения высшего или среднего профессионального образования по очной форме обучения.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4. Ежемесячная надбавка 2600 рублей со дня присвоения педагогическому работнику учреждения высшей квалификационной категории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5. Ежемесячная надбавка </w:t>
              <w:br/>
              <w:t xml:space="preserve">в размере 2600 рублей педагогическим работникам, удостоенным государственных наград за работу в сфере образования, культуры, физической культуры </w:t>
              <w:br/>
              <w:t>и спорта.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6. Ежемесячная надбавка </w:t>
              <w:br/>
              <w:t xml:space="preserve">в размере 1560 рублей педагогическим работникам, имеющим отраслевые </w:t>
              <w:br/>
              <w:t xml:space="preserve">(ведомственные) награды </w:t>
              <w:br/>
              <w:t xml:space="preserve">в сфере образования, культуры, физической культуры и спорта (за исключением почетных грамот Министерства образования и науки Российской Федерации, благодарностей Министерства образования и науки Российской Федерации, почетных грамот Министерства спорта, туризма и молодежной политики Российской Федерации, благодарностей министра спорта, туризма </w:t>
              <w:br/>
              <w:t xml:space="preserve">и молодежной политики Российской Федерации, </w:t>
              <w:br/>
              <w:t>почетных грамот Министерства культуры Российской Федерации, благодарностей министра культуры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АУ ДО «Детская музыкальная школа </w:t>
              <w:br/>
              <w:t xml:space="preserve">№ 1», МАУ ДО «Музыкальная школа имени композитора Евгения Крылатова», </w:t>
              <w:br/>
              <w:t xml:space="preserve">МАУ ДО «Детская музыкальная школа </w:t>
              <w:br/>
              <w:t xml:space="preserve">№ 3 «Доминанта», МАУ ДО «Детская музыкальная школа </w:t>
              <w:br/>
              <w:t xml:space="preserve">№ 4 «Кварта», </w:t>
              <w:br/>
              <w:t xml:space="preserve">МАУ ДО «Детская музыкальная школа </w:t>
              <w:br/>
              <w:t xml:space="preserve">№ 5 «Созвучие», </w:t>
              <w:br/>
              <w:t xml:space="preserve">МАУ ДО «Детская музыкальная школа </w:t>
              <w:br/>
              <w:t xml:space="preserve">№ 6 «Классика», </w:t>
              <w:br/>
              <w:t xml:space="preserve">МАУ ДО «Детская школа искусств № 7», МАУ ДО «Детская музыкальная школа </w:t>
              <w:br/>
              <w:t xml:space="preserve">№ 8 «Рондо», </w:t>
              <w:br/>
              <w:t xml:space="preserve">МАУ ДО «Детская школа искусств № 9», МАУ ДО «Детская музыкальная школа </w:t>
              <w:br/>
              <w:t xml:space="preserve">№ 10 «Динамика», МАУ ДО «Детская школа искусств № 11 «Открытие», </w:t>
              <w:br/>
              <w:t xml:space="preserve">МАУ ДО «Детская школа искусств </w:t>
              <w:br/>
              <w:t>№ 13», МАУ ДО Детская хоровая школа «Хоровая капелла мальчиков», МАУ ДО «Детская школа искусств № 14 «Грани», МАУ ДО «Детская школа искусств № 15 «АРТика», МАУ ДО «Детская художественная школа имени Е.Н. Широков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9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3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38,5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9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38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38,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3:00Z</dcterms:created>
  <dc:creator>EMarkin</dc:creator>
  <dc:description/>
  <dc:language>en-US</dc:language>
  <cp:lastModifiedBy>Самохвалова Елена Владимировна</cp:lastModifiedBy>
  <cp:lastPrinted>2018-10-16T17:52:00Z</cp:lastPrinted>
  <dcterms:modified xsi:type="dcterms:W3CDTF">2018-10-1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остановление администрации города Перми "Об утверждении расходных обязательств_соц.гарантии"</vt:lpwstr>
  </property>
  <property fmtid="{D5CDD505-2E9C-101B-9397-08002B2CF9AE}" pid="3" name="r_object_id">
    <vt:lpwstr>09000001a22b5f00</vt:lpwstr>
  </property>
  <property fmtid="{D5CDD505-2E9C-101B-9397-08002B2CF9AE}" pid="4" name="r_version_label">
    <vt:lpwstr>1.9</vt:lpwstr>
  </property>
  <property fmtid="{D5CDD505-2E9C-101B-9397-08002B2CF9AE}" pid="5" name="reg_date">
    <vt:lpwstr>16.10.2018</vt:lpwstr>
  </property>
  <property fmtid="{D5CDD505-2E9C-101B-9397-08002B2CF9AE}" pid="6" name="reg_number">
    <vt:lpwstr>738</vt:lpwstr>
  </property>
  <property fmtid="{D5CDD505-2E9C-101B-9397-08002B2CF9AE}" pid="7" name="sign_flag">
    <vt:lpwstr>Подписан ЭЦП</vt:lpwstr>
  </property>
</Properties>
</file>