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0 августа 2016 г. № 576 «Об утверждении методики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«Реализация основных общеобразовательных программ дошкольного образования» </w:t>
        <w:br/>
        <w:t>на 2019 год 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«Реализация основных общеобразовательных программ дошкольно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«Реализация основных общеобразовательных программ дошкольного образования».</w:t>
      </w:r>
    </w:p>
    <w:p>
      <w:pPr>
        <w:pStyle w:val="ConsPlusNormal"/>
        <w:widowControl/>
        <w:ind w:firstLine="709"/>
        <w:jc w:val="both"/>
        <w:rPr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6 октября 2017 г. № 837 «</w:t>
      </w:r>
      <w:r>
        <w:rPr>
          <w:rFonts w:cs="Times New Roman" w:ascii="Times New Roman" w:hAnsi="Times New Roman"/>
          <w:sz w:val="28"/>
        </w:rPr>
        <w:t xml:space="preserve">Об утверждении размера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8 год и плановый период </w:t>
        <w:br/>
        <w:t xml:space="preserve">2019 и 2020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</w:t>
        <w:br/>
        <w:t xml:space="preserve">затрат на содержание муниципального имущества, уплату налогов на 2018 год </w:t>
        <w:br/>
        <w:t>и плановый период 2019 и 2020 годов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8 № 73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>«Реализ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основных общеобразовательных программ дошкольного образования» </w:t>
      </w:r>
      <w:r>
        <w:rPr>
          <w:szCs w:val="28"/>
        </w:rPr>
        <w:br/>
      </w:r>
      <w:r>
        <w:rPr>
          <w:b/>
          <w:bCs/>
          <w:szCs w:val="28"/>
        </w:rPr>
        <w:t>на 2019 год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. Обучающиеся, за исключением обучающихся с ограниченными возможностями здоровья (ОВЗ) и детей-инвалидов, от 1 года до 3 лет, очная, группа полного дня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823,8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823,8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30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16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823,8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Обучающиеся, за исключением обучающихся с ограниченными возможностями здоровья (ОВЗ) и детей-инвалидов, от 3 лет до 8 лет, очная, группа пол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. Адаптированная образовательная программа, обучающиеся с ограниченными возможностями здоровья (ОВЗ), от 3 лет до 8 лет, очная, группа полного дня.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55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48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45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1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интенсивности использо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19,46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. Адаптированная образовательная программа, обучающиеся с ограниченными возможностями здоровья (ОВЗ), от 3 лет до 8 лет, очная, группа сокращенного дня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55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55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8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55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2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6,76</w:t>
            </w:r>
          </w:p>
        </w:tc>
      </w:tr>
    </w:tbl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5. Обучающиеся, за исключением обучающихся с ограниченными возможностями здоровья (ОВЗ) и детей-инвалидов, от 1 года до 3 лет, очная, группа кратковременного пребывания детей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10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8,93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.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5,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9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8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4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8 № 739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«Реализация основных общеобразовательных програм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школьного образования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339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отраслевого корректирующего</w:t>
              <w:br/>
              <w:t>коэффициен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отраслевых корректирующих</w:t>
              <w:br/>
              <w:t>коэффициентов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раслевой корректирующий коэффициент интенсивности использования зд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8 № 739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</w:t>
      </w:r>
      <w:r>
        <w:rPr/>
        <w:t xml:space="preserve"> </w:t>
      </w:r>
      <w:r>
        <w:rPr>
          <w:b/>
          <w:bCs/>
          <w:szCs w:val="28"/>
        </w:rPr>
        <w:t>на содержание муниципального имущества, уплат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мер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2114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211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21141,4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57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414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8903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firstLine="3969"/>
        <w:jc w:val="left"/>
        <w:rPr/>
      </w:pPr>
      <w:r>
        <w:rPr/>
        <w:t>от 16.10.2018 № 73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используемых при определении базовых нормативов затрат на 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«Реализация основных общеобразовательных программ дошкольного </w:t>
        <w:br/>
        <w:t>образовани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никальный номер реестровой записи: 50Д45000300300201061100 (Обучающиеся, за исключением обучающихся </w:t>
        <w:br/>
        <w:t>с ограниченными возможностями здоровья (ОВЗ) и детей-инвалидов, от 1 года до 3 лет, очная, группа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317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29/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 (обследований) </w:t>
              <w:br/>
              <w:t>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50Д45000300300301060100 (Обучающиеся, за исключением обучающихся </w:t>
        <w:br/>
        <w:t>с ограниченными возможностями здоровья (ОВЗ) и детей-инвалидов, от 3 лет до 8 лет, очная, группа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317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й и сооружений (дезинфекция 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3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 (обследований) </w:t>
              <w:br/>
              <w:t>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>Уникальный номер реестровой записи:</w:t>
      </w:r>
      <w:r>
        <w:rPr>
          <w:b/>
          <w:szCs w:val="28"/>
        </w:rPr>
        <w:t xml:space="preserve"> </w:t>
      </w:r>
      <w:r>
        <w:rPr>
          <w:szCs w:val="28"/>
        </w:rPr>
        <w:t>50Д45000100400301060100 (</w:t>
      </w:r>
      <w:r>
        <w:rPr>
          <w:bCs/>
          <w:szCs w:val="28"/>
        </w:rPr>
        <w:t>Адаптированная образовательная программа, обучающиеся с ограниченными возможностями здоровья (ОВЗ), от 3 лет до 8 лет, очная, группа полного дня</w:t>
      </w:r>
      <w:r>
        <w:rPr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668"/>
        <w:gridCol w:w="3187"/>
        <w:gridCol w:w="3185"/>
      </w:tblGrid>
      <w:tr>
        <w:trPr>
          <w:tblHeader w:val="true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317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6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17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й и сооружений (дезинфекция и дератиза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11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219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78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2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0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риодических медицинских осмотров </w:t>
              <w:br/>
              <w:t>(обследований)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песка на степень биологического загряз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3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никальный номер реестровой записи: 50Д45000101000301058100 (Адаптированная образовательная программа, обучающиеся с ограниченными возможностями здоровья (ОВЗ), от 3 лет до 8 лет, очная, группа сокращен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152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0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9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47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9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8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взрослых в группе </w:t>
              <w:br/>
              <w:t>и на пищебл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25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  <w:br/>
              <w:t>и периодических медицинских осмотров</w:t>
              <w:br/>
              <w:t>(обследований)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50Д45000300300201043100 (Обучающиеся, за исключением обучающихся </w:t>
        <w:br/>
        <w:t>с ограниченными возможностями здоровья (ОВЗ) и детей-инвалидов, от 1 года до 3 лет, очная, группа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66"/>
        <w:gridCol w:w="3187"/>
        <w:gridCol w:w="3188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439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й </w:t>
              <w:br/>
              <w:t>и сооружений (дезинфекция и дерат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и </w:t>
              <w:br/>
              <w:t>повременная опла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углово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/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ля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</w:t>
              <w:br/>
              <w:t xml:space="preserve">и периодических медицинских осмотров </w:t>
              <w:br/>
              <w:t xml:space="preserve">(обследований) </w:t>
              <w:br/>
              <w:t>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222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222/1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: «Реализация основных общеобразовательных программ дошкольного образо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никальный номер реестровой записи: 50Д45000300300301042100 (Обучающиеся, за исключением обучающихся </w:t>
        <w:br/>
        <w:t>с ограниченными возможностями здоровья (ОВЗ) и детей-инвалидов, от 3 лет до 8 лет, очная, группа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63"/>
        <w:gridCol w:w="3187"/>
        <w:gridCol w:w="318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63"/>
        <w:gridCol w:w="3187"/>
        <w:gridCol w:w="3188"/>
      </w:tblGrid>
      <w:tr>
        <w:trPr>
          <w:tblHeader w:val="true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ых услуг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439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75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72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й и сооружений (дезинфекция и дератизац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03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дезинфе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9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2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взрослых в группе и на пищебло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шкаф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00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</w:t>
              <w:br/>
              <w:t xml:space="preserve">договоров 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ых баз да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 (обследований) </w:t>
              <w:br/>
              <w:t>ра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 со счетчика тепловой энер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</w:t>
              <w:br/>
              <w:t>биологического загряз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6/2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3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9:00Z</dcterms:created>
  <dc:creator>EMarkin</dc:creator>
  <dc:description/>
  <dc:language>en-US</dc:language>
  <cp:lastModifiedBy>Самохвалова Елена Владимировна</cp:lastModifiedBy>
  <cp:lastPrinted>2018-10-16T17:49:00Z</cp:lastPrinted>
  <dcterms:modified xsi:type="dcterms:W3CDTF">2018-10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Реализация основных 
общеобразовательных программ дошкольного образования» и нормативных затрат на содержание муниципального имущества, уплату налогов на 2019 год и плановый перио</vt:lpwstr>
  </property>
  <property fmtid="{D5CDD505-2E9C-101B-9397-08002B2CF9AE}" pid="3" name="r_object_id">
    <vt:lpwstr>09000001a24e73e8</vt:lpwstr>
  </property>
  <property fmtid="{D5CDD505-2E9C-101B-9397-08002B2CF9AE}" pid="4" name="r_version_label">
    <vt:lpwstr>1.4</vt:lpwstr>
  </property>
  <property fmtid="{D5CDD505-2E9C-101B-9397-08002B2CF9AE}" pid="5" name="reg_date">
    <vt:lpwstr>16.10.2018</vt:lpwstr>
  </property>
  <property fmtid="{D5CDD505-2E9C-101B-9397-08002B2CF9AE}" pid="6" name="reg_number">
    <vt:lpwstr>739</vt:lpwstr>
  </property>
  <property fmtid="{D5CDD505-2E9C-101B-9397-08002B2CF9AE}" pid="7" name="sign_flag">
    <vt:lpwstr>Подписан ЭЦП</vt:lpwstr>
  </property>
</Properties>
</file>