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</w:rPr>
          <w:t>постановлени</w:t>
        </w:r>
      </w:hyperlink>
      <w:r>
        <w:rPr/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</w:t>
        <w:br/>
        <w:t xml:space="preserve">на оказание муниципальных услуг (выполнение работ)», </w:t>
      </w:r>
      <w:r>
        <w:rPr>
          <w:szCs w:val="28"/>
        </w:rPr>
        <w:t>от 05 октября 2016 г.</w:t>
        <w:br/>
        <w:t>№ 789 «Об утверждении Методики расчета нормативных затрат на оказание муниципальной услуги «</w:t>
      </w:r>
      <w:r>
        <w:rPr/>
        <w:t>Реализация дополнительных общеразвивающих программ</w:t>
      </w:r>
      <w:r>
        <w:rPr>
          <w:szCs w:val="28"/>
        </w:rPr>
        <w:t xml:space="preserve">» и нормативных затрат на содержание муниципального имущества, уплату налогов </w:t>
      </w:r>
      <w:r>
        <w:rPr/>
        <w:t xml:space="preserve">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</w:t>
        <w:br/>
        <w:t>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bookmarkStart w:id="1" w:name="_Hlk491772317"/>
        <w:r>
          <w:rPr>
            <w:rStyle w:val="InternetLink"/>
          </w:rPr>
          <w:t>размер</w:t>
        </w:r>
      </w:hyperlink>
      <w:r>
        <w:rPr/>
        <w:t xml:space="preserve"> нормативных затрат на оказание муниципальной услуги «Реализация дополнительных общеразвивающих программ» на 2019 год </w:t>
        <w:br/>
        <w:t>и плановый период 2020-2021 годов</w:t>
      </w:r>
      <w:bookmarkEnd w:id="1"/>
      <w:r>
        <w:rPr/>
        <w:t>;</w:t>
      </w:r>
    </w:p>
    <w:p>
      <w:pPr>
        <w:pStyle w:val="Normal"/>
        <w:ind w:firstLine="709"/>
        <w:rPr/>
      </w:pPr>
      <w:r>
        <w:rPr/>
        <w:t xml:space="preserve">1.2. отраслевые корректирующие коэффициенты к базовому нормативу </w:t>
        <w:br/>
        <w:t>затрат на оказание муниципальной услуги «Реализация дополнительных общеразвивающих программ»;</w:t>
      </w:r>
    </w:p>
    <w:p>
      <w:pPr>
        <w:pStyle w:val="Normal"/>
        <w:ind w:firstLine="709"/>
        <w:rPr/>
      </w:pPr>
      <w:r>
        <w:rPr/>
        <w:t>1.3.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Реализация дополнительных общеразвивающих программ».</w:t>
      </w:r>
    </w:p>
    <w:p>
      <w:pPr>
        <w:pStyle w:val="Normal"/>
        <w:ind w:firstLine="709"/>
        <w:rPr/>
      </w:pPr>
      <w:r>
        <w:rPr/>
        <w:t>2. Признать утратившими силу: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bookmarkStart w:id="2" w:name="_Hlk491772580"/>
      <w:r>
        <w:rPr/>
        <w:t xml:space="preserve"> от 18 сентября 2017 г. № 732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>а нормативных затрат на оказание муниципальной услуги «Реализация дополнительных общеобразовательных общеразвивающих программ» 2018 год и плановый период 2019-2020 годов</w:t>
      </w:r>
      <w:bookmarkEnd w:id="2"/>
      <w:r>
        <w:rPr/>
        <w:t>, отраслевых корректирующих коэффициентов к базовому нормативу затрат на оказание муниципальной услуги «Реализация дополнительных общеобразовательных общеразвивающих программ»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Реализация дополнительных общеобразовательных общеразвивающих программ»;</w:t>
      </w:r>
    </w:p>
    <w:p>
      <w:pPr>
        <w:pStyle w:val="Normal"/>
        <w:ind w:firstLine="709"/>
        <w:rPr/>
      </w:pPr>
      <w:bookmarkStart w:id="3" w:name="sub_1"/>
      <w:bookmarkEnd w:id="3"/>
      <w:r>
        <w:rPr/>
        <w:t xml:space="preserve">пункты 8, 9 постановления администрации города Перми от 13 ноября </w:t>
        <w:br/>
        <w:t>2017 г. № 1026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40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4" w:name="sub_1000"/>
      <w:r>
        <w:rPr>
          <w:b/>
          <w:bCs/>
        </w:rPr>
        <w:t>РАЗМЕР</w:t>
      </w:r>
      <w:r>
        <w:rPr>
          <w:b/>
        </w:rPr>
        <w:t xml:space="preserve"> </w:t>
        <w:br/>
      </w:r>
      <w:bookmarkEnd w:id="4"/>
      <w:r>
        <w:rPr>
          <w:b/>
        </w:rPr>
        <w:t xml:space="preserve">нормативных затрат на оказание муниципальной услуги «Реализация </w:t>
        <w:br/>
        <w:t xml:space="preserve">дополнительных общеразвивающих программ» </w:t>
        <w:br/>
        <w:t>на 2019 год и плановый период 2020-2021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701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852"/>
            <w:bookmarkEnd w:id="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по виду искусств: театральное 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асчетный базовый норматив затрат на оказание муниципальной услуги на 4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Расчетный базовый норматив затрат на оказание муниципальной услуги на 8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5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Расчетный базовый норматив затрат на оказание муниципальной услуги с учетом отраслевого корректирующего коэффициента по виду искусств: изобразительное искусство на 4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Расчетный базовый норматив затрат на оказание муниципальной услуги с учетом отраслевого корректирующего коэффициента по виду искусств: изобразительное искусство на 8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8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Расчетный базовый норматив затрат на оказание муниципальной услуги с учетом отраслевого корректирующего коэффициента по виду искусств: театральное искусство на 4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Расчетный базовый норматив затрат на оказание муниципальной услуги с учетом отраслевого корректирующего коэффициента по виду искусств: театральное искусство на 8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4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Расчетный базовый норматив затрат на оказание муниципальной услуги с учетом отраслевого корректирующего коэффициента по виду искусств: хореографическое искусство на 4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Расчетный базовый норматив затрат на оказание муниципальной услуги с учетом отраслевого корректирующего коэффициента по виду искусств: хореографическое искусство на 8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8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участия в оказании муниципальной услуг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числения на выплаты по оплате труда работников, котор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принимают непосредственного участия в оказа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по виду искусств: театральное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7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участия в оказании муниципальной услуг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числения на выплаты по оплате труда работников, котор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принимают непосредственного участия в оказа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</w:t>
              <w:br/>
              <w:t>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 по виду искусств: театральное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  <w:br/>
              <w:t>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71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40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ТРАСЛЕВЫЕ КОРРЕКТИРУЮЩИЕ КОЭФФИЦИЕНТ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 базовому нормативу затрат на оказание муниципальной услуг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еализация дополнительных общеразвивающих программ»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45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траслевого корректирую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эффициен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отрасле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рректирую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эффициента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1089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атральн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1116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реографическ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6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620" w:hanging="981"/>
        <w:jc w:val="left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10620" w:hanging="981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620" w:hanging="981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620" w:hanging="981"/>
        <w:jc w:val="left"/>
        <w:rPr/>
      </w:pPr>
      <w:r>
        <w:rPr/>
        <w:t>от 16.10.2018 № 740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услуги «Реализация дополнительных общеразвивающих программ»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 01 января 2019 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именование муниципальной услуги – «Реализация дополнительных общеразвивающих программ».</w:t>
      </w:r>
    </w:p>
    <w:p>
      <w:pPr>
        <w:pStyle w:val="Normal"/>
        <w:ind w:firstLine="709"/>
        <w:rPr/>
      </w:pPr>
      <w:r>
        <w:rPr/>
        <w:t xml:space="preserve">Уникальный номер реестровой записи – 804200О.99.0.ББ52АЕ76000 (художественная направленность).  </w:t>
      </w:r>
    </w:p>
    <w:p>
      <w:pPr>
        <w:pStyle w:val="Normal"/>
        <w:ind w:firstLine="709"/>
        <w:rPr/>
      </w:pPr>
      <w:r>
        <w:rPr/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425"/>
        <w:gridCol w:w="3260"/>
        <w:gridCol w:w="3827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нор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мер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тур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туральной нормы/ срок полез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особ опред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натур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рмы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425"/>
        <w:gridCol w:w="3260"/>
        <w:gridCol w:w="3827"/>
      </w:tblGrid>
      <w:tr>
        <w:trPr>
          <w:tblHeader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подава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40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атуральные нормы, используемые при определении значения базового норматива затрат на общехозяйственные нужды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9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67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снабж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37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33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8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атизация и дезинсек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32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, ремонт, аварий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имущ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25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ытание пожарных лестниц, пожарного водов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ссовка системы ото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борка снега, наледи и сосуль с кры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служивание приборов уче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нергоустанов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ятие показаний с приборов уч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прилегающей терри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051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ка помещ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45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ческое обслуживание видеонаблю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ое обслуживание сист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жарной сигн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ое обслуживание, настрой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зыкальных инструмен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онентская связ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мер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н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диниц 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хгалтер, экономис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деробщ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хт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ческое обслуживание и ремонт компьютерной техники, оргтех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баз данных, бухгалтерских програм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слуги пультовой охран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уги в области пожарной безопас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художественному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разова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ани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фровое пиани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олонч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рип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лей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ксоф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та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лалай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м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я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корде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л-пар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5580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ул учен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1159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 для бума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 в комплек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 / 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т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 / 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пировальный аппара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ол для учител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 магнит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льный цент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виз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ежда сцен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нит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мб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7971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алюз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188 /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грыватель пластин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58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нцелярские това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 01 мая 2019 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именование муниципальной услуги – «Реализация дополнительных общеразвивающих программ».</w:t>
      </w:r>
    </w:p>
    <w:p>
      <w:pPr>
        <w:pStyle w:val="Normal"/>
        <w:ind w:firstLine="709"/>
        <w:rPr/>
      </w:pPr>
      <w:r>
        <w:rPr/>
        <w:t xml:space="preserve">Уникальный номер реестровой записи – 804200О.99.0.ББ52АЕ76000 (художественная направленность).  </w:t>
      </w:r>
    </w:p>
    <w:p>
      <w:pPr>
        <w:pStyle w:val="Normal"/>
        <w:ind w:firstLine="709"/>
        <w:rPr/>
      </w:pPr>
      <w:r>
        <w:rPr/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425"/>
        <w:gridCol w:w="3260"/>
        <w:gridCol w:w="3827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нор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мер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тур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туральной нормы/ срок полез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особ опред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натур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рмы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425"/>
        <w:gridCol w:w="3260"/>
        <w:gridCol w:w="3827"/>
      </w:tblGrid>
      <w:tr>
        <w:trPr>
          <w:tblHeader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подава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40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атуральные нормы, используемые при определении значения базового норматива затрат на общехозяйственные нужды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9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67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снабж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37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33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8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атизация и дезинсек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32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, ремонт, аварий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имущ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25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ытание пожарных лестниц, пожарного водов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ссовка системы ото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борка снега, наледи и сосуль с кры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служивание приборов уче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нергоустанов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ятие показаний с приборов уч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прилегающей терри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051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ка помещ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45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ческое обслуживание видеонаблю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ое обслуживание сист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жарной сигн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ое обслуживание, настрой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зыкальных инструмен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онентская связ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мер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н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диниц 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деробщ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хт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ческое обслуживание и ремонт компьютерной техники, оргтех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баз данных, бухгалтерских програм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слуги пультовой охран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уги в области пожарной безопас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художественному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разова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ани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фровое пиани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олонч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рип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лей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ксоф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та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лалай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м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я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корде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л-пар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5580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ул учен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1159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 для бума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 в комплек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 / 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т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 / 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пировальный аппара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ол для учител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94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 магнит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льный цент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виз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ежда сцен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нит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мб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7971 /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алюз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188 /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грыватель пластин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 /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58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нцелярские това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анны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8:00Z</dcterms:created>
  <dc:creator>EMarkin</dc:creator>
  <dc:description/>
  <dc:language>en-US</dc:language>
  <cp:lastModifiedBy>Самохвалова Елена Владимировна</cp:lastModifiedBy>
  <cp:lastPrinted>2018-10-16T17:38:00Z</cp:lastPrinted>
  <dcterms:modified xsi:type="dcterms:W3CDTF">2018-10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З образов. общеразвив. на 19-21гг.</vt:lpwstr>
  </property>
  <property fmtid="{D5CDD505-2E9C-101B-9397-08002B2CF9AE}" pid="3" name="r_object_id">
    <vt:lpwstr>09000001a20c9a4b</vt:lpwstr>
  </property>
  <property fmtid="{D5CDD505-2E9C-101B-9397-08002B2CF9AE}" pid="4" name="r_version_label">
    <vt:lpwstr>1.11</vt:lpwstr>
  </property>
  <property fmtid="{D5CDD505-2E9C-101B-9397-08002B2CF9AE}" pid="5" name="reg_date">
    <vt:lpwstr>16.10.2018</vt:lpwstr>
  </property>
  <property fmtid="{D5CDD505-2E9C-101B-9397-08002B2CF9AE}" pid="6" name="reg_number">
    <vt:lpwstr>740</vt:lpwstr>
  </property>
  <property fmtid="{D5CDD505-2E9C-101B-9397-08002B2CF9AE}" pid="7" name="sign_flag">
    <vt:lpwstr>Подписан ЭЦП</vt:lpwstr>
  </property>
</Properties>
</file>