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субсидий, бюджетных инвестиций автономным и бюджетным учреждениям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 Утвердить прилагаемые расчетные показатели субсидии на иные цели </w:t>
        <w:br/>
        <w:t>в части поддержки инициативной и талантливой молодежи на 2019 год и плановый период 2020 и 2021 год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 Целевым назначением субсидии является осуществление расходов </w:t>
        <w:br/>
        <w:t>на поддержку инициативной и талантливой молодеж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 Субсидии на иные цели в части поддержки инициативной и талантливой молодежи предоставляются ежемесячно на основании соглашения между учредителем и подведомственным муниципальным автономным учрежд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Объем субсидии на иные цели в части поддержки инициативной и талантливой молодежи определяется в соответствии со сметами расходов на проведение указанных мероприятий на 2019-2021 год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Настоящее постановление вступает в силу с 01 января 2019 г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города Перми Неганову Е.Б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6.10.2018 № 742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76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568" w:hanging="0"/>
        <w:jc w:val="center"/>
        <w:rPr/>
      </w:pPr>
      <w:r>
        <w:rPr>
          <w:b/>
          <w:szCs w:val="28"/>
        </w:rPr>
        <w:t>РАСЧЕТНЫЕ ПОКАЗАТЕЛИ</w:t>
      </w:r>
    </w:p>
    <w:p>
      <w:pPr>
        <w:pStyle w:val="Style21"/>
        <w:spacing w:lineRule="exact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в части поддержки инициативной </w:t>
        <w:br/>
        <w:t xml:space="preserve">и талантливой молодежи на 2019 год и плановый период 2020 и 2021 год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92"/>
        <w:gridCol w:w="2410"/>
        <w:gridCol w:w="1843"/>
        <w:gridCol w:w="1134"/>
        <w:gridCol w:w="1134"/>
        <w:gridCol w:w="992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сполни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тыс. руб.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02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Реализация проекта «Культурный дес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рганизационные расходы на реализацию проекта «Культурный дес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8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8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8,5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иобретение расходных материалов для реализации проек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«Культурный десан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униципальное автоном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«Дворец молодежи» города Пер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28,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0:00Z</dcterms:created>
  <dc:creator>EMarkin</dc:creator>
  <dc:description/>
  <dc:language>en-US</dc:language>
  <cp:lastModifiedBy>Самохвалова Елена Владимировна</cp:lastModifiedBy>
  <cp:lastPrinted>2018-10-16T17:20:00Z</cp:lastPrinted>
  <dcterms:modified xsi:type="dcterms:W3CDTF">2018-10-16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б утверждении расчетных показателей субсидии на иные цели в части поддержки инициативной и талантливой молодежи» на 2019 год и плановый период 2020 и 2021 годов»</vt:lpwstr>
  </property>
  <property fmtid="{D5CDD505-2E9C-101B-9397-08002B2CF9AE}" pid="3" name="r_object_id">
    <vt:lpwstr>09000001a234cb28</vt:lpwstr>
  </property>
  <property fmtid="{D5CDD505-2E9C-101B-9397-08002B2CF9AE}" pid="4" name="r_version_label">
    <vt:lpwstr>1.15</vt:lpwstr>
  </property>
  <property fmtid="{D5CDD505-2E9C-101B-9397-08002B2CF9AE}" pid="5" name="reg_date">
    <vt:lpwstr>16.10.2018</vt:lpwstr>
  </property>
  <property fmtid="{D5CDD505-2E9C-101B-9397-08002B2CF9AE}" pid="6" name="reg_number">
    <vt:lpwstr>742</vt:lpwstr>
  </property>
  <property fmtid="{D5CDD505-2E9C-101B-9397-08002B2CF9AE}" pid="7" name="sign_flag">
    <vt:lpwstr>Подписан ЭЦП</vt:lpwstr>
  </property>
</Properties>
</file>