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артаменте градостроительства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тектуры 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</w:t>
        <w:br/>
        <w:t xml:space="preserve">администрации города Перми от 21 сентября 2018 г. № 624 «Об утверждении Перечня должностей муниципальной службы в администрации города Перми, </w:t>
        <w:br/>
        <w:t>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департаменте градостроительства и архитектуры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</w:t>
        <w:br/>
        <w:t xml:space="preserve">характера своих супруги (супруга) и несовершеннолетних детей и при замещении которых муниципальные служащие обязаны представлять сведения о своих </w:t>
        <w:br/>
        <w:t xml:space="preserve">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Начальнику сектора по вопросам муниципальной службы и кадров управления по общим вопросам департамента градостроительства и архитектуры администрации города Перми ознакомить муниципальных служащих  </w:t>
        <w:br/>
        <w:t xml:space="preserve">департамента градостроительства и архитектуры администрации города Перми </w:t>
        <w:br/>
        <w:t>с утвержденным Перечнем под подпись до 15 декабря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чальнику управления по общим вопросам департамента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. обеспечить направление настоящего распоряжения </w:t>
        <w:br/>
        <w:t>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обеспечить направление настоящего распоряжения в у</w:t>
      </w:r>
      <w:r>
        <w:rPr>
          <w:sz w:val="28"/>
          <w:szCs w:val="28"/>
        </w:rPr>
        <w:t xml:space="preserve">правление 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529" w:right="-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uppressAutoHyphens w:val="true"/>
        <w:spacing w:lineRule="exact" w:line="240"/>
        <w:ind w:left="5245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начальника </w:t>
        <w:br/>
        <w:t xml:space="preserve">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TextBody"/>
        <w:suppressAutoHyphens w:val="true"/>
        <w:spacing w:lineRule="exact" w:line="240"/>
        <w:ind w:left="5245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№ </w:t>
      </w:r>
    </w:p>
    <w:p>
      <w:pPr>
        <w:pStyle w:val="TextBody"/>
        <w:suppressAutoHyphens w:val="true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департаменте градостроительства </w:t>
        <w:br/>
        <w:t>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департаменте градостроительства </w:t>
        <w:br/>
        <w:t>и архитектуры администрации города Перми (далее - департамент):</w:t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должности руководителей департам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департамента – главный архитекто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структурных подразделениях департам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ектор по спецрабо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пецрабо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дел бухгалтерского уч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- главный бухгалт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ово-экономический отде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аново-экономическ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ланово-экономическ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дел подготовки разрешительной документ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по общим вопрос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щи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лужебной корреспонденции управления по общи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вопросам муниципальной службы и кадров управления по общи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ный специалист сектора по вопросам муниципальной службы </w:t>
        <w:br/>
        <w:t>и кадров управления по общи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информационного обеспечение градостроительной деятель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выдачи сведений из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выдачи сведений из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ведения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ведения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ведения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лектронного архив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сектора электронного архив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сектора информационных технологий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информационных технологий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юридическое управ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экспертиз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экспертиз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 экспертиз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удебной защит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судебной защит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судебной защиты юридического управ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удебной защит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архитектуры и городского дизай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архитектуры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архитектуры управления архитектуры </w:t>
        <w:br/>
        <w:t>и городского дизай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чальник отдела дизайна и городской среды управления архитектуры </w:t>
        <w:br/>
        <w:t>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дизайна и городской среды управления архитектуры и городского дизай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управление территориального планирования и механизмов реализ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ланировки территорий управления территориального планирования и механизмов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10.2018 04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9:00Z</dcterms:created>
  <dc:creator>Сергей</dc:creator>
  <dc:description/>
  <cp:keywords/>
  <dc:language>en-US</dc:language>
  <cp:lastModifiedBy>zanegina</cp:lastModifiedBy>
  <cp:lastPrinted>2018-10-11T16:40:00Z</cp:lastPrinted>
  <dcterms:modified xsi:type="dcterms:W3CDTF">2018-10-16T05:17:00Z</dcterms:modified>
  <cp:revision>6</cp:revision>
  <dc:subject/>
  <dc:title> </dc:title>
</cp:coreProperties>
</file>