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247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рядок предоставления субсидий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ам физической культуры и спорта, осуществляющим свою деятельность на территории города Перми, утвержденный Постановлением администрации города Перми от  13.11.2017 № 102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77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рядок предоставления субсидий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ам физической культуры и спорта, осуществляющим свою деятельность на территории города Перми, утвержденный Постановлением администрации города Перми от  13.11.2017 № 1024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унктом 2 статьи 78.1</w:t>
        </w:r>
      </w:hyperlink>
      <w:r>
        <w:rPr>
          <w:szCs w:val="28"/>
        </w:rPr>
        <w:t xml:space="preserve"> Бюджетного кодекса Российской Федерации, федеральными законами от 6 октября 2003 г. </w:t>
      </w:r>
      <w:hyperlink r:id="rId4">
        <w:r>
          <w:rPr>
            <w:rStyle w:val="InternetLink"/>
            <w:szCs w:val="28"/>
          </w:rPr>
          <w:t>№ 131- 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</w:t>
        <w:br/>
        <w:t xml:space="preserve">от 4 декабря 2007 г. </w:t>
      </w:r>
      <w:hyperlink r:id="rId5">
        <w:r>
          <w:rPr>
            <w:rStyle w:val="InternetLink"/>
            <w:szCs w:val="28"/>
          </w:rPr>
          <w:t>№ 329-ФЗ</w:t>
        </w:r>
      </w:hyperlink>
      <w:r>
        <w:rPr>
          <w:szCs w:val="28"/>
        </w:rPr>
        <w:t xml:space="preserve"> «О физической культуре и спорте в Российской Федерации»,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hyperlink r:id="rId7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6 сентября 2017 г. № 199 «Об установлении расходного обязательства города Перми в сфере физической культуры и спорта»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1. Внести изменения в </w:t>
      </w:r>
      <w:hyperlink r:id="rId8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едоставления субсидий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ам физической культуры и спорта, осуществляющим свою деятельность на территории города Перми, утвержденный Постановлением администрации города Перми от 13 ноября 2017 г. № 1024 «Об утверждении порядка предоставления субсидий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ам физической культуры и спорта, осуществляющим свою деятельность на территории города Перми», изложив </w:t>
        <w:br/>
        <w:t>в новой редакции согласно приложению.</w:t>
      </w:r>
    </w:p>
    <w:p>
      <w:pPr>
        <w:pStyle w:val="TextBody"/>
        <w:spacing w:lineRule="auto" w:line="240"/>
        <w:rPr/>
      </w:pPr>
      <w:r>
        <w:rPr>
          <w:szCs w:val="28"/>
        </w:rPr>
        <w:t>2. Настоящее постановление вступает в силу с 1 января 2019 г. официального размещения (опубликования) на официальном сайте муниципального образования город Пермь в информационно - телекоммуникационной сети Интернет.</w:t>
      </w:r>
    </w:p>
    <w:p>
      <w:pPr>
        <w:pStyle w:val="TextBody"/>
        <w:spacing w:lineRule="auto" w:line="240"/>
        <w:rPr/>
      </w:pPr>
      <w:r>
        <w:rPr>
          <w:szCs w:val="28"/>
        </w:rPr>
        <w:t>3. Информационно - 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 - телекоммуникационной сети Интернет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аджиеву Л.А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</w:tabs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 xml:space="preserve">Д.И. Самойлов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autoSpaceDE w:val="false"/>
        <w:ind w:hanging="0"/>
        <w:jc w:val="right"/>
        <w:rPr/>
      </w:pPr>
      <w:r>
        <w:rPr>
          <w:bCs/>
          <w:szCs w:val="28"/>
        </w:rPr>
        <w:t xml:space="preserve">к Постановлением </w:t>
        <w:br/>
        <w:t>администрации города Перми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hanging="0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</w:t>
      </w:r>
      <w:r>
        <w:rPr>
          <w:bCs/>
          <w:szCs w:val="28"/>
        </w:rPr>
        <w:t xml:space="preserve">от                     №      </w:t>
        <w:tab/>
        <w:t xml:space="preserve">           </w:t>
      </w:r>
    </w:p>
    <w:p>
      <w:pPr>
        <w:pStyle w:val="ConsPlus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субсидий некоммерческим организациям, </w:t>
        <w:br/>
        <w:t xml:space="preserve">не являющимся государственными (муниципальными) учреждениями, </w:t>
        <w:br/>
        <w:t xml:space="preserve">в целях возмещения затрат, связанных с оказанием содействия субъектам физической культуры и спорта, осуществляющим свою деятельность </w:t>
        <w:br/>
        <w:t>на территории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субсидий некоммерческим организациям, </w:t>
        <w:br/>
        <w:t xml:space="preserve">не являющимся государственными (муниципальными) учреждениями, </w:t>
        <w:br/>
        <w:t xml:space="preserve">в целях возмещения затрат, связанных с оказанием содействия субъектам физической культуры и спорта, осуществляющим свою деятельность </w:t>
        <w:br/>
        <w:t xml:space="preserve">на территории города Перми (далее - Порядок, субсидия), разработан </w:t>
        <w:br/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и законами от 6 октября 2003 г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«Об общих принципах организации местного самоуправления в Российской Федерации», от 4 декабря 2007 г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физической культуре </w:t>
        <w:br/>
        <w:t xml:space="preserve">и спорте в Российской Федерации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мая 2017 г. № 541 «Об общих требованиях </w:t>
        <w:br/>
        <w:t xml:space="preserve">к нормативным правовым актам, муниципальным правовым актам, регулирующим предоставление субсидий некоммерческим организациям, </w:t>
        <w:br/>
        <w:t xml:space="preserve">не являющимся государственными (муниципальными) учреждениями»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6 сентября 2017 г. № 199 </w:t>
        <w:br/>
        <w:t xml:space="preserve">«Об установлении расходного обязательства города Перми в сфере физической культуры и спорта» (далее - Решение), устанавливает условия </w:t>
        <w:br/>
        <w:t>и требования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, используемые для целей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- субъект физической культуры и спорта, осуществляющий свою деятельность на территории города Перми - некоммерческая организация «Фонд Развития Пермского Баскетбола «ПАРМА» (далее - получатель субсид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униципального финансового контроля - орган, уполномоченный на осуществление муниципального финансов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финансовый год - год, в котором производится выплата субсидии.</w:t>
      </w:r>
    </w:p>
    <w:p>
      <w:pPr>
        <w:pStyle w:val="ConsPlusNormal"/>
        <w:ind w:firstLine="540"/>
        <w:jc w:val="both"/>
        <w:rPr/>
      </w:pPr>
      <w:bookmarkStart w:id="2" w:name="P52"/>
      <w:bookmarkEnd w:id="2"/>
      <w:r>
        <w:rPr>
          <w:rFonts w:cs="Times New Roman" w:ascii="Times New Roman" w:hAnsi="Times New Roman"/>
          <w:sz w:val="28"/>
          <w:szCs w:val="28"/>
        </w:rPr>
        <w:t xml:space="preserve">1.3. Субсидии предоставляются в целях возмещения затрат, связанных </w:t>
        <w:br/>
        <w:t xml:space="preserve">с оказанием содействия субъектам физической культуры и спорта, осуществляющим свою деятельность на территории города Перми: некоммерческой организации «Фонду Развития Пермского Баскетбола «ПАРМА», по соответствующим направлениям расходов, установл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тет по физической культуре и спорту администрации города Перми - главный распорядитель бюджетных средств (далее - Комит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и предоставляются за счет и в пределах средств бюджета города Перми, запланированных на возмещение затрат получателю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затрат в текущем финансовом году проводится за игровой сезон в соответствии с регламентом соревн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убсидии предоставляются в пределах средств, предусмотренных </w:t>
        <w:br/>
        <w:t xml:space="preserve">в бюджете города Перми на цели, указанные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3" w:name="P60"/>
      <w:bookmarkEnd w:id="3"/>
      <w:r>
        <w:rPr>
          <w:rFonts w:cs="Times New Roman" w:ascii="Times New Roman" w:hAnsi="Times New Roman"/>
          <w:sz w:val="28"/>
          <w:szCs w:val="28"/>
        </w:rPr>
        <w:t>2.2. Условиями предоставления субсидий получателю субсид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заключение с Комитетом договора о предоставлении субсидии </w:t>
        <w:br/>
        <w:t>в соответствии с типовой формой, утвержденной распоряжением начальника департамента финансов администрации города Перми (далее - Договор);</w:t>
      </w:r>
    </w:p>
    <w:p>
      <w:pPr>
        <w:pStyle w:val="ConsPlusNormal"/>
        <w:ind w:firstLine="540"/>
        <w:jc w:val="both"/>
        <w:rPr/>
      </w:pPr>
      <w:bookmarkStart w:id="4" w:name="P62"/>
      <w:bookmarkEnd w:id="4"/>
      <w:r>
        <w:rPr>
          <w:rFonts w:cs="Times New Roman" w:ascii="Times New Roman" w:hAnsi="Times New Roman"/>
          <w:sz w:val="28"/>
          <w:szCs w:val="28"/>
        </w:rPr>
        <w:t>2.2.2. соответствие получателя субсидии на первое число месяца, предшествующего месяцу, в котором планируется заключение Договора, следующим треб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олучателя субсидии должна отсутствовать просроченная задолженность по возврату в соответствующий бюджет бюджетной системы Российской Федерации, из которого планируется предоставление субсидии </w:t>
        <w:br/>
        <w:t xml:space="preserve">в соответствии с правовым актом, субсидий, бюджетных инвестиций, предоставленных в том числе в соответствии с иными правовыми актами, </w:t>
        <w:br/>
        <w:t>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е должен находиться в процессе реорганизации, ликвидации, банкротства.</w:t>
      </w:r>
    </w:p>
    <w:p>
      <w:pPr>
        <w:pStyle w:val="ConsPlusNormal"/>
        <w:ind w:firstLine="540"/>
        <w:jc w:val="both"/>
        <w:rPr/>
      </w:pPr>
      <w:bookmarkStart w:id="5" w:name="P66"/>
      <w:bookmarkEnd w:id="5"/>
      <w:r>
        <w:rPr>
          <w:rFonts w:cs="Times New Roman" w:ascii="Times New Roman" w:hAnsi="Times New Roman"/>
          <w:sz w:val="28"/>
          <w:szCs w:val="28"/>
        </w:rPr>
        <w:t>2.3. Предоставление субсидии осуществляется на основании Договора, который заключается в течение 10 рабочих дней со дня представления получателем субсидии в Комитет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субсидии по форме согласно приложению 1 к настоящему Порядку (далее - заявл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hyperlink w:anchor="P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по направлениям расходов, установл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>, согласно приложению 2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копий учредитель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выписки из Единого государственного реестра юридических лиц по состоянию на дату не ранее чем за 1 месяц до даты подачи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копии свидетельства о постановке на учет в территориальном органе Федеральной налогов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справки территориального органа Федеральной налоговой службы по состоянию на первое число месяца, предшествующего месяцу, в котором планируется заключение Договора о предоставлении субсидии, подтверждающей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При наличии задолженности дополнительно представляются копии платежных документов, подтверждающих ее опл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справки территориального органа Федеральной налоговой службы, содержащей сведения о том, что получатель субсидии находится </w:t>
        <w:br/>
        <w:t xml:space="preserve">(не находится) в процессе реорганизации или ликвидации, что в отношении получателя субсидии возбуждено (не возбуждено) производство по делу </w:t>
        <w:br/>
        <w:t>о несостоятельности (банкротстве).</w:t>
      </w:r>
    </w:p>
    <w:p>
      <w:pPr>
        <w:pStyle w:val="ConsPlusNormal"/>
        <w:ind w:firstLine="540"/>
        <w:jc w:val="both"/>
        <w:rPr/>
      </w:pPr>
      <w:bookmarkStart w:id="6" w:name="P74"/>
      <w:bookmarkEnd w:id="6"/>
      <w:r>
        <w:rPr>
          <w:rFonts w:cs="Times New Roman" w:ascii="Times New Roman" w:hAnsi="Times New Roman"/>
          <w:sz w:val="28"/>
          <w:szCs w:val="28"/>
        </w:rPr>
        <w:t xml:space="preserve">2.4. Документы, перечисленные в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ы быть подписаны уполномоченными лицами (с приложением документов, подтверждающих их полномочия, в соответствии </w:t>
        <w:br/>
        <w:t>с действующим законодательством Российской Федерации) и заверены печатью. Копии документов должны быть подписаны уполномоченными лицами и заверены печа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Комитет в течение 10 рабочих дней проверяет документы, представленные получателем субсидий в соответствии с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  <w:br/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соответствие условиям, указанным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  <w:br/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имает решение о предоставлении субсидии или направляет мотивированный отка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аниями для отказа получателю субсидии в заключении Договор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получателем субсидии документов требованиям, установленным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</w:t>
        <w:br/>
        <w:t xml:space="preserve">или непредставление (представление не в полном объеме) документов, указанных в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олучателя субсидии требованиям, установленным </w:t>
        <w:br/>
        <w:t xml:space="preserve">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сле окончания проверки представленных получателем субсидии документов Комитет подготавливает Договор, осуществляет его согласование в установленном порядке, подписывает и направляет получателю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5 календарных дней со дня получения Договора подписывает его и направляет в Комит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оказатели результативности устанавливаются Комитетом </w:t>
        <w:br/>
        <w:t xml:space="preserve">в Договоре. Надлежащим исполнением Договора по показателям результативности является их исполнение в размере не менее </w:t>
        <w:br/>
        <w:t>90% от запланированного объема, установленного в Договоре.</w:t>
      </w:r>
    </w:p>
    <w:p>
      <w:pPr>
        <w:pStyle w:val="ConsPlusNormal"/>
        <w:ind w:firstLine="540"/>
        <w:jc w:val="both"/>
        <w:rPr/>
      </w:pPr>
      <w:bookmarkStart w:id="7" w:name="P83"/>
      <w:bookmarkEnd w:id="7"/>
      <w:r>
        <w:rPr>
          <w:rFonts w:cs="Times New Roman" w:ascii="Times New Roman" w:hAnsi="Times New Roman"/>
          <w:sz w:val="28"/>
          <w:szCs w:val="28"/>
        </w:rPr>
        <w:t xml:space="preserve">2.9. Субсидия перечисляется в текущем финансовом году на основании </w:t>
      </w:r>
      <w:hyperlink w:anchor="P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изведенных затратах (далее - отчет о затратах), предоставляемого ежемесячно. Отчет о затратах предоставляется по форме согласно приложению 3 к настоящему Порядку с приложением документов, подтверждающих фактически произведенные затр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затратах подписывается руководителем получателя субсидии </w:t>
        <w:br/>
        <w:t>и представляется в Комитет. Документы за декабрь текущего года представляются не позднее 15 декабр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ринимает решение о перечислении субсидии или направляет мотивированный отказ в течение 5 рабочих дней с даты поступления отчета </w:t>
        <w:br/>
        <w:t>о затратах и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в срок не позднее 10 рабочих дней после даты принятия положительного решения о перечис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Комитет предоставляет субсидию путем перечисления денежных средств на расчетный счет получателя субсидии, открытый в учреждениях Центрального банка Российской Федерации или кредит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лучае уменьшения в установленном порядке (недостаточности) бюджетных ассигнований Комитет соответственно уменьшает размер предоставляемой получателю субсидии пропорционально уменьшенным бюджетным ассигнова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90"/>
      <w:bookmarkEnd w:id="8"/>
      <w:r>
        <w:rPr>
          <w:rFonts w:cs="Times New Roman" w:ascii="Times New Roman" w:hAnsi="Times New Roman"/>
          <w:sz w:val="28"/>
          <w:szCs w:val="28"/>
        </w:rPr>
        <w:t>III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представляет в Комитет отчет о достижении значений показателей результативности в сроки, установленные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Контроль за соблюдением условий, целей и поряд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 ответственность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тет и орган муниципального финансового контроля осуществляют проверку соблюдения условий, целей и порядка предоставления субсидии получателем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предоставлении субсидии обязательным условием, включаемым в Договор, является согласие получателя субсидии на осуществление Комитетом и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ка осуществляется на основании сведений, содержащихся 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х, устанавливающих право на получение субсидии из бюджета города Пер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ой документации, представленной Комитету в соответствии </w:t>
        <w:br/>
        <w:t xml:space="preserve">с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9" w:name="P102"/>
      <w:bookmarkEnd w:id="9"/>
      <w:r>
        <w:rPr>
          <w:rFonts w:cs="Times New Roman" w:ascii="Times New Roman" w:hAnsi="Times New Roman"/>
          <w:sz w:val="28"/>
          <w:szCs w:val="28"/>
        </w:rPr>
        <w:t>4.4. Субсидия подлежит возврату в бюджет города Перми получателем субсидии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получателем субсидии условий, установленных </w:t>
        <w:br/>
        <w:t>при предоставлении субсидии, выявленного по фактам проверок, проведенных Комитетом и органом муниципального финансов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ижения показателей результативности, установленных </w:t>
        <w:br/>
        <w:t>в Договоре, в размере, пропорциональном недостигнутому значению показателей результатив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получателем субсидии недостоверных сведений,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целевого или неправомерного использования субсидий получателем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основанного получения субсидии получателем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нения или ненадлежащего исполнения обязательств </w:t>
        <w:br/>
        <w:t>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факта нарушения требований и условий, установленных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и выявлении случаев, указанных в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тет направляет требование о возврате субсидии, которое должно быть исполнено получателем субсидии в течение 10 календарных дней с даты получения требования. В случае невыполнения получателем субсидии в установленный срок требования о возврате субсидии Комитет осуществляет взыскание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лучатель субсидии несет ответственность за достоверность представленных сведений, использование субсидии в соответствии с целями и условиями,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мся государственны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и) учрежден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озмещения затрат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оказанием содейств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физической культур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, осуществляющим сво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130"/>
      <w:bookmarkEnd w:id="1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именование, ИНН, КПП, адрес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  <w:tab/>
        <w:t xml:space="preserve">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рядка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  Постановлением администрации города Перми от "___" __________20__  г.  N  ____  (далее  -  Порядок   предоставления  субсидии),   просит предоставить субсидию в размере ______________________________ руб.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целевое назначение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ись документов,  предусмотренных пунктом ____ Порядка 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, при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    _______________________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          (расшифровка подписи)           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мся государственны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и) учрежден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озмещения затрат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оказанием содейств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физической культур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, осуществляющим сво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178"/>
      <w:bookmarkEnd w:id="11"/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по направлениям расходов, установленных реш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 от 26 сентября 2017 г. N 199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установлении расходного обязательства города Пер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физической культуры и спорта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417"/>
        <w:gridCol w:w="1333"/>
        <w:gridCol w:w="136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_______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          (расшифровка подписи)           (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мся государственны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и) учрежден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озмещения затрат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оказанием содейств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физической культур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, осуществляющим сво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240"/>
      <w:bookmarkEnd w:id="12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изведенных затрат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убсидии</w:t>
        <w:tab/>
        <w:t xml:space="preserve"> 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041"/>
        <w:gridCol w:w="2778"/>
        <w:gridCol w:w="2324"/>
        <w:gridCol w:w="153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аген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</w:t>
            </w:r>
            <w:hyperlink w:anchor="P2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фактически произведенные затраты за счет собственных средств), руб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подтверждающий фактически произведенные расходы (платежное поручение и иные документы </w:t>
            </w:r>
            <w:hyperlink w:anchor="P2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 возмещению, руб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041"/>
      </w:tblGrid>
      <w:tr>
        <w:trPr/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субсидии: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275"/>
      <w:bookmarkStart w:id="14" w:name="P275"/>
      <w:bookmarkEnd w:id="14"/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Указываются в соответствии с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субсидий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ам физической культуры и спорта, осуществляющим свою деятельность на территории города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276"/>
      <w:bookmarkEnd w:id="15"/>
      <w:r>
        <w:rPr>
          <w:rFonts w:cs="Times New Roman" w:ascii="Times New Roman" w:hAnsi="Times New Roman"/>
          <w:sz w:val="28"/>
          <w:szCs w:val="28"/>
        </w:rPr>
        <w:t>&lt;**&gt; Счет-фактура, товарные накладные, платежные ведомости, документы, подтверждающие оплату работы судейской коллегии, иных специалистов, копии платежных поручений, реестры платежных поруч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F36822EA6019ED4822F60FFFD92D1EA6FCACBF78C73B9BDF10DAADDDE89E4CD3369EABE2BDABE39ED6B41F54D7E68E77C9B8CFE6041B7F9Z6a7N" TargetMode="External"/><Relationship Id="rId4" Type="http://schemas.openxmlformats.org/officeDocument/2006/relationships/hyperlink" Target="consultantplus://offline/ref=DF36822EA6019ED4822F60FFFD92D1EA6FC5C3FF857FB9BDF10DAADDDE89E4CD2169B2B22ADFA53FE87E17A408Z2a3N" TargetMode="External"/><Relationship Id="rId5" Type="http://schemas.openxmlformats.org/officeDocument/2006/relationships/hyperlink" Target="consultantplus://offline/ref=DF36822EA6019ED4822F60FFFD92D1EA6FCFC2FE8273B9BDF10DAADDDE89E4CD2169B2B22ADFA53FE87E17A408Z2a3N" TargetMode="External"/><Relationship Id="rId6" Type="http://schemas.openxmlformats.org/officeDocument/2006/relationships/hyperlink" Target="consultantplus://offline/ref=DF36822EA6019ED4822F60FFFD92D1EA6FC5C2FF8D7AB9BDF10DAADDDE89E4CD2169B2B22ADFA53FE87E17A408Z2a3N" TargetMode="External"/><Relationship Id="rId7" Type="http://schemas.openxmlformats.org/officeDocument/2006/relationships/hyperlink" Target="consultantplus://offline/ref=DF36822EA6019ED4822F7EF2EBFE8CE165C69CFA847BB5E3AD58AC8A81D9E2987329ECEB7A9DEE33E9660BA5093567E67BZ8aDN" TargetMode="External"/><Relationship Id="rId8" Type="http://schemas.openxmlformats.org/officeDocument/2006/relationships/hyperlink" Target="consultantplus://offline/ref=DF36822EA6019ED4822F7EF2EBFE8CE165C69CFA847BBAECA450AC8A81D9E2987329ECEB689DB63FE86015A50F2031B73ED080FF785DB6F871072433ZEaDN" TargetMode="External"/><Relationship Id="rId9" Type="http://schemas.openxmlformats.org/officeDocument/2006/relationships/hyperlink" Target="consultantplus://offline/ref=8986CDC65B14833301EAEE1DB9C2D12E4F19E2C4F0543D6B59B3D0FC4A8D984C4A50556671C3B40699205209829694DC08B737B629D41560LFqDL" TargetMode="External"/><Relationship Id="rId10" Type="http://schemas.openxmlformats.org/officeDocument/2006/relationships/hyperlink" Target="consultantplus://offline/ref=8986CDC65B14833301EAEE1DB9C2D12E4F16EACCF9583D6B59B3D0FC4A8D984C58500D6A70C6AF009C350458C7LCqBL" TargetMode="External"/><Relationship Id="rId11" Type="http://schemas.openxmlformats.org/officeDocument/2006/relationships/hyperlink" Target="consultantplus://offline/ref=8986CDC65B14833301EAEE1DB9C2D12E4F1CEBCDFE543D6B59B3D0FC4A8D984C58500D6A70C6AF009C350458C7LCqBL" TargetMode="External"/><Relationship Id="rId12" Type="http://schemas.openxmlformats.org/officeDocument/2006/relationships/hyperlink" Target="consultantplus://offline/ref=8986CDC65B14833301EAEE1DB9C2D12E4F16EBCCF15D3D6B59B3D0FC4A8D984C58500D6A70C6AF009C350458C7LCqBL" TargetMode="External"/><Relationship Id="rId13" Type="http://schemas.openxmlformats.org/officeDocument/2006/relationships/hyperlink" Target="consultantplus://offline/ref=8986CDC65B14833301EAF010AFAE8C254515B5C9F85C313505E6D6AB15DD9E190A1053332084E40C9D2D1859C6DD9BDD0FLAq1L" TargetMode="External"/><Relationship Id="rId14" Type="http://schemas.openxmlformats.org/officeDocument/2006/relationships/hyperlink" Target="consultantplus://offline/ref=8986CDC65B14833301EAF010AFAE8C254515B5C9F85C313505E6D6AB15DD9E190A1053332084E40C9D2D1859C6DD9BDD0FLAq1L" TargetMode="External"/><Relationship Id="rId15" Type="http://schemas.openxmlformats.org/officeDocument/2006/relationships/hyperlink" Target="consultantplus://offline/ref=8986CDC65B14833301EAF010AFAE8C254515B5C9F85C313505E6D6AB15DD9E190A1053332084E40C9D2D1859C6DD9BDD0FLAq1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1:00Z</dcterms:created>
  <dc:creator>EMarkin</dc:creator>
  <dc:description/>
  <cp:keywords/>
  <dc:language>en-US</dc:language>
  <cp:lastModifiedBy>Smirnova-es</cp:lastModifiedBy>
  <cp:lastPrinted>2011-03-16T10:09:00Z</cp:lastPrinted>
  <dcterms:modified xsi:type="dcterms:W3CDTF">2018-10-17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й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ам физической культуры и спорта, осуществляющим св</vt:lpwstr>
  </property>
  <property fmtid="{D5CDD505-2E9C-101B-9397-08002B2CF9AE}" pid="3" name="r_object_id">
    <vt:lpwstr>09000001a2756ff4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